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进化下邵天宇伞厂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进化下邵天宇伞厂</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8</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8]232</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18</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萧山进化下邵天宇伞厂位于萧山区进化镇下坂底村，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通过萧山区环保局审批，获得“关于杭州萧山进化下邵天宇伞厂建设项目环境影响报告表审查意见的函”（萧环建</w:t>
      </w:r>
      <w:r>
        <w:rPr>
          <w:rFonts w:eastAsia="宋体" w:cs="宋体" w:ascii="宋体" w:hAnsi="宋体"/>
          <w:sz w:val="24"/>
          <w:szCs w:val="24"/>
          <w:lang w:val="en-US" w:eastAsia="zh-CN"/>
        </w:rPr>
        <w:t>[2018]232</w:t>
      </w:r>
      <w:r>
        <w:rPr>
          <w:rFonts w:ascii="宋体" w:hAnsi="宋体" w:cs="宋体"/>
          <w:sz w:val="24"/>
          <w:szCs w:val="24"/>
          <w:lang w:val="en-US" w:eastAsia="zh-CN"/>
        </w:rPr>
        <w:t>号），审批内容为年产雨伞配件、小五金</w:t>
      </w:r>
      <w:r>
        <w:rPr>
          <w:rFonts w:eastAsia="宋体" w:cs="宋体" w:ascii="宋体" w:hAnsi="宋体"/>
          <w:sz w:val="24"/>
          <w:szCs w:val="24"/>
          <w:lang w:val="en-US" w:eastAsia="zh-CN"/>
        </w:rPr>
        <w:t>300t</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进化下邵天宇伞厂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天量检测科技有限公司承担验收监测工作。杭州天量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6862"/>
      <w:bookmarkStart w:id="2" w:name="_Toc16320"/>
      <w:bookmarkStart w:id="3" w:name="_Toc7493"/>
      <w:bookmarkStart w:id="4" w:name="_Toc27066"/>
      <w:bookmarkStart w:id="5" w:name="_Toc27561"/>
      <w:bookmarkStart w:id="6" w:name="_Toc13107"/>
      <w:bookmarkStart w:id="7" w:name="_Toc31311"/>
      <w:bookmarkStart w:id="8" w:name="_Toc19066"/>
      <w:bookmarkStart w:id="9" w:name="_Toc11196"/>
      <w:bookmarkStart w:id="10" w:name="_Toc9524"/>
      <w:bookmarkStart w:id="11" w:name="_Toc6218"/>
      <w:bookmarkStart w:id="12" w:name="_Toc4682"/>
      <w:bookmarkStart w:id="13" w:name="_Toc14419"/>
      <w:bookmarkStart w:id="14" w:name="_Toc15343"/>
      <w:bookmarkStart w:id="15" w:name="_Toc17073"/>
      <w:bookmarkStart w:id="16" w:name="_Toc8139"/>
      <w:bookmarkStart w:id="17" w:name="_Toc4025"/>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萧山进化下邵天宇伞厂建设项目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232</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萧山进化下邵天宇伞厂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9140"/>
      <w:bookmarkStart w:id="19" w:name="_Toc19315"/>
      <w:bookmarkStart w:id="20" w:name="_Toc2023"/>
      <w:bookmarkStart w:id="21" w:name="_Toc14124"/>
      <w:bookmarkStart w:id="22" w:name="_Toc21721"/>
      <w:bookmarkStart w:id="23" w:name="_Toc23798"/>
      <w:bookmarkStart w:id="24" w:name="_Toc22400"/>
      <w:bookmarkStart w:id="25" w:name="_Toc25818"/>
      <w:bookmarkStart w:id="26" w:name="_Toc32131"/>
      <w:bookmarkStart w:id="27" w:name="_Toc12882"/>
      <w:bookmarkStart w:id="28" w:name="_Toc5640"/>
      <w:bookmarkStart w:id="29" w:name="_Toc182"/>
      <w:bookmarkStart w:id="30" w:name="_Toc24629"/>
      <w:bookmarkStart w:id="31" w:name="_Toc23060"/>
      <w:bookmarkStart w:id="32" w:name="_Toc24051"/>
      <w:bookmarkStart w:id="33" w:name="_Toc19711"/>
      <w:bookmarkStart w:id="34" w:name="_Toc14905"/>
      <w:bookmarkStart w:id="35" w:name="_Toc14046"/>
      <w:bookmarkStart w:id="36" w:name="_Toc6023"/>
      <w:bookmarkStart w:id="37" w:name="_Toc21589"/>
      <w:bookmarkStart w:id="38" w:name="_Toc3269"/>
      <w:bookmarkStart w:id="39" w:name="_Toc19140"/>
      <w:bookmarkStart w:id="40" w:name="_Toc19315"/>
      <w:bookmarkStart w:id="41" w:name="_Toc2023"/>
      <w:bookmarkStart w:id="42" w:name="_Toc14124"/>
      <w:bookmarkStart w:id="43" w:name="_Toc21721"/>
      <w:bookmarkStart w:id="44" w:name="_Toc23798"/>
      <w:bookmarkStart w:id="45" w:name="_Toc22400"/>
      <w:bookmarkStart w:id="46" w:name="_Toc25818"/>
      <w:bookmarkStart w:id="47" w:name="_Toc32131"/>
      <w:bookmarkStart w:id="48" w:name="_Toc12882"/>
      <w:bookmarkStart w:id="49" w:name="_Toc5640"/>
      <w:bookmarkStart w:id="50" w:name="_Toc182"/>
      <w:bookmarkStart w:id="51" w:name="_Toc24629"/>
      <w:bookmarkStart w:id="52" w:name="_Toc23060"/>
      <w:bookmarkStart w:id="53" w:name="_Toc24051"/>
      <w:bookmarkStart w:id="54" w:name="_Toc19711"/>
      <w:bookmarkStart w:id="55" w:name="_Toc14905"/>
      <w:bookmarkStart w:id="56" w:name="_Toc14046"/>
      <w:bookmarkStart w:id="57" w:name="_Toc6023"/>
      <w:bookmarkStart w:id="58" w:name="_Toc21589"/>
      <w:bookmarkStart w:id="59" w:name="_Toc326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6773"/>
      <w:bookmarkStart w:id="61" w:name="_Toc13078"/>
      <w:bookmarkStart w:id="62" w:name="_Toc2046"/>
      <w:bookmarkStart w:id="63" w:name="_Toc23296"/>
      <w:bookmarkStart w:id="64" w:name="_Toc12483"/>
      <w:bookmarkStart w:id="65" w:name="_Toc18853"/>
      <w:bookmarkStart w:id="66" w:name="_Toc13655"/>
      <w:bookmarkStart w:id="67" w:name="_Toc2919"/>
      <w:bookmarkStart w:id="68" w:name="_Toc13045"/>
      <w:bookmarkStart w:id="69" w:name="_Toc21883"/>
      <w:bookmarkStart w:id="70" w:name="_Toc14909"/>
      <w:bookmarkStart w:id="71" w:name="_Toc25857"/>
      <w:bookmarkStart w:id="72" w:name="_Toc10477"/>
      <w:bookmarkStart w:id="73" w:name="_Toc2441"/>
      <w:bookmarkStart w:id="74" w:name="_Toc28393"/>
      <w:bookmarkStart w:id="75" w:name="_Toc10657"/>
      <w:bookmarkStart w:id="76" w:name="_Toc14989"/>
      <w:bookmarkStart w:id="77" w:name="_Toc13598"/>
      <w:bookmarkStart w:id="78" w:name="_Toc28763"/>
      <w:bookmarkStart w:id="79" w:name="_Toc6863"/>
      <w:bookmarkStart w:id="80" w:name="_Toc5333"/>
      <w:bookmarkStart w:id="81" w:name="_Toc5421"/>
      <w:bookmarkStart w:id="82" w:name="_Toc14847"/>
      <w:bookmarkStart w:id="83" w:name="_Toc19462"/>
      <w:bookmarkStart w:id="84" w:name="_Toc24379"/>
      <w:bookmarkStart w:id="85" w:name="_Toc17136"/>
      <w:bookmarkStart w:id="86" w:name="_Toc22153"/>
      <w:bookmarkStart w:id="87" w:name="_Toc24009"/>
      <w:bookmarkStart w:id="88" w:name="_Toc32670"/>
      <w:bookmarkStart w:id="89" w:name="_Toc30550"/>
      <w:bookmarkStart w:id="90" w:name="_Toc32515"/>
      <w:bookmarkStart w:id="91" w:name="_Toc24204"/>
      <w:bookmarkStart w:id="92" w:name="_Toc19097"/>
      <w:bookmarkStart w:id="93" w:name="_Toc2879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8333"/>
      <w:bookmarkStart w:id="95" w:name="_Toc23261"/>
      <w:bookmarkStart w:id="96" w:name="_Toc10203"/>
      <w:bookmarkStart w:id="97" w:name="_Toc19866"/>
      <w:bookmarkStart w:id="98" w:name="_Toc22825"/>
      <w:bookmarkStart w:id="99" w:name="_Toc11386"/>
      <w:bookmarkStart w:id="100" w:name="_Toc12293"/>
      <w:bookmarkStart w:id="101" w:name="_Toc21839"/>
      <w:bookmarkStart w:id="102" w:name="_Toc29991"/>
      <w:bookmarkStart w:id="103" w:name="_Toc1761"/>
      <w:bookmarkStart w:id="104" w:name="_Toc19876"/>
      <w:bookmarkStart w:id="105" w:name="_Toc27734"/>
      <w:bookmarkStart w:id="106" w:name="_Toc1607"/>
      <w:bookmarkStart w:id="107" w:name="_Toc29895"/>
      <w:bookmarkStart w:id="108" w:name="_Toc24994"/>
      <w:bookmarkStart w:id="109" w:name="_Toc24573"/>
      <w:bookmarkStart w:id="110" w:name="_Toc26484"/>
      <w:bookmarkStart w:id="111" w:name="_Toc28288"/>
      <w:bookmarkStart w:id="112" w:name="_Toc497218636"/>
      <w:bookmarkStart w:id="113" w:name="_Toc25063"/>
      <w:bookmarkStart w:id="114" w:name="_Toc17628"/>
      <w:bookmarkStart w:id="115" w:name="_Toc12786"/>
      <w:bookmarkStart w:id="116" w:name="_Toc7600"/>
      <w:bookmarkStart w:id="117" w:name="_Toc9807"/>
      <w:bookmarkStart w:id="118" w:name="_Toc27897"/>
      <w:bookmarkStart w:id="119"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进化下邵天宇伞厂位于</w:t>
      </w:r>
      <w:r>
        <w:rPr>
          <w:rFonts w:ascii="Times New Roman" w:hAnsi="Times New Roman" w:cs="Times New Roman"/>
          <w:sz w:val="24"/>
          <w:szCs w:val="24"/>
        </w:rPr>
        <w:t>萧山区</w:t>
      </w:r>
      <w:r>
        <w:rPr>
          <w:rFonts w:ascii="Times New Roman" w:hAnsi="Times New Roman" w:cs="Times New Roman"/>
          <w:sz w:val="24"/>
          <w:szCs w:val="24"/>
          <w:lang w:eastAsia="zh-CN"/>
        </w:rPr>
        <w:t>进化镇下坂底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838"/>
      <w:bookmarkStart w:id="121" w:name="_Toc4089"/>
      <w:bookmarkStart w:id="122" w:name="_Toc29150"/>
      <w:bookmarkStart w:id="123" w:name="_Toc17511"/>
      <w:bookmarkStart w:id="124" w:name="_Toc24682"/>
      <w:bookmarkStart w:id="125" w:name="_Toc25211"/>
      <w:bookmarkStart w:id="126" w:name="_Toc2519"/>
      <w:bookmarkStart w:id="127" w:name="_Toc4490"/>
      <w:bookmarkStart w:id="128" w:name="_Toc6844"/>
      <w:bookmarkStart w:id="129" w:name="_Toc25806"/>
      <w:bookmarkStart w:id="130" w:name="_Toc13034"/>
      <w:bookmarkStart w:id="131" w:name="_Toc12460"/>
      <w:bookmarkStart w:id="132" w:name="_Toc16148"/>
      <w:bookmarkStart w:id="133" w:name="_Toc22418"/>
      <w:bookmarkStart w:id="134" w:name="_Toc25512"/>
      <w:bookmarkStart w:id="135" w:name="_Toc14141"/>
      <w:bookmarkStart w:id="136" w:name="_Toc17359"/>
      <w:bookmarkStart w:id="137" w:name="_Toc2994"/>
      <w:bookmarkStart w:id="138" w:name="_Toc29840"/>
      <w:bookmarkStart w:id="139" w:name="_Toc17279"/>
      <w:bookmarkStart w:id="140" w:name="_Toc14627"/>
      <w:bookmarkStart w:id="141" w:name="_Toc18824"/>
      <w:bookmarkStart w:id="142" w:name="_Toc23756"/>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22605" distB="29845" distL="19050" distR="306705" simplePos="0" locked="0" layoutInCell="0" allowOverlap="1" relativeHeight="5">
                <wp:simplePos x="0" y="0"/>
                <wp:positionH relativeFrom="column">
                  <wp:posOffset>1197610</wp:posOffset>
                </wp:positionH>
                <wp:positionV relativeFrom="paragraph">
                  <wp:posOffset>248348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4.3pt;margin-top:195.5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5130" cy="38931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485130" cy="389318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31923"/>
      <w:bookmarkStart w:id="146" w:name="_Toc20818"/>
      <w:bookmarkStart w:id="147" w:name="_Toc9556"/>
      <w:bookmarkStart w:id="148" w:name="_Toc15808"/>
      <w:bookmarkStart w:id="149" w:name="_Toc1412"/>
      <w:bookmarkStart w:id="150" w:name="_Toc16087"/>
      <w:bookmarkStart w:id="151" w:name="_Toc23683"/>
      <w:bookmarkStart w:id="152" w:name="_Toc28362"/>
      <w:bookmarkStart w:id="153" w:name="_Toc4714"/>
      <w:bookmarkStart w:id="154" w:name="_Toc26645"/>
      <w:bookmarkStart w:id="155" w:name="_Toc15954"/>
      <w:bookmarkStart w:id="156" w:name="_Toc25155"/>
      <w:bookmarkStart w:id="157" w:name="_Toc29811"/>
      <w:bookmarkStart w:id="158" w:name="_Toc18608"/>
      <w:bookmarkStart w:id="159" w:name="_Toc28687"/>
      <w:bookmarkStart w:id="160" w:name="_Toc14461"/>
      <w:bookmarkStart w:id="161" w:name="_Toc638"/>
      <w:bookmarkStart w:id="162" w:name="_Toc23791"/>
      <w:bookmarkStart w:id="163" w:name="_Toc22175"/>
      <w:bookmarkStart w:id="164" w:name="_Toc1327"/>
      <w:bookmarkStart w:id="165" w:name="_Toc9720"/>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进化下邵天宇伞厂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进化下邵天宇伞厂</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5</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6968"/>
      <w:bookmarkStart w:id="167" w:name="_Toc24188"/>
      <w:bookmarkStart w:id="168" w:name="_Toc641"/>
      <w:bookmarkStart w:id="169" w:name="_Toc9455"/>
      <w:bookmarkStart w:id="170" w:name="_Toc23906"/>
      <w:bookmarkStart w:id="171" w:name="_Toc31140"/>
      <w:bookmarkStart w:id="172" w:name="_Toc19915"/>
      <w:bookmarkStart w:id="173" w:name="_Toc1850"/>
      <w:bookmarkStart w:id="174" w:name="_Toc26698"/>
      <w:bookmarkStart w:id="175" w:name="_Toc4896"/>
      <w:bookmarkStart w:id="176" w:name="_Toc19214"/>
      <w:bookmarkStart w:id="177" w:name="_Toc24173"/>
      <w:bookmarkStart w:id="178" w:name="_Toc1455"/>
      <w:bookmarkStart w:id="179" w:name="_Toc7491"/>
      <w:bookmarkStart w:id="180" w:name="_Toc6764"/>
      <w:bookmarkStart w:id="181" w:name="_Toc29002"/>
      <w:bookmarkStart w:id="182" w:name="_Toc23516"/>
      <w:bookmarkStart w:id="183" w:name="_Toc8915"/>
      <w:bookmarkStart w:id="184" w:name="_Toc26864"/>
      <w:bookmarkStart w:id="185" w:name="_Toc29177"/>
      <w:bookmarkStart w:id="186" w:name="_Toc2654"/>
      <w:bookmarkStart w:id="187" w:name="_Toc113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钢</w:t>
            </w:r>
            <w:r>
              <w:rPr>
                <w:rFonts w:ascii="宋体" w:hAnsi="宋体"/>
                <w:sz w:val="23"/>
                <w:szCs w:val="23"/>
                <w:lang w:eastAsia="zh-CN"/>
              </w:rPr>
              <w:t>丝、钢带</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3</w:t>
            </w:r>
            <w:r>
              <w:rPr>
                <w:rFonts w:ascii="宋体" w:hAnsi="宋体"/>
                <w:sz w:val="23"/>
              </w:rPr>
              <w:t>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3</w:t>
            </w:r>
            <w:r>
              <w:rPr>
                <w:rFonts w:ascii="宋体" w:hAnsi="宋体"/>
                <w:sz w:val="23"/>
              </w:rPr>
              <w:t>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冲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6</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6</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弯丝</w:t>
            </w:r>
            <w:r>
              <w:rPr>
                <w:rFonts w:ascii="宋体" w:hAnsi="宋体"/>
                <w:sz w:val="23"/>
                <w:szCs w:val="23"/>
                <w:lang w:eastAsia="zh-CN"/>
              </w:rPr>
              <w:t>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自动刨</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铆钉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组</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组</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拉簧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组</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6</w:t>
            </w:r>
            <w:r>
              <w:rPr>
                <w:rFonts w:ascii="宋体" w:hAnsi="宋体"/>
                <w:sz w:val="23"/>
                <w:szCs w:val="23"/>
                <w:lang w:val="en-US" w:eastAsia="zh-CN"/>
              </w:rPr>
              <w:t>组</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二孔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调直切断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3735"/>
      <w:bookmarkStart w:id="190" w:name="_Toc19159"/>
      <w:bookmarkStart w:id="191" w:name="_Toc29041"/>
      <w:bookmarkStart w:id="192"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ind w:firstLine="575"/>
        <w:rPr>
          <w:rFonts w:ascii="宋体" w:hAnsi="宋体"/>
          <w:color w:val="000000"/>
          <w:sz w:val="23"/>
        </w:rPr>
      </w:pPr>
      <w:bookmarkStart w:id="194" w:name="_Toc23321"/>
      <w:bookmarkStart w:id="195" w:name="_Toc16771"/>
      <w:bookmarkStart w:id="196" w:name="_Toc10182"/>
      <w:bookmarkStart w:id="197" w:name="_Toc10705"/>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ind w:firstLine="480"/>
        <w:jc w:val="center"/>
        <w:rPr/>
      </w:pPr>
      <w:bookmarkStart w:id="198" w:name="_1330702556"/>
      <w:bookmarkStart w:id="199" w:name="_1376206060"/>
      <w:bookmarkStart w:id="200" w:name="_1344323228"/>
      <w:bookmarkStart w:id="201" w:name="_1361351354"/>
      <w:bookmarkStart w:id="202" w:name="_1364710837"/>
      <w:bookmarkStart w:id="203" w:name="_1332151231"/>
      <w:bookmarkStart w:id="204" w:name="_1364886992"/>
      <w:bookmarkStart w:id="205" w:name="_1362989745"/>
      <w:bookmarkStart w:id="206" w:name="_1336485964"/>
      <w:bookmarkStart w:id="207" w:name="_1336543657"/>
      <w:bookmarkStart w:id="208" w:name="_1330701269"/>
      <w:bookmarkStart w:id="209" w:name="_1336486295"/>
      <w:bookmarkStart w:id="210" w:name="_1324469200"/>
      <w:bookmarkStart w:id="211" w:name="_1361340986"/>
      <w:bookmarkStart w:id="212" w:name="_1363265433"/>
      <w:bookmarkStart w:id="213" w:name="_1330848756"/>
      <w:bookmarkStart w:id="214" w:name="_1330850609"/>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drawing>
          <wp:inline distT="0" distB="0" distL="0" distR="0">
            <wp:extent cx="5167630" cy="16967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167630" cy="169672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rPr>
          <w:rFonts w:ascii="宋体" w:hAnsi="宋体"/>
          <w:i/>
          <w:i/>
          <w:sz w:val="23"/>
        </w:rPr>
      </w:pPr>
      <w:r>
        <w:rPr>
          <w:rFonts w:ascii="宋体" w:hAnsi="宋体"/>
          <w:i/>
          <w:sz w:val="23"/>
        </w:rPr>
        <w:t xml:space="preserve">     </w:t>
      </w:r>
      <w:r>
        <w:rPr>
          <w:rFonts w:ascii="宋体" w:hAnsi="宋体"/>
          <w:i/>
          <w:sz w:val="23"/>
        </w:rPr>
        <w:t>工艺说明：</w:t>
      </w:r>
      <w:r>
        <w:rPr>
          <w:rFonts w:ascii="宋体" w:hAnsi="宋体"/>
          <w:i/>
          <w:sz w:val="23"/>
          <w:lang w:val="en-US" w:eastAsia="zh-CN"/>
        </w:rPr>
        <w:t>本项目生产工艺较为简单，主要是对外购的钢带、钢丝进行拉直、切断、拉簧、成型等机加工后组装成雨伞配件和小五金。</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15" w:name="_Toc30006"/>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21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雨伞</w:t>
            </w:r>
            <w:r>
              <w:rPr>
                <w:rFonts w:ascii="宋体" w:hAnsi="宋体"/>
                <w:sz w:val="23"/>
                <w:szCs w:val="23"/>
              </w:rPr>
              <w:t>配件</w:t>
            </w:r>
            <w:r>
              <w:rPr>
                <w:rFonts w:ascii="宋体" w:hAnsi="宋体"/>
                <w:sz w:val="23"/>
                <w:szCs w:val="23"/>
                <w:lang w:eastAsia="zh-CN"/>
              </w:rPr>
              <w:t>、小五金</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lang w:val="en-US" w:eastAsia="zh-CN"/>
              </w:rPr>
              <w:t>3</w:t>
            </w:r>
            <w:r>
              <w:rPr>
                <w:rFonts w:cs="宋体" w:ascii="宋体" w:hAnsi="宋体"/>
                <w:sz w:val="23"/>
                <w:szCs w:val="23"/>
              </w:rPr>
              <w:t>0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lang w:val="en-US" w:eastAsia="zh-CN"/>
              </w:rPr>
              <w:t>3</w:t>
            </w:r>
            <w:r>
              <w:rPr>
                <w:rFonts w:cs="宋体" w:ascii="宋体" w:hAnsi="宋体"/>
                <w:sz w:val="23"/>
                <w:szCs w:val="23"/>
              </w:rPr>
              <w:t>00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45</w:t>
            </w:r>
            <w:r>
              <w:rPr>
                <w:rFonts w:ascii="宋体" w:hAnsi="宋体"/>
                <w:sz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45</w:t>
            </w:r>
            <w:r>
              <w:rPr>
                <w:rFonts w:ascii="宋体" w:hAnsi="宋体"/>
                <w:sz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6</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5</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1</w:t>
            </w: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16" w:name="_Toc9058"/>
      <w:r>
        <w:rPr>
          <w:rFonts w:ascii="Times New Roman" w:hAnsi="Times New Roman" w:cs="Times New Roman"/>
          <w:lang w:val="en-US" w:eastAsia="zh-CN"/>
        </w:rPr>
        <w:t>四、环境保护设施</w:t>
      </w:r>
      <w:bookmarkEnd w:id="21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17" w:name="_Toc9355"/>
      <w:bookmarkStart w:id="218" w:name="_Toc27848"/>
      <w:bookmarkStart w:id="219" w:name="_Toc11890"/>
      <w:bookmarkStart w:id="220" w:name="_Toc20424"/>
      <w:bookmarkStart w:id="221"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17"/>
      <w:bookmarkEnd w:id="218"/>
      <w:bookmarkEnd w:id="219"/>
      <w:bookmarkEnd w:id="220"/>
      <w:bookmarkEnd w:id="22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rPr>
          <w:rFonts w:ascii="宋体" w:hAnsi="宋体"/>
          <w:color w:val="000000"/>
          <w:sz w:val="23"/>
        </w:rPr>
      </w:pPr>
      <w:bookmarkStart w:id="222" w:name="_Toc12100"/>
      <w:bookmarkStart w:id="223" w:name="_Toc7038"/>
      <w:bookmarkStart w:id="224" w:name="_Toc32137"/>
      <w:bookmarkStart w:id="225" w:name="_Toc19930"/>
      <w:r>
        <w:rPr>
          <w:color w:val="000000"/>
          <w:sz w:val="23"/>
          <w:szCs w:val="23"/>
        </w:rPr>
        <w:t>本项目</w:t>
      </w:r>
      <w:r>
        <w:rPr>
          <w:color w:val="000000"/>
          <w:sz w:val="23"/>
          <w:szCs w:val="23"/>
          <w:lang w:eastAsia="zh-CN"/>
        </w:rPr>
        <w:t>生产过程中无废气的产生与排放</w:t>
      </w:r>
      <w:r>
        <w:rPr>
          <w:rFonts w:ascii="宋体" w:hAnsi="宋体"/>
          <w:spacing w:val="-2"/>
          <w:sz w:val="23"/>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拉簧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次品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村集体统一收集运送到本村垃圾中转站，送环卫部门处理</w:t>
      </w:r>
      <w:r>
        <w:rPr>
          <w:rFonts w:ascii="宋体" w:hAnsi="宋体"/>
          <w:color w:val="000000"/>
          <w:sz w:val="23"/>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26"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22"/>
      <w:bookmarkEnd w:id="223"/>
      <w:bookmarkEnd w:id="224"/>
      <w:bookmarkEnd w:id="225"/>
      <w:bookmarkEnd w:id="22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6</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27" w:name="_Toc20917"/>
      <w:bookmarkStart w:id="228" w:name="_Toc30464"/>
      <w:bookmarkStart w:id="229" w:name="_Toc7736"/>
      <w:bookmarkStart w:id="230"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27"/>
      <w:bookmarkEnd w:id="228"/>
      <w:bookmarkEnd w:id="229"/>
      <w:bookmarkEnd w:id="2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雨伞配件、小五金</w:t>
            </w:r>
            <w:r>
              <w:rPr>
                <w:rFonts w:eastAsia="宋体" w:cs="Times New Roman" w:ascii="Times New Roman" w:hAnsi="Times New Roman"/>
                <w:sz w:val="24"/>
                <w:szCs w:val="24"/>
                <w:lang w:val="en-US" w:eastAsia="zh-CN"/>
              </w:rPr>
              <w:t>3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进化镇下坂底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雨伞配件、小五金</w:t>
            </w:r>
            <w:r>
              <w:rPr>
                <w:lang w:val="en-US" w:eastAsia="zh-CN"/>
              </w:rPr>
              <w:t>300t</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进化镇下坂底村</w:t>
            </w:r>
          </w:p>
          <w:p>
            <w:pPr>
              <w:pStyle w:val="PlainText"/>
              <w:widowControl w:val="false"/>
              <w:bidi w:val="0"/>
              <w:rPr>
                <w:lang w:val="en-US" w:eastAsia="zh-CN"/>
              </w:rPr>
            </w:pPr>
            <w:r>
              <w:rPr>
                <w:lang w:val="en-US" w:eastAsia="zh-CN"/>
              </w:rPr>
              <w:t>3</w:t>
            </w:r>
            <w:r>
              <w:rPr>
                <w:lang w:val="en-US" w:eastAsia="zh-CN"/>
              </w:rPr>
              <w:t>、与原审批项目，铆钉机减少</w:t>
            </w:r>
            <w:r>
              <w:rPr>
                <w:lang w:val="en-US" w:eastAsia="zh-CN"/>
              </w:rPr>
              <w:t>4</w:t>
            </w:r>
            <w:r>
              <w:rPr>
                <w:lang w:val="en-US" w:eastAsia="zh-CN"/>
              </w:rPr>
              <w:t>组，其它与审批一致，减少设备承诺不再购买使用。</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w:t>
            </w:r>
            <w:r>
              <w:rPr>
                <w:lang w:val="en-US" w:eastAsia="zh-CN"/>
              </w:rPr>
              <w:t>必须经</w:t>
            </w:r>
            <w:r>
              <w:rPr>
                <w:lang w:val="zh-CN" w:eastAsia="zh-CN"/>
              </w:rPr>
              <w:t>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w:t>
            </w:r>
            <w:r>
              <w:rPr>
                <w:lang w:val="en-US" w:eastAsia="zh-CN"/>
              </w:rPr>
              <w:t>待有</w:t>
            </w:r>
            <w:r>
              <w:rPr>
                <w:lang w:val="zh-CN" w:eastAsia="zh-CN"/>
              </w:rPr>
              <w:t>纳管条件</w:t>
            </w:r>
            <w:r>
              <w:rPr>
                <w:lang w:val="en-US" w:eastAsia="zh-CN"/>
              </w:rPr>
              <w:t>后，则处理达到</w:t>
            </w:r>
            <w:r>
              <w:rPr>
                <w:lang w:val="zh-CN" w:eastAsia="zh-CN"/>
              </w:rPr>
              <w:t>《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级标准后纳入城市污水管网</w:t>
            </w:r>
            <w:r>
              <w:rPr>
                <w:lang w:val="zh-CN"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大气污染物产生，无大气污染物治理相关设施，因此只需加强进行生产车间的通风。</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钢材边角料、次品属于一般生产固废，由厂家分类收集后出售给物资公司综合利用；生活垃圾由村集体统一收集运送到本村垃圾中转站，送环卫部门处理</w:t>
            </w:r>
            <w:r>
              <w:rPr>
                <w:sz w:val="24"/>
                <w:szCs w:val="24"/>
                <w:lang w:val="zh-CN" w:eastAsia="zh-CN"/>
              </w:rPr>
              <w:t>。无危险废物产生与排放。</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zh-CN" w:eastAsia="zh-CN"/>
              </w:rPr>
            </w:pPr>
            <w:r>
              <w:rPr>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31" w:name="_Toc10131"/>
      <w:bookmarkStart w:id="232" w:name="_Toc30284"/>
      <w:r>
        <w:rPr>
          <w:rFonts w:ascii="Times New Roman" w:hAnsi="Times New Roman" w:cs="Times New Roman"/>
          <w:lang w:val="en-US" w:eastAsia="zh-CN"/>
        </w:rPr>
        <w:t>五、建设项目环评报告表的主要结论与建议及审批部门审批决定</w:t>
      </w:r>
      <w:bookmarkEnd w:id="231"/>
      <w:bookmarkEnd w:id="232"/>
    </w:p>
    <w:p>
      <w:pPr>
        <w:pStyle w:val="Heading2"/>
        <w:bidi w:val="0"/>
        <w:jc w:val="left"/>
        <w:rPr>
          <w:rFonts w:ascii="Times New Roman" w:hAnsi="Times New Roman" w:eastAsia="宋体" w:cs="Times New Roman"/>
          <w:b w:val="false"/>
          <w:b w:val="false"/>
          <w:bCs/>
          <w:lang w:val="en-US" w:eastAsia="zh-CN"/>
        </w:rPr>
      </w:pPr>
      <w:bookmarkStart w:id="233" w:name="_Toc2939"/>
      <w:bookmarkStart w:id="234" w:name="_Toc22450"/>
      <w:bookmarkStart w:id="235" w:name="_Toc25858"/>
      <w:bookmarkStart w:id="236" w:name="_Toc20129"/>
      <w:bookmarkStart w:id="237"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33"/>
      <w:bookmarkEnd w:id="234"/>
      <w:bookmarkEnd w:id="235"/>
      <w:bookmarkEnd w:id="236"/>
      <w:bookmarkEnd w:id="2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eastAsiaTheme="minorEastAsia"/>
                <w:sz w:val="23"/>
                <w:szCs w:val="23"/>
                <w:lang w:eastAsia="zh-CN"/>
              </w:rPr>
            </w:pPr>
            <w:r>
              <w:rPr>
                <w:rFonts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地埋式污水处理装置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Cs w:val="21"/>
                <w:lang w:eastAsia="zh-CN"/>
              </w:rPr>
              <w:t>经污水处理装置处理达到</w:t>
            </w:r>
            <w:r>
              <w:rPr>
                <w:rFonts w:ascii="宋体" w:hAnsi="宋体"/>
                <w:szCs w:val="21"/>
              </w:rPr>
              <w:t>《污水综合排放标准》（</w:t>
            </w:r>
            <w:r>
              <w:rPr>
                <w:rFonts w:ascii="宋体" w:hAnsi="宋体"/>
                <w:szCs w:val="21"/>
              </w:rPr>
              <w:t>GB8978—1996</w:t>
            </w:r>
            <w:r>
              <w:rPr>
                <w:rFonts w:ascii="宋体" w:hAnsi="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color w:val="000000"/>
                <w:sz w:val="23"/>
                <w:szCs w:val="23"/>
                <w:lang w:eastAsia="zh-CN"/>
              </w:rPr>
              <w:t>钢材边角料、次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本项目产噪设备主要为</w:t>
            </w:r>
            <w:r>
              <w:rPr>
                <w:rFonts w:ascii="宋体" w:hAnsi="宋体"/>
                <w:sz w:val="23"/>
                <w:szCs w:val="23"/>
                <w:lang w:eastAsia="zh-CN"/>
              </w:rPr>
              <w:t>冲床、拉簧机</w:t>
            </w:r>
            <w:r>
              <w:rPr>
                <w:rFonts w:ascii="宋体" w:hAnsi="宋体"/>
                <w:sz w:val="23"/>
                <w:szCs w:val="23"/>
              </w:rPr>
              <w:t>等机械设备，根据对同类企业类比调查，预计该生产车间噪声约</w:t>
            </w:r>
            <w:r>
              <w:rPr>
                <w:rFonts w:ascii="宋体" w:hAnsi="宋体"/>
                <w:sz w:val="23"/>
                <w:szCs w:val="23"/>
                <w:lang w:val="en-US" w:eastAsia="zh-CN"/>
              </w:rPr>
              <w:t>75d</w:t>
            </w:r>
            <w:r>
              <w:rPr>
                <w:rFonts w:ascii="宋体" w:hAnsi="宋体"/>
                <w:sz w:val="23"/>
                <w:szCs w:val="23"/>
              </w:rPr>
              <w:t>B(A)</w:t>
            </w:r>
            <w:r>
              <w:rPr>
                <w:rFonts w:ascii="宋体" w:hAnsi="宋体"/>
                <w:sz w:val="23"/>
                <w:szCs w:val="23"/>
              </w:rPr>
              <w:t>。对机械设备安装降噪隔声装置，采取一定的封闭隔音处理，并且合理布置生产设备的基础上，各厂界噪声能达标。</w:t>
            </w:r>
          </w:p>
          <w:p>
            <w:pPr>
              <w:pStyle w:val="Normal"/>
              <w:widowControl w:val="false"/>
              <w:bidi w:val="0"/>
              <w:spacing w:lineRule="auto" w:line="360"/>
              <w:ind w:firstLine="460"/>
              <w:rPr>
                <w:rFonts w:ascii="宋体" w:hAnsi="宋体"/>
                <w:color w:val="000000"/>
                <w:sz w:val="23"/>
                <w:szCs w:val="23"/>
              </w:rPr>
            </w:pPr>
            <w:r>
              <w:rPr>
                <w:rFonts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38"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3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39"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0" w:name="_Toc31058"/>
      <w:bookmarkStart w:id="241" w:name="_Toc5289"/>
      <w:bookmarkStart w:id="242" w:name="_Toc2409"/>
      <w:bookmarkStart w:id="243" w:name="_Toc26381"/>
      <w:r>
        <w:rPr>
          <w:rFonts w:ascii="Times New Roman" w:hAnsi="Times New Roman" w:cs="Times New Roman"/>
          <w:lang w:val="en-US" w:eastAsia="zh-CN"/>
        </w:rPr>
        <w:t>杭州萧山进化下邵天宇伞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41"/>
      <w:bookmarkEnd w:id="242"/>
      <w:bookmarkEnd w:id="243"/>
      <w:r>
        <w:rPr>
          <w:rFonts w:cs="Times New Roman"/>
          <w:b w:val="false"/>
          <w:bCs/>
          <w:sz w:val="24"/>
          <w:szCs w:val="24"/>
          <w:lang w:val="en-US" w:eastAsia="zh-CN"/>
        </w:rPr>
        <w:t>（萧环建</w:t>
      </w:r>
      <w:r>
        <w:rPr>
          <w:rFonts w:cs="Times New Roman"/>
          <w:b w:val="false"/>
          <w:bCs/>
          <w:sz w:val="24"/>
          <w:szCs w:val="24"/>
          <w:lang w:val="en-US" w:eastAsia="zh-CN"/>
        </w:rPr>
        <w:t>[2018]232</w:t>
      </w:r>
      <w:r>
        <w:rPr>
          <w:rFonts w:cs="Times New Roman"/>
          <w:b w:val="false"/>
          <w:bCs/>
          <w:sz w:val="24"/>
          <w:szCs w:val="24"/>
          <w:lang w:val="en-US" w:eastAsia="zh-CN"/>
        </w:rPr>
        <w:t>号）</w:t>
      </w:r>
      <w:bookmarkEnd w:id="2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进化下邵天宇伞厂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44" w:name="_Toc20780"/>
      <w:bookmarkStart w:id="245" w:name="_Toc9905"/>
      <w:bookmarkStart w:id="246" w:name="_Toc11282"/>
      <w:bookmarkStart w:id="247" w:name="_Toc14306"/>
      <w:bookmarkStart w:id="248" w:name="_Toc19603"/>
      <w:bookmarkStart w:id="249" w:name="_Toc2676"/>
      <w:bookmarkStart w:id="250" w:name="_Toc14769"/>
      <w:bookmarkStart w:id="251" w:name="_Toc25215"/>
      <w:bookmarkStart w:id="252" w:name="_Toc26896"/>
      <w:bookmarkStart w:id="253" w:name="_Toc7878"/>
      <w:bookmarkStart w:id="254" w:name="_Toc13666"/>
      <w:bookmarkStart w:id="255" w:name="_Toc30517"/>
      <w:bookmarkStart w:id="256" w:name="_Toc24815"/>
      <w:bookmarkStart w:id="257" w:name="_Toc13783"/>
      <w:bookmarkStart w:id="258" w:name="_Toc4018"/>
      <w:bookmarkStart w:id="259" w:name="_Toc28295"/>
      <w:bookmarkStart w:id="260" w:name="_Toc5004"/>
      <w:bookmarkStart w:id="261" w:name="_Toc3337"/>
      <w:bookmarkStart w:id="262" w:name="_Toc14431"/>
      <w:bookmarkStart w:id="263" w:name="_Toc9320"/>
      <w:bookmarkStart w:id="264" w:name="_Toc16454"/>
      <w:r>
        <w:rPr>
          <w:rFonts w:ascii="Times New Roman" w:hAnsi="Times New Roman" w:cs="Times New Roman"/>
          <w:b/>
          <w:bCs w:val="false"/>
          <w:sz w:val="30"/>
          <w:szCs w:val="30"/>
          <w:lang w:val="en-US" w:eastAsia="zh-CN"/>
        </w:rPr>
        <w:t>验收执行标准</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5" w:name="_Toc4832"/>
      <w:bookmarkStart w:id="266"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65"/>
      <w:bookmarkEnd w:id="26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67"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bidi w:val="0"/>
        <w:spacing w:before="163" w:after="163"/>
        <w:jc w:val="left"/>
        <w:rPr/>
      </w:pPr>
      <w:bookmarkStart w:id="268" w:name="_Toc21440"/>
      <w:r>
        <w:rPr>
          <w:rFonts w:cs="Times New Roman"/>
          <w:lang w:val="en-US" w:eastAsia="zh-CN"/>
        </w:rPr>
        <w:t>6</w:t>
      </w:r>
      <w:r>
        <w:rPr>
          <w:rFonts w:eastAsia="宋体" w:cs="Times New Roman"/>
          <w:lang w:val="en-US" w:eastAsia="zh-CN"/>
        </w:rPr>
        <w:t>.2</w:t>
      </w:r>
      <w:bookmarkStart w:id="269" w:name="_Toc22869"/>
      <w:bookmarkStart w:id="270" w:name="_Toc2371"/>
      <w:bookmarkStart w:id="271" w:name="_Toc16033"/>
      <w:bookmarkEnd w:id="267"/>
      <w:bookmarkEnd w:id="268"/>
      <w:r>
        <w:rPr/>
        <w:t>噪声</w:t>
      </w:r>
      <w:bookmarkEnd w:id="270"/>
      <w:bookmarkEnd w:id="27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72"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72"/>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73"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4" w:name="_Toc452738477"/>
            <w:r>
              <w:rPr>
                <w:rFonts w:ascii="Times New Roman" w:hAnsi="Times New Roman" w:cs="Times New Roman"/>
                <w:sz w:val="24"/>
                <w:szCs w:val="24"/>
                <w:lang w:val="en-US" w:eastAsia="zh-CN"/>
              </w:rPr>
              <w:t>声环境功能区类别</w:t>
            </w:r>
            <w:bookmarkEnd w:id="2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5" w:name="_Toc452738478"/>
            <w:r>
              <w:rPr>
                <w:rFonts w:ascii="Times New Roman" w:hAnsi="Times New Roman" w:cs="Times New Roman"/>
                <w:sz w:val="24"/>
                <w:szCs w:val="24"/>
                <w:lang w:val="en-US" w:eastAsia="zh-CN"/>
              </w:rPr>
              <w:t>昼间</w:t>
            </w:r>
            <w:bookmarkEnd w:id="275"/>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6"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7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7" w:name="_Toc452738481"/>
            <w:r>
              <w:rPr>
                <w:rFonts w:eastAsia="宋体" w:cs="Times New Roman" w:ascii="Times New Roman" w:hAnsi="Times New Roman"/>
                <w:sz w:val="24"/>
                <w:szCs w:val="24"/>
                <w:lang w:val="en-US" w:eastAsia="zh-CN"/>
              </w:rPr>
              <w:t>60</w:t>
            </w:r>
            <w:bookmarkEnd w:id="277"/>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73"/>
          </w:p>
        </w:tc>
      </w:tr>
    </w:tbl>
    <w:p>
      <w:pPr>
        <w:pStyle w:val="Heading2"/>
        <w:bidi w:val="0"/>
        <w:spacing w:before="163" w:after="163"/>
        <w:jc w:val="left"/>
        <w:rPr/>
      </w:pPr>
      <w:bookmarkStart w:id="278" w:name="_Toc477533735"/>
      <w:bookmarkStart w:id="279" w:name="_Toc452738483"/>
      <w:bookmarkStart w:id="280" w:name="_Toc10010"/>
      <w:bookmarkStart w:id="281" w:name="_Toc452744476"/>
      <w:bookmarkStart w:id="282" w:name="_Toc1037"/>
      <w:r>
        <w:rPr>
          <w:lang w:val="en-US" w:eastAsia="zh-CN"/>
        </w:rPr>
        <w:t>6</w:t>
      </w:r>
      <w:r>
        <w:rPr/>
        <w:t>.</w:t>
      </w:r>
      <w:r>
        <w:rPr>
          <w:lang w:val="en-US" w:eastAsia="zh-CN"/>
        </w:rPr>
        <w:t>3</w:t>
      </w:r>
      <w:r>
        <w:rPr/>
        <w:t>固废</w:t>
      </w:r>
      <w:bookmarkEnd w:id="278"/>
      <w:bookmarkEnd w:id="279"/>
      <w:bookmarkEnd w:id="280"/>
      <w:bookmarkEnd w:id="281"/>
      <w:bookmarkEnd w:id="282"/>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83" w:name="_Toc14112"/>
      <w:r>
        <w:rPr>
          <w:rFonts w:cs="Times New Roman"/>
          <w:lang w:val="en-US" w:eastAsia="zh-CN"/>
        </w:rPr>
        <w:t>6.</w:t>
      </w:r>
      <w:bookmarkStart w:id="284" w:name="_Toc2250"/>
      <w:bookmarkStart w:id="285" w:name="_Toc2061"/>
      <w:bookmarkStart w:id="286" w:name="_Toc32720"/>
      <w:bookmarkStart w:id="287" w:name="_Toc25282"/>
      <w:bookmarkStart w:id="288" w:name="_Toc4655"/>
      <w:bookmarkStart w:id="289" w:name="_Toc3573"/>
      <w:bookmarkStart w:id="290" w:name="_Toc27837"/>
      <w:bookmarkStart w:id="291" w:name="_Toc23889"/>
      <w:bookmarkStart w:id="292" w:name="_Toc20562"/>
      <w:bookmarkStart w:id="293" w:name="_Toc14305"/>
      <w:bookmarkStart w:id="294" w:name="_Toc2744"/>
      <w:bookmarkStart w:id="295" w:name="_Toc22315"/>
      <w:bookmarkStart w:id="296" w:name="_Toc28057"/>
      <w:bookmarkStart w:id="297" w:name="_Toc4010"/>
      <w:bookmarkStart w:id="298" w:name="_Toc13084"/>
      <w:bookmarkStart w:id="299" w:name="_Toc20524"/>
      <w:bookmarkStart w:id="300" w:name="_Toc13776"/>
      <w:bookmarkStart w:id="301" w:name="_Toc27"/>
      <w:bookmarkStart w:id="302" w:name="_Toc11758"/>
      <w:bookmarkStart w:id="303" w:name="_Toc23674"/>
      <w:bookmarkStart w:id="304" w:name="_Toc21846"/>
      <w:bookmarkStart w:id="305" w:name="_Toc6862"/>
      <w:bookmarkStart w:id="306" w:name="_Toc5"/>
      <w:bookmarkStart w:id="307" w:name="_Toc1230"/>
      <w:bookmarkStart w:id="308" w:name="_Toc23014"/>
      <w:bookmarkStart w:id="309" w:name="_Toc10457"/>
      <w:bookmarkStart w:id="310" w:name="_Toc16981"/>
      <w:bookmarkStart w:id="311" w:name="_Toc1632"/>
      <w:bookmarkStart w:id="312" w:name="_Toc25183"/>
      <w:bookmarkStart w:id="313" w:name="_Toc2303"/>
      <w:bookmarkStart w:id="314" w:name="_Toc12908"/>
      <w:bookmarkStart w:id="315" w:name="_Toc16035"/>
      <w:bookmarkStart w:id="316" w:name="_Toc29762"/>
      <w:bookmarkStart w:id="317" w:name="_Toc32486"/>
      <w:bookmarkStart w:id="318" w:name="_Toc2557"/>
      <w:bookmarkStart w:id="319" w:name="_Toc6917"/>
      <w:bookmarkStart w:id="320" w:name="_Toc8700"/>
      <w:bookmarkStart w:id="321" w:name="_Toc22515"/>
      <w:bookmarkStart w:id="322" w:name="_Toc23913"/>
      <w:bookmarkStart w:id="323" w:name="_Toc25354"/>
      <w:bookmarkStart w:id="324" w:name="_Toc1425"/>
      <w:bookmarkStart w:id="325" w:name="_Toc11368"/>
      <w:bookmarkStart w:id="326" w:name="_Toc17929"/>
      <w:bookmarkStart w:id="327" w:name="_Toc17204"/>
      <w:bookmarkStart w:id="328" w:name="_Toc21579"/>
      <w:bookmarkStart w:id="329" w:name="_Toc30998"/>
      <w:bookmarkStart w:id="330" w:name="_Toc25578"/>
      <w:bookmarkStart w:id="331" w:name="_Toc9960"/>
      <w:bookmarkStart w:id="332" w:name="_Toc8637"/>
      <w:bookmarkStart w:id="333" w:name="_Toc4979"/>
      <w:bookmarkStart w:id="334" w:name="_Toc17533"/>
      <w:bookmarkStart w:id="335" w:name="_Toc23908"/>
      <w:bookmarkStart w:id="336" w:name="_Toc30318"/>
      <w:bookmarkEnd w:id="269"/>
      <w:r>
        <w:rPr>
          <w:rFonts w:cs="Times New Roman"/>
          <w:lang w:val="en-US" w:eastAsia="zh-CN"/>
        </w:rPr>
        <w:t>4</w:t>
      </w:r>
      <w:r>
        <w:rPr>
          <w:rFonts w:ascii="Times New Roman" w:hAnsi="Times New Roman" w:cs="Times New Roman"/>
          <w:sz w:val="24"/>
          <w:szCs w:val="24"/>
          <w:lang w:val="en-US" w:eastAsia="zh-CN"/>
        </w:rPr>
        <w:t>总量控制指标</w:t>
      </w:r>
      <w:bookmarkEnd w:id="283"/>
      <w:bookmarkEnd w:id="33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37"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8" w:name="_Toc7258"/>
            <w:r>
              <w:rPr>
                <w:rFonts w:ascii="Times New Roman" w:hAnsi="Times New Roman" w:cs="Times New Roman"/>
                <w:b w:val="false"/>
                <w:color w:val="auto"/>
                <w:kern w:val="2"/>
                <w:sz w:val="24"/>
                <w:szCs w:val="24"/>
                <w:lang w:val="en-US" w:eastAsia="zh-CN" w:bidi="ar-SA"/>
              </w:rPr>
              <w:t>污染物</w:t>
            </w:r>
            <w:bookmarkEnd w:id="338"/>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9" w:name="_Toc30455"/>
            <w:r>
              <w:rPr>
                <w:rFonts w:ascii="Times New Roman" w:hAnsi="Times New Roman" w:cs="Times New Roman"/>
                <w:b w:val="false"/>
                <w:color w:val="auto"/>
                <w:kern w:val="2"/>
                <w:sz w:val="24"/>
                <w:szCs w:val="24"/>
                <w:lang w:val="en-US" w:eastAsia="zh-CN" w:bidi="ar-SA"/>
              </w:rPr>
              <w:t>化学需氧量</w:t>
            </w:r>
            <w:bookmarkEnd w:id="339"/>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0" w:name="_Toc10674"/>
            <w:r>
              <w:rPr>
                <w:rFonts w:ascii="Times New Roman" w:hAnsi="Times New Roman" w:cs="Times New Roman"/>
                <w:b w:val="false"/>
                <w:color w:val="auto"/>
                <w:kern w:val="2"/>
                <w:sz w:val="24"/>
                <w:szCs w:val="24"/>
                <w:lang w:val="en-US" w:eastAsia="zh-CN" w:bidi="ar-SA"/>
              </w:rPr>
              <w:t>氨氮</w:t>
            </w:r>
            <w:bookmarkEnd w:id="340"/>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1" w:name="_Toc25975"/>
            <w:r>
              <w:rPr>
                <w:rFonts w:ascii="Times New Roman" w:hAnsi="Times New Roman" w:cs="Times New Roman"/>
                <w:b w:val="false"/>
                <w:color w:val="auto"/>
                <w:kern w:val="2"/>
                <w:sz w:val="24"/>
                <w:szCs w:val="24"/>
                <w:lang w:val="en-US" w:eastAsia="zh-CN" w:bidi="ar-SA"/>
              </w:rPr>
              <w:t>本项目排入量</w:t>
            </w:r>
            <w:bookmarkEnd w:id="341"/>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2" w:name="_Toc9013"/>
            <w:r>
              <w:rPr>
                <w:rFonts w:eastAsia="宋体" w:cs="Times New Roman" w:ascii="Times New Roman" w:hAnsi="Times New Roman"/>
                <w:b w:val="false"/>
                <w:color w:val="auto"/>
                <w:kern w:val="2"/>
                <w:sz w:val="24"/>
                <w:szCs w:val="24"/>
                <w:lang w:val="en-US" w:eastAsia="zh-CN" w:bidi="ar-SA"/>
              </w:rPr>
              <w:t>0.0</w:t>
            </w:r>
            <w:bookmarkEnd w:id="342"/>
            <w:r>
              <w:rPr>
                <w:rFonts w:eastAsia="宋体" w:cs="Times New Roman" w:ascii="Times New Roman" w:hAnsi="Times New Roman"/>
                <w:b w:val="false"/>
                <w:color w:val="auto"/>
                <w:kern w:val="2"/>
                <w:sz w:val="24"/>
                <w:szCs w:val="24"/>
                <w:lang w:val="en-US" w:eastAsia="zh-CN" w:bidi="ar-SA"/>
              </w:rPr>
              <w:t>3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3" w:name="_Toc4102"/>
            <w:r>
              <w:rPr>
                <w:rFonts w:eastAsia="宋体" w:cs="Times New Roman" w:ascii="Times New Roman" w:hAnsi="Times New Roman"/>
                <w:b w:val="false"/>
                <w:color w:val="auto"/>
                <w:kern w:val="2"/>
                <w:sz w:val="24"/>
                <w:szCs w:val="24"/>
                <w:lang w:val="en-US" w:eastAsia="zh-CN" w:bidi="ar-SA"/>
              </w:rPr>
              <w:t>0.00</w:t>
            </w:r>
            <w:bookmarkEnd w:id="343"/>
            <w:r>
              <w:rPr>
                <w:rFonts w:eastAsia="宋体" w:cs="Times New Roman" w:ascii="Times New Roman" w:hAnsi="Times New Roman"/>
                <w:b w:val="false"/>
                <w:color w:val="auto"/>
                <w:kern w:val="2"/>
                <w:sz w:val="24"/>
                <w:szCs w:val="24"/>
                <w:lang w:val="en-US" w:eastAsia="zh-CN" w:bidi="ar-SA"/>
              </w:rPr>
              <w:t>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44" w:name="_Toc16951"/>
      <w:bookmarkStart w:id="345" w:name="_Toc11237"/>
      <w:r>
        <w:rPr>
          <w:rFonts w:ascii="Times New Roman" w:hAnsi="Times New Roman" w:cs="Times New Roman"/>
          <w:b/>
          <w:bCs w:val="false"/>
          <w:color w:val="auto"/>
          <w:sz w:val="30"/>
          <w:szCs w:val="30"/>
          <w:lang w:val="en-US" w:eastAsia="zh-CN"/>
        </w:rPr>
        <w:t>七、验收监测内容</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44"/>
      <w:bookmarkEnd w:id="34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46" w:name="_Toc16003"/>
      <w:bookmarkStart w:id="347" w:name="_Toc30286"/>
      <w:bookmarkStart w:id="348" w:name="_Toc21242"/>
      <w:bookmarkStart w:id="349" w:name="_Toc23340"/>
      <w:bookmarkStart w:id="350" w:name="_Toc28950"/>
      <w:bookmarkStart w:id="351" w:name="_Toc27109"/>
      <w:bookmarkStart w:id="352" w:name="_Toc24036"/>
      <w:bookmarkStart w:id="353" w:name="_Toc13471"/>
      <w:bookmarkStart w:id="354" w:name="_Toc656"/>
      <w:bookmarkStart w:id="355" w:name="_Toc4742"/>
      <w:bookmarkStart w:id="356" w:name="_Toc29701"/>
      <w:bookmarkStart w:id="357" w:name="_Toc7735"/>
      <w:bookmarkStart w:id="358" w:name="_Toc27317"/>
      <w:bookmarkStart w:id="359" w:name="_Toc27612"/>
      <w:bookmarkStart w:id="360" w:name="_Toc22336"/>
      <w:bookmarkStart w:id="361" w:name="_Toc9393"/>
      <w:bookmarkStart w:id="362" w:name="_Toc30816"/>
      <w:bookmarkStart w:id="363" w:name="_Toc32155"/>
      <w:bookmarkStart w:id="364" w:name="_Toc2760"/>
      <w:bookmarkStart w:id="365" w:name="_Toc5200"/>
      <w:bookmarkStart w:id="366" w:name="_Toc7919"/>
      <w:bookmarkStart w:id="367" w:name="_Toc8299"/>
      <w:bookmarkStart w:id="368" w:name="_Toc24652"/>
      <w:bookmarkStart w:id="369" w:name="_Toc10537"/>
      <w:bookmarkStart w:id="370" w:name="_Toc6528"/>
      <w:bookmarkStart w:id="371" w:name="_Toc13592"/>
      <w:bookmarkStart w:id="372" w:name="_Toc17989"/>
      <w:bookmarkStart w:id="373" w:name="_Toc25197"/>
      <w:bookmarkStart w:id="374" w:name="_Toc25348"/>
      <w:bookmarkStart w:id="375" w:name="_Toc28439"/>
      <w:bookmarkStart w:id="376" w:name="_Toc12916"/>
      <w:bookmarkStart w:id="377" w:name="_Toc16460"/>
      <w:bookmarkStart w:id="378" w:name="_Toc1740"/>
      <w:bookmarkStart w:id="379" w:name="_Toc19210"/>
      <w:bookmarkStart w:id="380" w:name="_Toc4951"/>
      <w:bookmarkStart w:id="381" w:name="_Toc13733"/>
      <w:bookmarkStart w:id="382" w:name="_Toc10451"/>
      <w:bookmarkStart w:id="383" w:name="_Toc17541"/>
      <w:bookmarkStart w:id="384" w:name="_Toc29425"/>
      <w:bookmarkStart w:id="385" w:name="_Toc1472"/>
      <w:bookmarkStart w:id="386" w:name="_Toc26279"/>
      <w:bookmarkStart w:id="387" w:name="_Toc27821"/>
      <w:bookmarkStart w:id="388" w:name="_Toc3927"/>
      <w:bookmarkStart w:id="389" w:name="_Toc1515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和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90" w:name="_Toc2164"/>
      <w:bookmarkStart w:id="391" w:name="_Toc2759"/>
      <w:bookmarkStart w:id="392" w:name="_Toc8657"/>
      <w:bookmarkStart w:id="393" w:name="_Toc855"/>
      <w:bookmarkStart w:id="394" w:name="_Toc3182"/>
      <w:bookmarkStart w:id="395" w:name="_Toc24208"/>
      <w:bookmarkStart w:id="396" w:name="_Toc11546"/>
      <w:bookmarkStart w:id="397" w:name="_Toc13990"/>
      <w:bookmarkStart w:id="398" w:name="_Toc28450"/>
      <w:bookmarkStart w:id="399" w:name="_Toc17445"/>
      <w:bookmarkStart w:id="400" w:name="_Toc15754"/>
      <w:bookmarkStart w:id="401" w:name="_Toc12586"/>
      <w:bookmarkStart w:id="402" w:name="_Toc1085"/>
      <w:bookmarkStart w:id="403" w:name="_Toc18050"/>
      <w:bookmarkStart w:id="404" w:name="_Toc5724"/>
      <w:bookmarkStart w:id="405" w:name="_Toc28136"/>
      <w:bookmarkStart w:id="406" w:name="_Toc18094"/>
      <w:bookmarkStart w:id="407" w:name="_Toc22372"/>
      <w:bookmarkStart w:id="408" w:name="_Toc17423"/>
      <w:bookmarkStart w:id="409" w:name="_Toc15012"/>
      <w:bookmarkStart w:id="410" w:name="_Toc5498"/>
      <w:bookmarkStart w:id="411" w:name="_Toc8734"/>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683125" cy="34791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4683125" cy="3479165"/>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12" w:name="_Toc2164"/>
      <w:bookmarkStart w:id="413" w:name="_Toc2759"/>
      <w:bookmarkStart w:id="414" w:name="_Toc8657"/>
      <w:bookmarkStart w:id="415" w:name="_Toc855"/>
      <w:bookmarkStart w:id="416" w:name="_Toc3182"/>
      <w:bookmarkStart w:id="417" w:name="_Toc24208"/>
      <w:bookmarkStart w:id="418" w:name="_Toc11546"/>
      <w:bookmarkStart w:id="419" w:name="_Toc13990"/>
      <w:bookmarkStart w:id="420" w:name="_Toc28450"/>
      <w:bookmarkStart w:id="421" w:name="_Toc17445"/>
      <w:bookmarkStart w:id="422" w:name="_Toc15754"/>
      <w:bookmarkStart w:id="423" w:name="_Toc12586"/>
      <w:bookmarkStart w:id="424" w:name="_Toc1085"/>
      <w:bookmarkStart w:id="425" w:name="_Toc18050"/>
      <w:bookmarkStart w:id="426" w:name="_Toc5724"/>
      <w:bookmarkStart w:id="427" w:name="_Toc28136"/>
      <w:bookmarkStart w:id="428" w:name="_Toc18094"/>
      <w:bookmarkStart w:id="429" w:name="_Toc22372"/>
      <w:bookmarkStart w:id="430" w:name="_Toc17423"/>
      <w:bookmarkStart w:id="431" w:name="_Toc15012"/>
      <w:bookmarkStart w:id="432" w:name="_Toc5498"/>
      <w:bookmarkStart w:id="433" w:name="_Toc8734"/>
      <w:bookmarkStart w:id="434" w:name="_Toc16476"/>
      <w:r>
        <w:rPr>
          <w:rFonts w:ascii="Times New Roman" w:hAnsi="Times New Roman" w:cs="Times New Roman"/>
          <w:b/>
          <w:bCs w:val="false"/>
          <w:sz w:val="30"/>
          <w:szCs w:val="30"/>
          <w:lang w:val="en-US" w:eastAsia="zh-CN"/>
        </w:rPr>
        <w:t>八、质量保证及质量控制</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35" w:name="_Toc6728"/>
      <w:bookmarkStart w:id="436" w:name="_Toc32630"/>
      <w:bookmarkStart w:id="437" w:name="_Toc8719"/>
      <w:bookmarkStart w:id="438" w:name="_Toc18127"/>
      <w:bookmarkStart w:id="439" w:name="_Toc818"/>
      <w:bookmarkStart w:id="440" w:name="_Toc26644"/>
      <w:bookmarkStart w:id="441" w:name="_Toc2647"/>
      <w:bookmarkStart w:id="442" w:name="_Toc2402"/>
      <w:bookmarkStart w:id="443" w:name="_Toc21635"/>
      <w:bookmarkStart w:id="444" w:name="_Toc16067"/>
      <w:bookmarkStart w:id="445" w:name="_Toc7184"/>
      <w:bookmarkStart w:id="446" w:name="_Toc23769"/>
      <w:bookmarkStart w:id="447" w:name="_Toc16972"/>
      <w:bookmarkStart w:id="448" w:name="_Toc18723"/>
      <w:bookmarkStart w:id="449" w:name="_Toc17758"/>
      <w:bookmarkStart w:id="450" w:name="_Toc15427"/>
      <w:bookmarkStart w:id="451" w:name="_Toc470"/>
      <w:bookmarkStart w:id="452" w:name="_Toc21150"/>
      <w:bookmarkStart w:id="453" w:name="_Toc15943"/>
      <w:bookmarkStart w:id="454" w:name="_Toc30740"/>
      <w:bookmarkStart w:id="455" w:name="_Toc30764"/>
      <w:bookmarkStart w:id="456" w:name="_Toc27389"/>
      <w:bookmarkStart w:id="457" w:name="_Toc25489"/>
      <w:bookmarkStart w:id="458" w:name="_Toc4557"/>
      <w:bookmarkStart w:id="459" w:name="_Toc11781"/>
      <w:bookmarkStart w:id="460" w:name="_Toc27760"/>
      <w:bookmarkStart w:id="461" w:name="_Toc21573"/>
      <w:bookmarkStart w:id="462" w:name="_Toc15378"/>
      <w:bookmarkStart w:id="463" w:name="_Toc11454"/>
      <w:bookmarkStart w:id="464" w:name="_Toc8118"/>
      <w:bookmarkStart w:id="465" w:name="_Toc1965"/>
      <w:bookmarkStart w:id="466" w:name="_Toc11596"/>
      <w:bookmarkStart w:id="467" w:name="_Toc24252"/>
      <w:bookmarkStart w:id="468" w:name="_Toc8660"/>
      <w:bookmarkStart w:id="469" w:name="_Toc20989"/>
      <w:bookmarkStart w:id="470" w:name="_Toc1928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71" w:name="_Toc21491"/>
            <w:bookmarkStart w:id="472" w:name="_Toc31029"/>
            <w:bookmarkStart w:id="473" w:name="_Toc2677"/>
            <w:bookmarkStart w:id="474" w:name="_Toc28918"/>
            <w:bookmarkStart w:id="475" w:name="_Toc10012"/>
            <w:bookmarkStart w:id="476" w:name="_Toc11918"/>
            <w:bookmarkStart w:id="477" w:name="_Toc1321"/>
            <w:bookmarkStart w:id="478" w:name="_Toc21339"/>
            <w:bookmarkStart w:id="479" w:name="_Toc29049"/>
            <w:bookmarkStart w:id="480" w:name="_Toc28495"/>
            <w:bookmarkStart w:id="481" w:name="_Toc19769"/>
            <w:bookmarkStart w:id="482" w:name="_Toc23106"/>
            <w:bookmarkStart w:id="483" w:name="_Toc5503"/>
            <w:bookmarkStart w:id="484" w:name="_Toc5625"/>
            <w:bookmarkStart w:id="485" w:name="_Toc30758"/>
            <w:bookmarkStart w:id="486" w:name="_Toc11923"/>
            <w:bookmarkStart w:id="487" w:name="_Toc12939"/>
            <w:bookmarkStart w:id="488" w:name="_Toc6265"/>
            <w:bookmarkStart w:id="489" w:name="_Toc3524"/>
            <w:bookmarkStart w:id="490" w:name="_Toc28009"/>
            <w:bookmarkStart w:id="491" w:name="_Toc20854"/>
            <w:bookmarkStart w:id="492" w:name="_Toc12478"/>
            <w:bookmarkStart w:id="493" w:name="_Toc21335"/>
            <w:bookmarkStart w:id="494" w:name="_Toc944"/>
            <w:bookmarkStart w:id="495" w:name="_Toc20327"/>
            <w:bookmarkStart w:id="496" w:name="_Toc29492"/>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7" w:name="_Toc21491"/>
      <w:bookmarkStart w:id="498" w:name="_Toc31029"/>
      <w:bookmarkStart w:id="499" w:name="_Toc2677"/>
      <w:bookmarkStart w:id="500" w:name="_Toc28918"/>
      <w:bookmarkStart w:id="501" w:name="_Toc10012"/>
      <w:bookmarkStart w:id="502" w:name="_Toc11918"/>
      <w:bookmarkStart w:id="503" w:name="_Toc1321"/>
      <w:bookmarkStart w:id="504" w:name="_Toc21339"/>
      <w:bookmarkStart w:id="505" w:name="_Toc29049"/>
      <w:bookmarkStart w:id="506" w:name="_Toc28495"/>
      <w:bookmarkStart w:id="507" w:name="_Toc19769"/>
      <w:bookmarkStart w:id="508" w:name="_Toc23106"/>
      <w:bookmarkStart w:id="509" w:name="_Toc5503"/>
      <w:bookmarkStart w:id="510" w:name="_Toc5625"/>
      <w:bookmarkStart w:id="511" w:name="_Toc30758"/>
      <w:bookmarkStart w:id="512" w:name="_Toc11923"/>
      <w:bookmarkStart w:id="513" w:name="_Toc12939"/>
      <w:bookmarkStart w:id="514" w:name="_Toc6265"/>
      <w:bookmarkStart w:id="515" w:name="_Toc3524"/>
      <w:bookmarkStart w:id="516" w:name="_Toc28009"/>
      <w:bookmarkStart w:id="517" w:name="_Toc20854"/>
      <w:bookmarkStart w:id="518" w:name="_Toc12478"/>
      <w:bookmarkStart w:id="519" w:name="_Toc21335"/>
      <w:bookmarkStart w:id="520" w:name="_Toc944"/>
      <w:bookmarkStart w:id="521" w:name="_Toc20327"/>
      <w:bookmarkStart w:id="522" w:name="_Toc29492"/>
      <w:bookmarkStart w:id="523" w:name="_Toc6521"/>
      <w:bookmarkStart w:id="524" w:name="_Toc1971"/>
      <w:bookmarkStart w:id="525" w:name="_Toc25688"/>
      <w:bookmarkStart w:id="526" w:name="_Toc25624"/>
      <w:bookmarkStart w:id="527" w:name="_Toc15360"/>
      <w:bookmarkStart w:id="528" w:name="_Toc12212"/>
      <w:bookmarkStart w:id="529" w:name="_Toc31696"/>
      <w:bookmarkStart w:id="530" w:name="_Toc6624"/>
      <w:bookmarkStart w:id="531" w:name="_Toc32633"/>
      <w:bookmarkStart w:id="532" w:name="_Toc14044"/>
      <w:bookmarkStart w:id="533" w:name="_Toc31941"/>
      <w:bookmarkStart w:id="534" w:name="_Toc17926"/>
      <w:bookmarkStart w:id="535" w:name="_Toc4469"/>
      <w:bookmarkStart w:id="536" w:name="_Toc5785"/>
      <w:bookmarkStart w:id="537" w:name="_Toc17861"/>
      <w:bookmarkStart w:id="538" w:name="_Toc29729"/>
      <w:bookmarkStart w:id="539" w:name="_Toc30100"/>
      <w:bookmarkStart w:id="540" w:name="_Toc24106"/>
      <w:bookmarkStart w:id="541" w:name="_Toc2825"/>
      <w:bookmarkStart w:id="542" w:name="_Toc26801"/>
      <w:bookmarkStart w:id="543" w:name="_Toc14668"/>
      <w:r>
        <w:rPr>
          <w:rFonts w:eastAsia="宋体" w:cs="Times New Roman"/>
          <w:b w:val="false"/>
          <w:bCs/>
          <w:sz w:val="24"/>
          <w:szCs w:val="24"/>
          <w:lang w:val="en-US" w:eastAsia="zh-CN"/>
        </w:rPr>
        <w:t>8.2</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cs="Times New Roman"/>
          <w:b w:val="false"/>
          <w:bCs/>
          <w:sz w:val="24"/>
          <w:szCs w:val="24"/>
          <w:lang w:val="en-US" w:eastAsia="zh-CN"/>
        </w:rPr>
        <w:t>监测仪器分析</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4" w:name="_Toc8440"/>
      <w:bookmarkStart w:id="545" w:name="_Toc7761"/>
      <w:bookmarkStart w:id="546" w:name="_Toc25334"/>
      <w:bookmarkStart w:id="547" w:name="_Toc17047"/>
      <w:bookmarkStart w:id="548" w:name="_Toc13272"/>
      <w:bookmarkStart w:id="549" w:name="_Toc7196"/>
      <w:bookmarkStart w:id="550" w:name="_Toc14561"/>
      <w:bookmarkStart w:id="551" w:name="_Toc255"/>
      <w:bookmarkStart w:id="552" w:name="_Toc24467"/>
      <w:bookmarkStart w:id="553" w:name="_Toc26509"/>
      <w:bookmarkStart w:id="554" w:name="_Toc14819"/>
      <w:bookmarkStart w:id="555" w:name="_Toc2393"/>
      <w:bookmarkStart w:id="556" w:name="_Toc23315"/>
      <w:bookmarkStart w:id="557" w:name="_Toc28857"/>
      <w:bookmarkStart w:id="558" w:name="_Toc4774"/>
      <w:bookmarkStart w:id="559" w:name="_Toc28867"/>
      <w:bookmarkStart w:id="560" w:name="_Toc5658"/>
      <w:bookmarkStart w:id="561" w:name="_Toc1534"/>
      <w:bookmarkStart w:id="562" w:name="_Toc1436"/>
      <w:bookmarkStart w:id="563" w:name="_Toc27675"/>
      <w:bookmarkStart w:id="564" w:name="_Toc1455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65" w:name="_Toc7324"/>
      <w:bookmarkStart w:id="566" w:name="_Toc3463"/>
      <w:bookmarkStart w:id="567" w:name="_Toc12816"/>
      <w:bookmarkStart w:id="568" w:name="_Toc23151"/>
      <w:bookmarkStart w:id="569" w:name="_Toc8048"/>
      <w:bookmarkStart w:id="570" w:name="_Toc10291"/>
      <w:bookmarkStart w:id="571" w:name="_Toc29398"/>
      <w:bookmarkStart w:id="572" w:name="_Toc1619"/>
      <w:bookmarkStart w:id="573" w:name="_Toc15500"/>
      <w:bookmarkStart w:id="574" w:name="_Toc27376"/>
      <w:bookmarkStart w:id="575" w:name="_Toc25353"/>
      <w:bookmarkStart w:id="576" w:name="_Toc10213"/>
      <w:bookmarkStart w:id="577" w:name="_Toc18631"/>
      <w:bookmarkStart w:id="578" w:name="_Toc1870"/>
      <w:bookmarkStart w:id="579" w:name="_Toc30791"/>
      <w:bookmarkStart w:id="580" w:name="_Toc1948"/>
      <w:bookmarkStart w:id="581" w:name="_Toc894"/>
      <w:bookmarkStart w:id="582" w:name="_Toc20729"/>
      <w:bookmarkStart w:id="583" w:name="_Toc3747"/>
      <w:bookmarkStart w:id="584"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85" w:name="_Toc26153"/>
      <w:bookmarkStart w:id="586" w:name="_Toc1651"/>
      <w:bookmarkStart w:id="587" w:name="_Toc19688"/>
      <w:bookmarkStart w:id="588" w:name="_Toc1546"/>
      <w:bookmarkStart w:id="589" w:name="_Toc10065"/>
      <w:bookmarkStart w:id="590" w:name="_Toc497218656"/>
      <w:bookmarkStart w:id="591" w:name="_Toc25598"/>
      <w:bookmarkStart w:id="592" w:name="_Toc26413"/>
      <w:bookmarkStart w:id="593" w:name="_Toc14390"/>
      <w:bookmarkStart w:id="594" w:name="_Toc31275"/>
      <w:bookmarkStart w:id="595" w:name="_Toc13669"/>
      <w:bookmarkStart w:id="596" w:name="_Toc13241"/>
      <w:bookmarkStart w:id="597" w:name="_Toc2742"/>
      <w:bookmarkStart w:id="598" w:name="_Toc7087"/>
      <w:bookmarkStart w:id="599" w:name="_Toc9197"/>
      <w:bookmarkStart w:id="600" w:name="_Toc28131"/>
      <w:bookmarkStart w:id="601" w:name="_Toc21116"/>
      <w:bookmarkStart w:id="602" w:name="_Toc14836"/>
      <w:bookmarkStart w:id="603" w:name="_Toc23753"/>
      <w:bookmarkStart w:id="604" w:name="_Toc28532"/>
      <w:bookmarkStart w:id="605" w:name="_Toc27149"/>
      <w:bookmarkStart w:id="606" w:name="_Toc14965"/>
      <w:bookmarkStart w:id="607" w:name="_Toc24119"/>
      <w:bookmarkStart w:id="608" w:name="_Toc13128"/>
      <w:bookmarkStart w:id="609" w:name="_Toc26153"/>
      <w:bookmarkStart w:id="610" w:name="_Toc1651"/>
      <w:bookmarkStart w:id="611" w:name="_Toc19688"/>
      <w:bookmarkStart w:id="612" w:name="_Toc1546"/>
      <w:bookmarkStart w:id="613" w:name="_Toc10065"/>
      <w:bookmarkStart w:id="614" w:name="_Toc497218656"/>
      <w:bookmarkStart w:id="615" w:name="_Toc25598"/>
      <w:bookmarkStart w:id="616" w:name="_Toc26413"/>
      <w:bookmarkStart w:id="617" w:name="_Toc14390"/>
      <w:bookmarkStart w:id="618" w:name="_Toc31275"/>
      <w:bookmarkStart w:id="619" w:name="_Toc13669"/>
      <w:bookmarkStart w:id="620" w:name="_Toc13241"/>
      <w:bookmarkStart w:id="621" w:name="_Toc2742"/>
      <w:bookmarkStart w:id="622" w:name="_Toc7087"/>
      <w:bookmarkStart w:id="623" w:name="_Toc9197"/>
      <w:bookmarkStart w:id="624" w:name="_Toc28131"/>
      <w:bookmarkStart w:id="625" w:name="_Toc21116"/>
      <w:bookmarkStart w:id="626" w:name="_Toc14836"/>
      <w:bookmarkStart w:id="627" w:name="_Toc23753"/>
      <w:bookmarkStart w:id="628" w:name="_Toc28532"/>
      <w:bookmarkStart w:id="629" w:name="_Toc27149"/>
      <w:bookmarkStart w:id="630" w:name="_Toc14965"/>
      <w:bookmarkStart w:id="631" w:name="_Toc24119"/>
      <w:bookmarkStart w:id="632" w:name="_Toc1312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33" w:name="_Toc26153"/>
      <w:bookmarkStart w:id="634" w:name="_Toc1651"/>
      <w:bookmarkStart w:id="635" w:name="_Toc19688"/>
      <w:bookmarkStart w:id="636" w:name="_Toc1546"/>
      <w:bookmarkStart w:id="637" w:name="_Toc10065"/>
      <w:bookmarkStart w:id="638" w:name="_Toc497218656"/>
      <w:bookmarkStart w:id="639" w:name="_Toc25598"/>
      <w:bookmarkStart w:id="640" w:name="_Toc26413"/>
      <w:bookmarkStart w:id="641" w:name="_Toc14390"/>
      <w:bookmarkStart w:id="642" w:name="_Toc31275"/>
      <w:bookmarkStart w:id="643" w:name="_Toc13669"/>
      <w:bookmarkStart w:id="644" w:name="_Toc13241"/>
      <w:bookmarkStart w:id="645" w:name="_Toc2742"/>
      <w:bookmarkStart w:id="646" w:name="_Toc7087"/>
      <w:bookmarkStart w:id="647" w:name="_Toc9197"/>
      <w:bookmarkStart w:id="648" w:name="_Toc28131"/>
      <w:bookmarkStart w:id="649" w:name="_Toc21116"/>
      <w:bookmarkStart w:id="650" w:name="_Toc14836"/>
      <w:bookmarkStart w:id="651" w:name="_Toc23753"/>
      <w:bookmarkStart w:id="652" w:name="_Toc28532"/>
      <w:bookmarkStart w:id="653" w:name="_Toc27149"/>
      <w:bookmarkStart w:id="654" w:name="_Toc14965"/>
      <w:bookmarkStart w:id="655" w:name="_Toc24119"/>
      <w:bookmarkStart w:id="656" w:name="_Toc13128"/>
      <w:bookmarkStart w:id="657" w:name="_Toc2778"/>
      <w:bookmarkStart w:id="658" w:name="_Toc28416"/>
      <w:r>
        <w:rPr>
          <w:rFonts w:ascii="Times New Roman" w:hAnsi="Times New Roman" w:cs="Times New Roman"/>
          <w:lang w:eastAsia="zh-CN"/>
        </w:rPr>
        <w:t>九、验收监测工况</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Heading2"/>
        <w:bidi w:val="0"/>
        <w:jc w:val="left"/>
        <w:rPr>
          <w:rFonts w:ascii="Times New Roman" w:hAnsi="Times New Roman" w:eastAsia="宋体" w:cs="Times New Roman"/>
          <w:b w:val="false"/>
          <w:b w:val="false"/>
          <w:bCs/>
        </w:rPr>
      </w:pPr>
      <w:bookmarkStart w:id="659" w:name="_Toc24413"/>
      <w:bookmarkStart w:id="660" w:name="_Toc29337"/>
      <w:bookmarkStart w:id="661" w:name="_Toc27943"/>
      <w:bookmarkStart w:id="662" w:name="_Toc29524"/>
      <w:bookmarkStart w:id="663" w:name="_Toc26066"/>
      <w:bookmarkStart w:id="664" w:name="_Toc15371"/>
      <w:bookmarkStart w:id="665" w:name="_Toc12127"/>
      <w:bookmarkStart w:id="666" w:name="_Toc26176"/>
      <w:bookmarkStart w:id="667" w:name="_Toc27401"/>
      <w:bookmarkStart w:id="668" w:name="_Toc28135"/>
      <w:bookmarkStart w:id="669" w:name="_Toc24112"/>
      <w:bookmarkStart w:id="670" w:name="_Toc23154"/>
      <w:bookmarkStart w:id="671" w:name="_Toc8935"/>
      <w:bookmarkStart w:id="672" w:name="_Toc28317"/>
      <w:bookmarkStart w:id="673" w:name="_Toc23157"/>
      <w:bookmarkStart w:id="674" w:name="_Toc3546"/>
      <w:bookmarkStart w:id="675" w:name="_Toc15455"/>
      <w:bookmarkStart w:id="676" w:name="_Toc27280"/>
      <w:bookmarkStart w:id="677" w:name="_Toc22865"/>
      <w:bookmarkStart w:id="678" w:name="_Toc497218657"/>
      <w:bookmarkStart w:id="679" w:name="_Toc27694"/>
      <w:bookmarkStart w:id="680" w:name="_Toc2546"/>
      <w:bookmarkStart w:id="681" w:name="_Toc21112"/>
      <w:bookmarkStart w:id="682" w:name="_Toc5044"/>
      <w:bookmarkStart w:id="683" w:name="_Toc22235"/>
      <w:bookmarkStart w:id="684" w:name="_Toc23178"/>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cs="宋体"/>
                <w:kern w:val="2"/>
                <w:sz w:val="23"/>
                <w:szCs w:val="23"/>
                <w:lang w:val="en-US" w:eastAsia="zh-CN" w:bidi="ar-SA"/>
              </w:rPr>
              <w:t>雨伞配件、小五金</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8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9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85" w:name="_Toc9478"/>
      <w:bookmarkStart w:id="686" w:name="_Toc22579"/>
      <w:bookmarkStart w:id="687" w:name="_Toc3349"/>
      <w:bookmarkStart w:id="688" w:name="_Toc11404"/>
      <w:bookmarkStart w:id="689" w:name="_Toc31278"/>
      <w:bookmarkStart w:id="690" w:name="_Toc9097"/>
      <w:bookmarkStart w:id="691" w:name="_Toc25260"/>
      <w:bookmarkStart w:id="692" w:name="_Toc13359"/>
      <w:bookmarkStart w:id="693" w:name="_Toc2128"/>
      <w:bookmarkStart w:id="694" w:name="_Toc2326"/>
      <w:bookmarkStart w:id="695" w:name="_Toc31475"/>
      <w:bookmarkStart w:id="696" w:name="_Toc19828"/>
      <w:bookmarkStart w:id="697" w:name="_Toc15873"/>
      <w:bookmarkStart w:id="698" w:name="_Toc21925"/>
      <w:bookmarkStart w:id="699" w:name="_Toc2842"/>
      <w:bookmarkStart w:id="700" w:name="_Toc11008"/>
      <w:bookmarkStart w:id="701" w:name="_Toc14505"/>
      <w:bookmarkStart w:id="702" w:name="_Toc21547"/>
      <w:bookmarkStart w:id="703" w:name="_Toc28705"/>
      <w:bookmarkStart w:id="704" w:name="_Toc26102"/>
      <w:bookmarkStart w:id="705" w:name="_Toc1910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38"/>
        <w:tblW w:w="4950" w:type="pct"/>
        <w:jc w:val="left"/>
        <w:tblInd w:w="108" w:type="dxa"/>
        <w:tblLayout w:type="fixed"/>
        <w:tblCellMar>
          <w:top w:w="67" w:type="dxa"/>
          <w:left w:w="118" w:type="dxa"/>
          <w:bottom w:w="67" w:type="dxa"/>
          <w:right w:w="118" w:type="dxa"/>
        </w:tblCellMar>
      </w:tblPr>
      <w:tblGrid>
        <w:gridCol w:w="3060"/>
        <w:gridCol w:w="2746"/>
        <w:gridCol w:w="2747"/>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采样日期</w:t>
            </w:r>
          </w:p>
        </w:tc>
        <w:tc>
          <w:tcPr>
            <w:tcW w:w="2746"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风速</w:t>
            </w:r>
            <w:r>
              <w:rPr>
                <w:rFonts w:eastAsia="楷体" w:cs="Times New Roman" w:ascii="Times New Roman" w:hAnsi="Times New Roman"/>
                <w:b/>
                <w:bCs/>
                <w:color w:val="000000"/>
                <w:kern w:val="0"/>
                <w:sz w:val="21"/>
                <w:szCs w:val="21"/>
              </w:rPr>
              <w:t>(m/s)</w:t>
            </w:r>
          </w:p>
        </w:tc>
        <w:tc>
          <w:tcPr>
            <w:tcW w:w="2747"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天气情况</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val="false"/>
                <w:b w:val="false"/>
                <w:bCs w:val="false"/>
                <w:color w:val="000000"/>
                <w:kern w:val="0"/>
                <w:sz w:val="21"/>
                <w:szCs w:val="21"/>
              </w:rPr>
            </w:pPr>
            <w:r>
              <w:rPr>
                <w:rFonts w:eastAsia="楷体" w:cs="Times New Roman" w:ascii="Times New Roman" w:hAnsi="Times New Roman"/>
                <w:b w:val="false"/>
                <w:bCs w:val="false"/>
                <w:color w:val="000000"/>
                <w:kern w:val="0"/>
                <w:sz w:val="21"/>
                <w:szCs w:val="21"/>
              </w:rPr>
              <w:t>2020.09.26</w:t>
            </w:r>
          </w:p>
        </w:tc>
        <w:tc>
          <w:tcPr>
            <w:tcW w:w="2746"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val="false"/>
                <w:b w:val="false"/>
                <w:bCs w:val="false"/>
                <w:color w:val="000000"/>
                <w:kern w:val="0"/>
                <w:sz w:val="21"/>
                <w:szCs w:val="21"/>
              </w:rPr>
            </w:pPr>
            <w:r>
              <w:rPr>
                <w:rFonts w:eastAsia="楷体" w:cs="Times New Roman" w:ascii="Times New Roman" w:hAnsi="Times New Roman"/>
                <w:b w:val="false"/>
                <w:bCs w:val="false"/>
                <w:color w:val="000000"/>
                <w:kern w:val="0"/>
                <w:sz w:val="21"/>
                <w:szCs w:val="21"/>
              </w:rPr>
              <w:t>1.0</w:t>
            </w:r>
          </w:p>
        </w:tc>
        <w:tc>
          <w:tcPr>
            <w:tcW w:w="2747"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val="false"/>
                <w:b w:val="false"/>
                <w:bCs w:val="false"/>
                <w:color w:val="000000"/>
                <w:kern w:val="0"/>
                <w:sz w:val="21"/>
                <w:szCs w:val="21"/>
              </w:rPr>
            </w:pPr>
            <w:r>
              <w:rPr>
                <w:rFonts w:ascii="Times New Roman" w:hAnsi="Times New Roman" w:cs="Times New Roman" w:eastAsia="楷体"/>
                <w:b w:val="false"/>
                <w:bCs w:val="false"/>
                <w:color w:val="000000"/>
                <w:kern w:val="0"/>
                <w:sz w:val="21"/>
                <w:szCs w:val="21"/>
              </w:rPr>
              <w:t>晴</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val="false"/>
                <w:b w:val="false"/>
                <w:bCs w:val="false"/>
                <w:color w:val="000000"/>
                <w:kern w:val="0"/>
                <w:sz w:val="21"/>
                <w:szCs w:val="21"/>
              </w:rPr>
            </w:pPr>
            <w:r>
              <w:rPr>
                <w:rFonts w:eastAsia="楷体" w:cs="Times New Roman" w:ascii="Times New Roman" w:hAnsi="Times New Roman"/>
                <w:b w:val="false"/>
                <w:bCs w:val="false"/>
                <w:color w:val="000000"/>
                <w:kern w:val="0"/>
                <w:sz w:val="21"/>
                <w:szCs w:val="21"/>
              </w:rPr>
              <w:t>2020.09.27</w:t>
            </w:r>
          </w:p>
        </w:tc>
        <w:tc>
          <w:tcPr>
            <w:tcW w:w="2746"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val="false"/>
                <w:b w:val="false"/>
                <w:bCs w:val="false"/>
                <w:color w:val="000000"/>
                <w:kern w:val="0"/>
                <w:sz w:val="21"/>
                <w:szCs w:val="21"/>
              </w:rPr>
            </w:pPr>
            <w:r>
              <w:rPr>
                <w:rFonts w:eastAsia="楷体" w:cs="Times New Roman" w:ascii="Times New Roman" w:hAnsi="Times New Roman"/>
                <w:b w:val="false"/>
                <w:bCs w:val="false"/>
                <w:color w:val="000000"/>
                <w:kern w:val="0"/>
                <w:sz w:val="21"/>
                <w:szCs w:val="21"/>
              </w:rPr>
              <w:t>1.0</w:t>
            </w:r>
          </w:p>
        </w:tc>
        <w:tc>
          <w:tcPr>
            <w:tcW w:w="2747"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exact" w:line="240"/>
              <w:jc w:val="center"/>
              <w:textAlignment w:val="auto"/>
              <w:rPr>
                <w:rFonts w:ascii="Times New Roman" w:hAnsi="Times New Roman" w:eastAsia="楷体" w:cs="Times New Roman"/>
                <w:b w:val="false"/>
                <w:b w:val="false"/>
                <w:bCs w:val="false"/>
                <w:color w:val="000000"/>
                <w:kern w:val="0"/>
                <w:sz w:val="21"/>
                <w:szCs w:val="21"/>
              </w:rPr>
            </w:pPr>
            <w:r>
              <w:rPr>
                <w:rFonts w:ascii="Times New Roman" w:hAnsi="Times New Roman" w:cs="Times New Roman" w:eastAsia="楷体"/>
                <w:b w:val="false"/>
                <w:bCs w:val="false"/>
                <w:color w:val="000000"/>
                <w:kern w:val="0"/>
                <w:sz w:val="21"/>
                <w:szCs w:val="21"/>
              </w:rPr>
              <w:t>晴</w:t>
            </w:r>
          </w:p>
        </w:tc>
      </w:tr>
    </w:tbl>
    <w:p>
      <w:pPr>
        <w:pStyle w:val="Normal"/>
        <w:bidi w:val="0"/>
        <w:jc w:val="center"/>
        <w:rPr>
          <w:rFonts w:ascii="宋体" w:hAnsi="宋体" w:eastAsia="宋体" w:cs="宋体"/>
          <w:b w:val="false"/>
          <w:b w:val="false"/>
          <w:bCs/>
        </w:rPr>
      </w:pPr>
      <w:r>
        <w:rPr>
          <w:rFonts w:eastAsia="宋体" w:cs="宋体" w:ascii="宋体" w:hAnsi="宋体"/>
          <w:b w:val="false"/>
          <w:bCs/>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p>
    <w:tbl>
      <w:tblPr>
        <w:tblStyle w:val="38"/>
        <w:tblW w:w="4950" w:type="pct"/>
        <w:jc w:val="left"/>
        <w:tblInd w:w="108" w:type="dxa"/>
        <w:tblLayout w:type="fixed"/>
        <w:tblCellMar>
          <w:top w:w="67" w:type="dxa"/>
          <w:left w:w="118" w:type="dxa"/>
          <w:bottom w:w="67" w:type="dxa"/>
          <w:right w:w="118" w:type="dxa"/>
        </w:tblCellMar>
      </w:tblPr>
      <w:tblGrid>
        <w:gridCol w:w="1164"/>
        <w:gridCol w:w="1139"/>
        <w:gridCol w:w="1052"/>
        <w:gridCol w:w="1113"/>
        <w:gridCol w:w="1143"/>
        <w:gridCol w:w="1304"/>
        <w:gridCol w:w="793"/>
        <w:gridCol w:w="844"/>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点</w:t>
            </w:r>
          </w:p>
        </w:tc>
        <w:tc>
          <w:tcPr>
            <w:tcW w:w="113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采样日期</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采样频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样品性状</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b/>
                <w:bCs/>
                <w:kern w:val="2"/>
                <w:sz w:val="21"/>
                <w:szCs w:val="21"/>
              </w:rPr>
              <w:t>pH</w:t>
            </w:r>
            <w:r>
              <w:rPr>
                <w:rFonts w:ascii="Times New Roman" w:hAnsi="Times New Roman" w:cs="Times New Roman" w:eastAsia="楷体"/>
                <w:b/>
                <w:bCs/>
                <w:kern w:val="2"/>
                <w:sz w:val="21"/>
                <w:szCs w:val="21"/>
              </w:rPr>
              <w:t>值</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化学需氧量</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氨氮</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悬浮物</w:t>
            </w:r>
          </w:p>
        </w:tc>
      </w:tr>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生活污水排放口</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09.26</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1</w:t>
            </w:r>
            <w:r>
              <w:rPr>
                <w:rFonts w:ascii="Times New Roman" w:hAnsi="Times New Roman" w:cs="Times New Roman" w:eastAsia="楷体"/>
                <w:kern w:val="2"/>
                <w:sz w:val="21"/>
                <w:szCs w:val="21"/>
              </w:rPr>
              <w:t>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无色微浑</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59</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2</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25</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1</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2</w:t>
            </w:r>
            <w:r>
              <w:rPr>
                <w:rFonts w:ascii="Times New Roman" w:hAnsi="Times New Roman" w:cs="Times New Roman" w:eastAsia="楷体"/>
                <w:kern w:val="2"/>
                <w:sz w:val="21"/>
                <w:szCs w:val="21"/>
              </w:rPr>
              <w:t>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无色微浑</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53</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6</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39</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9</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3</w:t>
            </w:r>
            <w:r>
              <w:rPr>
                <w:rFonts w:ascii="Times New Roman" w:hAnsi="Times New Roman" w:cs="Times New Roman" w:eastAsia="楷体"/>
                <w:kern w:val="2"/>
                <w:sz w:val="21"/>
                <w:szCs w:val="21"/>
              </w:rPr>
              <w:t>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无色微浑</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57</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68</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13</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4</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4</w:t>
            </w:r>
            <w:r>
              <w:rPr>
                <w:rFonts w:ascii="Times New Roman" w:hAnsi="Times New Roman" w:cs="Times New Roman" w:eastAsia="楷体"/>
                <w:kern w:val="2"/>
                <w:sz w:val="21"/>
                <w:szCs w:val="21"/>
              </w:rPr>
              <w:t>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无色微浑</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62</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68</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51</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0</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165"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均值</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53-7.62</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1</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32</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8</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09.27</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1</w:t>
            </w:r>
            <w:r>
              <w:rPr>
                <w:rFonts w:ascii="Times New Roman" w:hAnsi="Times New Roman" w:cs="Times New Roman" w:eastAsia="楷体"/>
                <w:kern w:val="2"/>
                <w:sz w:val="21"/>
                <w:szCs w:val="21"/>
              </w:rPr>
              <w:t>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无色微浑</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61</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6</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50</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3</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2</w:t>
            </w:r>
            <w:r>
              <w:rPr>
                <w:rFonts w:ascii="Times New Roman" w:hAnsi="Times New Roman" w:cs="Times New Roman" w:eastAsia="楷体"/>
                <w:kern w:val="2"/>
                <w:sz w:val="21"/>
                <w:szCs w:val="21"/>
              </w:rPr>
              <w:t>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无色微浑</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68</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68</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19</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9</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3</w:t>
            </w:r>
            <w:r>
              <w:rPr>
                <w:rFonts w:ascii="Times New Roman" w:hAnsi="Times New Roman" w:cs="Times New Roman" w:eastAsia="楷体"/>
                <w:kern w:val="2"/>
                <w:sz w:val="21"/>
                <w:szCs w:val="21"/>
              </w:rPr>
              <w:t>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无色微浑</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59</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2</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39</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2</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4</w:t>
            </w:r>
            <w:r>
              <w:rPr>
                <w:rFonts w:ascii="Times New Roman" w:hAnsi="Times New Roman" w:cs="Times New Roman" w:eastAsia="楷体"/>
                <w:kern w:val="2"/>
                <w:sz w:val="21"/>
                <w:szCs w:val="21"/>
              </w:rPr>
              <w:t>次</w:t>
            </w:r>
          </w:p>
        </w:tc>
        <w:tc>
          <w:tcPr>
            <w:tcW w:w="11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无色微浑</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54</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54</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4</w:t>
            </w:r>
          </w:p>
        </w:tc>
      </w:tr>
      <w:tr>
        <w:trPr/>
        <w:tc>
          <w:tcPr>
            <w:tcW w:w="116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165"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均值</w:t>
            </w:r>
          </w:p>
        </w:tc>
        <w:tc>
          <w:tcPr>
            <w:tcW w:w="114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54-7.68</w:t>
            </w:r>
          </w:p>
        </w:tc>
        <w:tc>
          <w:tcPr>
            <w:tcW w:w="130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2</w:t>
            </w:r>
          </w:p>
        </w:tc>
        <w:tc>
          <w:tcPr>
            <w:tcW w:w="79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40</w:t>
            </w:r>
          </w:p>
        </w:tc>
        <w:tc>
          <w:tcPr>
            <w:tcW w:w="84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4</w:t>
      </w:r>
      <w:r>
        <w:rPr>
          <w:rFonts w:ascii="宋体" w:hAnsi="宋体" w:cs="宋体"/>
          <w:b w:val="false"/>
          <w:bCs/>
          <w:sz w:val="21"/>
          <w:szCs w:val="21"/>
        </w:rPr>
        <w:t>噪 声 检 测 结 果</w:t>
      </w:r>
    </w:p>
    <w:tbl>
      <w:tblPr>
        <w:tblStyle w:val="38"/>
        <w:tblW w:w="4950" w:type="pct"/>
        <w:jc w:val="left"/>
        <w:tblInd w:w="113" w:type="dxa"/>
        <w:tblLayout w:type="fixed"/>
        <w:tblCellMar>
          <w:top w:w="67" w:type="dxa"/>
          <w:left w:w="118" w:type="dxa"/>
          <w:bottom w:w="67" w:type="dxa"/>
          <w:right w:w="118" w:type="dxa"/>
        </w:tblCellMar>
      </w:tblPr>
      <w:tblGrid>
        <w:gridCol w:w="1772"/>
        <w:gridCol w:w="1181"/>
        <w:gridCol w:w="1367"/>
        <w:gridCol w:w="1970"/>
        <w:gridCol w:w="2263"/>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试日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试位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主要声源</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昼间</w:t>
            </w:r>
            <w:r>
              <w:rPr>
                <w:rFonts w:eastAsia="楷体" w:cs="Times New Roman" w:ascii="Times New Roman" w:hAnsi="Times New Roman"/>
                <w:b/>
                <w:bCs/>
                <w:kern w:val="2"/>
                <w:sz w:val="21"/>
                <w:szCs w:val="21"/>
              </w:rPr>
              <w:t>Leq</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量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量值</w:t>
            </w:r>
            <w:r>
              <w:rPr>
                <w:rFonts w:eastAsia="楷体" w:cs="Times New Roman" w:ascii="Times New Roman" w:hAnsi="Times New Roman"/>
                <w:b/>
                <w:bCs/>
                <w:kern w:val="2"/>
                <w:sz w:val="21"/>
                <w:szCs w:val="21"/>
              </w:rPr>
              <w:t>dB(A)</w:t>
            </w:r>
          </w:p>
        </w:tc>
      </w:tr>
      <w:tr>
        <w:trPr/>
        <w:tc>
          <w:tcPr>
            <w:tcW w:w="1772"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09.26</w:t>
            </w:r>
          </w:p>
        </w:tc>
        <w:tc>
          <w:tcPr>
            <w:tcW w:w="118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东</w:t>
            </w:r>
          </w:p>
        </w:tc>
        <w:tc>
          <w:tcPr>
            <w:tcW w:w="136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197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31</w:t>
            </w:r>
          </w:p>
        </w:tc>
        <w:tc>
          <w:tcPr>
            <w:tcW w:w="22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3.7</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南</w:t>
            </w:r>
          </w:p>
        </w:tc>
        <w:tc>
          <w:tcPr>
            <w:tcW w:w="136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197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36</w:t>
            </w:r>
          </w:p>
        </w:tc>
        <w:tc>
          <w:tcPr>
            <w:tcW w:w="22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4.2</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西</w:t>
            </w:r>
          </w:p>
        </w:tc>
        <w:tc>
          <w:tcPr>
            <w:tcW w:w="136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197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42</w:t>
            </w:r>
          </w:p>
        </w:tc>
        <w:tc>
          <w:tcPr>
            <w:tcW w:w="22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5.5</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北</w:t>
            </w:r>
          </w:p>
        </w:tc>
        <w:tc>
          <w:tcPr>
            <w:tcW w:w="136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197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46</w:t>
            </w:r>
          </w:p>
        </w:tc>
        <w:tc>
          <w:tcPr>
            <w:tcW w:w="22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5.1</w:t>
            </w:r>
          </w:p>
        </w:tc>
      </w:tr>
      <w:tr>
        <w:trPr/>
        <w:tc>
          <w:tcPr>
            <w:tcW w:w="1772"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09.27</w:t>
            </w:r>
          </w:p>
        </w:tc>
        <w:tc>
          <w:tcPr>
            <w:tcW w:w="118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东</w:t>
            </w:r>
          </w:p>
        </w:tc>
        <w:tc>
          <w:tcPr>
            <w:tcW w:w="136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197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32</w:t>
            </w:r>
          </w:p>
        </w:tc>
        <w:tc>
          <w:tcPr>
            <w:tcW w:w="22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3.6</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南</w:t>
            </w:r>
          </w:p>
        </w:tc>
        <w:tc>
          <w:tcPr>
            <w:tcW w:w="136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197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41</w:t>
            </w:r>
          </w:p>
        </w:tc>
        <w:tc>
          <w:tcPr>
            <w:tcW w:w="22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3.7</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西</w:t>
            </w:r>
          </w:p>
        </w:tc>
        <w:tc>
          <w:tcPr>
            <w:tcW w:w="136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197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46</w:t>
            </w:r>
          </w:p>
        </w:tc>
        <w:tc>
          <w:tcPr>
            <w:tcW w:w="22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4.4</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北</w:t>
            </w:r>
          </w:p>
        </w:tc>
        <w:tc>
          <w:tcPr>
            <w:tcW w:w="136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197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56</w:t>
            </w:r>
          </w:p>
        </w:tc>
        <w:tc>
          <w:tcPr>
            <w:tcW w:w="22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4.4</w:t>
            </w:r>
          </w:p>
        </w:tc>
      </w:tr>
    </w:tbl>
    <w:p>
      <w:pPr>
        <w:pStyle w:val="ListParagraph"/>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6" w:name="_Toc9930"/>
      <w:bookmarkStart w:id="707" w:name="_Toc31369"/>
      <w:bookmarkStart w:id="708" w:name="_Toc11413"/>
      <w:r>
        <w:rPr>
          <w:rFonts w:ascii="Times New Roman" w:hAnsi="Times New Roman" w:cs="Times New Roman"/>
          <w:lang w:val="en-US" w:eastAsia="zh-CN"/>
        </w:rPr>
        <w:t>十、验收监测结论及建议</w:t>
      </w:r>
      <w:bookmarkEnd w:id="706"/>
      <w:bookmarkEnd w:id="707"/>
      <w:bookmarkEnd w:id="708"/>
    </w:p>
    <w:p>
      <w:pPr>
        <w:pStyle w:val="Heading2"/>
        <w:bidi w:val="0"/>
        <w:jc w:val="left"/>
        <w:rPr>
          <w:rFonts w:ascii="Times New Roman" w:hAnsi="Times New Roman" w:eastAsia="宋体" w:cs="Times New Roman"/>
          <w:lang w:val="en-US" w:eastAsia="zh-CN"/>
        </w:rPr>
      </w:pPr>
      <w:bookmarkStart w:id="709" w:name="_Toc21783"/>
      <w:bookmarkStart w:id="710"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9"/>
      <w:bookmarkEnd w:id="71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进化下邵天宇伞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大气污染物产生，无大气污染物治理相关设施，因此只需加强进行生产车间的通风。</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711" w:name="_Toc31906"/>
      <w:bookmarkStart w:id="712" w:name="_Toc29297"/>
      <w:bookmarkStart w:id="713" w:name="_Toc31624"/>
      <w:r>
        <w:rPr>
          <w:rFonts w:ascii="Times New Roman" w:hAnsi="Times New Roman" w:cs="Times New Roman"/>
          <w:sz w:val="24"/>
          <w:szCs w:val="24"/>
          <w:lang w:val="en-US" w:eastAsia="zh-CN"/>
        </w:rPr>
        <w:t>钢材边角料、次品属于一般生产固废，由厂家分类收集后出售给物资公司综合利用；生活垃圾由村集体统一收集运送到本村垃圾中转站，送环卫部门处理。</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14" w:name="_Toc29668"/>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11"/>
      <w:bookmarkEnd w:id="712"/>
      <w:bookmarkEnd w:id="713"/>
      <w:bookmarkEnd w:id="7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5" w:name="_Toc32240"/>
      <w:bookmarkStart w:id="716" w:name="_Toc465241836"/>
      <w:r>
        <w:rPr>
          <w:rFonts w:ascii="Times New Roman" w:hAnsi="Times New Roman" w:cs="Times New Roman"/>
          <w:lang w:val="zh-CN"/>
        </w:rPr>
        <w:t>建议进一步提高环保管理水平，健全各项规章制度并严格遵照执行，同时做好以下工作：</w:t>
      </w:r>
      <w:bookmarkEnd w:id="7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8"/>
      <w:r>
        <w:rPr>
          <w:rFonts w:ascii="Times New Roman" w:hAnsi="Times New Roman" w:cs="Times New Roman"/>
          <w:lang w:val="zh-CN"/>
        </w:rPr>
        <w:t>。</w:t>
      </w:r>
      <w:bookmarkEnd w:id="71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雨伞配件、小五金</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8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9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Style11"/>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color w:val="auto"/>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钢</w:t>
            </w:r>
            <w:r>
              <w:rPr>
                <w:rFonts w:ascii="宋体" w:hAnsi="宋体"/>
                <w:sz w:val="23"/>
                <w:szCs w:val="23"/>
                <w:lang w:eastAsia="zh-CN"/>
              </w:rPr>
              <w:t>丝、钢带</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3</w:t>
            </w:r>
            <w:r>
              <w:rPr>
                <w:rFonts w:ascii="宋体" w:hAnsi="宋体"/>
                <w:sz w:val="23"/>
              </w:rPr>
              <w:t>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3</w:t>
            </w:r>
            <w:r>
              <w:rPr>
                <w:rFonts w:ascii="宋体" w:hAnsi="宋体"/>
                <w:sz w:val="23"/>
              </w:rPr>
              <w:t>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p>
    <w:p>
      <w:pPr>
        <w:pStyle w:val="NormalIndent"/>
        <w:numPr>
          <w:ilvl w:val="0"/>
          <w:numId w:val="0"/>
        </w:numPr>
        <w:bidi w:val="0"/>
        <w:ind w:left="0" w:hanging="0"/>
        <w:jc w:val="center"/>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bl>
      <w:tblPr>
        <w:tblStyle w:val="16"/>
        <w:tblW w:w="8349" w:type="dxa"/>
        <w:jc w:val="left"/>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冲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6</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6</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弯丝</w:t>
            </w:r>
            <w:r>
              <w:rPr>
                <w:rFonts w:ascii="宋体" w:hAnsi="宋体"/>
                <w:sz w:val="23"/>
                <w:szCs w:val="23"/>
                <w:lang w:eastAsia="zh-CN"/>
              </w:rPr>
              <w:t>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自动刨</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铆钉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组</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组</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拉簧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组</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6</w:t>
            </w:r>
            <w:r>
              <w:rPr>
                <w:rFonts w:ascii="宋体" w:hAnsi="宋体"/>
                <w:sz w:val="23"/>
                <w:szCs w:val="23"/>
                <w:lang w:val="en-US" w:eastAsia="zh-CN"/>
              </w:rPr>
              <w:t>组</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二孔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调直切断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19"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19"/>
    </w:p>
    <w:p>
      <w:pPr>
        <w:pStyle w:val="Normal"/>
        <w:numPr>
          <w:ilvl w:val="0"/>
          <w:numId w:val="0"/>
        </w:numPr>
        <w:bidi w:val="0"/>
        <w:spacing w:lineRule="exact" w:line="300" w:before="0" w:after="0"/>
        <w:jc w:val="center"/>
        <w:outlineLvl w:val="0"/>
        <w:rPr>
          <w:rFonts w:eastAsia="黑体"/>
          <w:b/>
          <w:b/>
          <w:sz w:val="21"/>
          <w:szCs w:val="21"/>
        </w:rPr>
      </w:pPr>
      <w:bookmarkStart w:id="720" w:name="_Toc10845_WPSOffice_Level1"/>
      <w:bookmarkStart w:id="721" w:name="_Toc7170"/>
      <w:bookmarkStart w:id="722" w:name="_Toc7029_WPSOffice_Level1"/>
      <w:bookmarkStart w:id="723" w:name="_Toc28932_WPSOffice_Level1"/>
      <w:bookmarkStart w:id="724" w:name="_Toc26939_WPSOffice_Level1"/>
      <w:bookmarkStart w:id="725" w:name="_Toc29638_WPSOffice_Level1"/>
      <w:bookmarkStart w:id="726" w:name="_Toc12000_WPSOffice_Level1"/>
      <w:r>
        <w:rPr>
          <w:rFonts w:eastAsia="黑体"/>
          <w:b/>
          <w:sz w:val="21"/>
          <w:szCs w:val="21"/>
        </w:rPr>
        <w:t>建设项目工程竣工环境保护“三同时”验收登记表</w:t>
      </w:r>
      <w:bookmarkEnd w:id="720"/>
      <w:bookmarkEnd w:id="721"/>
      <w:bookmarkEnd w:id="722"/>
      <w:bookmarkEnd w:id="723"/>
      <w:bookmarkEnd w:id="724"/>
      <w:bookmarkEnd w:id="725"/>
      <w:bookmarkEnd w:id="72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27" w:name="_Toc12172_WPSOffice_Level1"/>
      <w:bookmarkStart w:id="728" w:name="_Toc16376_WPSOffice_Level1"/>
      <w:bookmarkStart w:id="729" w:name="_Toc25189_WPSOffice_Level2"/>
      <w:bookmarkStart w:id="730" w:name="_Toc11047_WPSOffice_Level2"/>
      <w:bookmarkStart w:id="731" w:name="_Toc20790_WPSOffice_Level1"/>
      <w:bookmarkStart w:id="732" w:name="_Toc25960_WPSOffice_Level2"/>
      <w:bookmarkStart w:id="733"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7"/>
      <w:bookmarkEnd w:id="728"/>
      <w:bookmarkEnd w:id="729"/>
      <w:bookmarkEnd w:id="730"/>
      <w:bookmarkEnd w:id="731"/>
      <w:bookmarkEnd w:id="732"/>
      <w:bookmarkEnd w:id="733"/>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进化下邵天宇伞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w:t>
            </w:r>
            <w:r>
              <w:rPr>
                <w:kern w:val="2"/>
                <w:sz w:val="15"/>
                <w:szCs w:val="15"/>
                <w:lang w:val="en-US" w:eastAsia="zh-CN"/>
              </w:rPr>
              <w:t>C34</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进化镇下坂底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雨伞配件、小五金</w:t>
            </w:r>
            <w:r>
              <w:rPr>
                <w:kern w:val="2"/>
                <w:sz w:val="15"/>
                <w:szCs w:val="15"/>
                <w:lang w:eastAsia="zh-CN"/>
              </w:rPr>
              <w:t>3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雨伞配件、小五金</w:t>
            </w:r>
            <w:r>
              <w:rPr>
                <w:kern w:val="2"/>
                <w:sz w:val="15"/>
                <w:szCs w:val="15"/>
                <w:lang w:val="en-US" w:eastAsia="zh-CN"/>
              </w:rPr>
              <w:t>3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23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6</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w:t>
            </w:r>
            <w:bookmarkStart w:id="734" w:name="_GoBack"/>
            <w:bookmarkEnd w:id="734"/>
            <w:r>
              <w:rPr>
                <w:kern w:val="2"/>
                <w:sz w:val="15"/>
                <w:szCs w:val="15"/>
                <w:lang w:val="en-US" w:eastAsia="zh-CN"/>
              </w:rPr>
              <w:t>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5</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MsoTableGrid"/>
    <w:basedOn w:val="16"/>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03:21:00Z</cp:lastPrinted>
  <dcterms:modified xsi:type="dcterms:W3CDTF">2020-11-09T07: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