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天一不锈钢设备厂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天一不锈钢设备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9]409</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萧山天一不锈钢设备厂位于萧山区浦阳镇新宾路</w:t>
      </w:r>
      <w:r>
        <w:rPr>
          <w:rFonts w:eastAsia="宋体" w:cs="宋体" w:ascii="宋体" w:hAnsi="宋体"/>
          <w:sz w:val="24"/>
          <w:szCs w:val="24"/>
          <w:lang w:val="en-US" w:eastAsia="zh-CN"/>
        </w:rPr>
        <w:t>2</w:t>
      </w:r>
      <w:r>
        <w:rPr>
          <w:rFonts w:ascii="宋体" w:hAnsi="宋体" w:cs="宋体"/>
          <w:sz w:val="24"/>
          <w:szCs w:val="24"/>
          <w:lang w:val="en-US" w:eastAsia="zh-CN"/>
        </w:rPr>
        <w:t>号，主要从事生产机械设备、五金机械配件，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通过萧山区环保局审批，获得“关于杭州萧山天一不锈钢设备厂新建项目环境影响报告表审查意见的函”（萧环建</w:t>
      </w:r>
      <w:r>
        <w:rPr>
          <w:rFonts w:eastAsia="宋体" w:cs="宋体" w:ascii="宋体" w:hAnsi="宋体"/>
          <w:sz w:val="24"/>
          <w:szCs w:val="24"/>
          <w:lang w:val="en-US" w:eastAsia="zh-CN"/>
        </w:rPr>
        <w:t>[2019]409</w:t>
      </w:r>
      <w:r>
        <w:rPr>
          <w:rFonts w:ascii="宋体" w:hAnsi="宋体" w:cs="宋体"/>
          <w:sz w:val="24"/>
          <w:szCs w:val="24"/>
          <w:lang w:val="en-US" w:eastAsia="zh-CN"/>
        </w:rPr>
        <w:t>号），审批内容为年产机械设备</w:t>
      </w:r>
      <w:r>
        <w:rPr>
          <w:rFonts w:eastAsia="宋体" w:cs="宋体" w:ascii="宋体" w:hAnsi="宋体"/>
          <w:sz w:val="24"/>
          <w:szCs w:val="24"/>
          <w:lang w:val="en-US" w:eastAsia="zh-CN"/>
        </w:rPr>
        <w:t>2000</w:t>
      </w:r>
      <w:r>
        <w:rPr>
          <w:rFonts w:ascii="宋体" w:hAnsi="宋体" w:cs="宋体"/>
          <w:sz w:val="24"/>
          <w:szCs w:val="24"/>
          <w:lang w:val="en-US" w:eastAsia="zh-CN"/>
        </w:rPr>
        <w:t>台、五金机械配件</w:t>
      </w:r>
      <w:r>
        <w:rPr>
          <w:rFonts w:eastAsia="宋体" w:cs="宋体" w:ascii="宋体" w:hAnsi="宋体"/>
          <w:sz w:val="24"/>
          <w:szCs w:val="24"/>
          <w:lang w:val="en-US" w:eastAsia="zh-CN"/>
        </w:rPr>
        <w:t>2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天一不锈钢设备厂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6218"/>
      <w:bookmarkStart w:id="2" w:name="_Toc27561"/>
      <w:bookmarkStart w:id="3" w:name="_Toc16862"/>
      <w:bookmarkStart w:id="4" w:name="_Toc15343"/>
      <w:bookmarkStart w:id="5" w:name="_Toc9524"/>
      <w:bookmarkStart w:id="6" w:name="_Toc8139"/>
      <w:bookmarkStart w:id="7" w:name="_Toc19066"/>
      <w:bookmarkStart w:id="8" w:name="_Toc16320"/>
      <w:bookmarkStart w:id="9" w:name="_Toc4682"/>
      <w:bookmarkStart w:id="10" w:name="_Toc27066"/>
      <w:bookmarkStart w:id="11" w:name="_Toc31311"/>
      <w:bookmarkStart w:id="12" w:name="_Toc17073"/>
      <w:bookmarkStart w:id="13" w:name="_Toc11196"/>
      <w:bookmarkStart w:id="14" w:name="_Toc13107"/>
      <w:bookmarkStart w:id="15" w:name="_Toc4025"/>
      <w:bookmarkStart w:id="16" w:name="_Toc7493"/>
      <w:bookmarkStart w:id="17" w:name="_Toc14419"/>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天川环保科技有限公司编制《杭州萧山天一不锈钢设备厂新建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409</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萧山天一不锈钢设备厂新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4046"/>
      <w:bookmarkStart w:id="19" w:name="_Toc19711"/>
      <w:bookmarkStart w:id="20" w:name="_Toc24051"/>
      <w:bookmarkStart w:id="21" w:name="_Toc12882"/>
      <w:bookmarkStart w:id="22" w:name="_Toc22400"/>
      <w:bookmarkStart w:id="23" w:name="_Toc23060"/>
      <w:bookmarkStart w:id="24" w:name="_Toc19315"/>
      <w:bookmarkStart w:id="25" w:name="_Toc14905"/>
      <w:bookmarkStart w:id="26" w:name="_Toc5640"/>
      <w:bookmarkStart w:id="27" w:name="_Toc21589"/>
      <w:bookmarkStart w:id="28" w:name="_Toc14124"/>
      <w:bookmarkStart w:id="29" w:name="_Toc21721"/>
      <w:bookmarkStart w:id="30" w:name="_Toc25818"/>
      <w:bookmarkStart w:id="31" w:name="_Toc182"/>
      <w:bookmarkStart w:id="32" w:name="_Toc3269"/>
      <w:bookmarkStart w:id="33" w:name="_Toc2023"/>
      <w:bookmarkStart w:id="34" w:name="_Toc19140"/>
      <w:bookmarkStart w:id="35" w:name="_Toc24629"/>
      <w:bookmarkStart w:id="36" w:name="_Toc32131"/>
      <w:bookmarkStart w:id="37" w:name="_Toc23798"/>
      <w:bookmarkStart w:id="38" w:name="_Toc6023"/>
      <w:bookmarkStart w:id="39" w:name="_Toc14046"/>
      <w:bookmarkStart w:id="40" w:name="_Toc19711"/>
      <w:bookmarkStart w:id="41" w:name="_Toc24051"/>
      <w:bookmarkStart w:id="42" w:name="_Toc12882"/>
      <w:bookmarkStart w:id="43" w:name="_Toc22400"/>
      <w:bookmarkStart w:id="44" w:name="_Toc23060"/>
      <w:bookmarkStart w:id="45" w:name="_Toc19315"/>
      <w:bookmarkStart w:id="46" w:name="_Toc14905"/>
      <w:bookmarkStart w:id="47" w:name="_Toc5640"/>
      <w:bookmarkStart w:id="48" w:name="_Toc21589"/>
      <w:bookmarkStart w:id="49" w:name="_Toc14124"/>
      <w:bookmarkStart w:id="50" w:name="_Toc21721"/>
      <w:bookmarkStart w:id="51" w:name="_Toc25818"/>
      <w:bookmarkStart w:id="52" w:name="_Toc182"/>
      <w:bookmarkStart w:id="53" w:name="_Toc3269"/>
      <w:bookmarkStart w:id="54" w:name="_Toc2023"/>
      <w:bookmarkStart w:id="55" w:name="_Toc19140"/>
      <w:bookmarkStart w:id="56" w:name="_Toc24629"/>
      <w:bookmarkStart w:id="57" w:name="_Toc32131"/>
      <w:bookmarkStart w:id="58" w:name="_Toc23798"/>
      <w:bookmarkStart w:id="59" w:name="_Toc602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1883"/>
      <w:bookmarkStart w:id="61" w:name="_Toc22153"/>
      <w:bookmarkStart w:id="62" w:name="_Toc19462"/>
      <w:bookmarkStart w:id="63" w:name="_Toc14989"/>
      <w:bookmarkStart w:id="64" w:name="_Toc12483"/>
      <w:bookmarkStart w:id="65" w:name="_Toc2441"/>
      <w:bookmarkStart w:id="66" w:name="_Toc2919"/>
      <w:bookmarkStart w:id="67" w:name="_Toc6773"/>
      <w:bookmarkStart w:id="68" w:name="_Toc18853"/>
      <w:bookmarkStart w:id="69" w:name="_Toc13045"/>
      <w:bookmarkStart w:id="70" w:name="_Toc10657"/>
      <w:bookmarkStart w:id="71" w:name="_Toc2046"/>
      <w:bookmarkStart w:id="72" w:name="_Toc23296"/>
      <w:bookmarkStart w:id="73" w:name="_Toc6863"/>
      <w:bookmarkStart w:id="74" w:name="_Toc28393"/>
      <w:bookmarkStart w:id="75" w:name="_Toc24204"/>
      <w:bookmarkStart w:id="76" w:name="_Toc10477"/>
      <w:bookmarkStart w:id="77" w:name="_Toc17136"/>
      <w:bookmarkStart w:id="78" w:name="_Toc19097"/>
      <w:bookmarkStart w:id="79" w:name="_Toc13655"/>
      <w:bookmarkStart w:id="80" w:name="_Toc32670"/>
      <w:bookmarkStart w:id="81" w:name="_Toc28763"/>
      <w:bookmarkStart w:id="82" w:name="_Toc5333"/>
      <w:bookmarkStart w:id="83" w:name="_Toc13078"/>
      <w:bookmarkStart w:id="84" w:name="_Toc24009"/>
      <w:bookmarkStart w:id="85" w:name="_Toc14909"/>
      <w:bookmarkStart w:id="86" w:name="_Toc30550"/>
      <w:bookmarkStart w:id="87" w:name="_Toc32515"/>
      <w:bookmarkStart w:id="88" w:name="_Toc13598"/>
      <w:bookmarkStart w:id="89" w:name="_Toc25857"/>
      <w:bookmarkStart w:id="90" w:name="_Toc14847"/>
      <w:bookmarkStart w:id="91" w:name="_Toc28793"/>
      <w:bookmarkStart w:id="92" w:name="_Toc24379"/>
      <w:bookmarkStart w:id="93" w:name="_Toc5421"/>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7600"/>
      <w:bookmarkStart w:id="95" w:name="_Toc29895"/>
      <w:bookmarkStart w:id="96" w:name="_Toc11386"/>
      <w:bookmarkStart w:id="97" w:name="_Toc25063"/>
      <w:bookmarkStart w:id="98" w:name="_Toc497218636"/>
      <w:bookmarkStart w:id="99" w:name="_Toc24573"/>
      <w:bookmarkStart w:id="100" w:name="_Toc26484"/>
      <w:bookmarkStart w:id="101" w:name="_Toc17628"/>
      <w:bookmarkStart w:id="102" w:name="_Toc28333"/>
      <w:bookmarkStart w:id="103" w:name="_Toc22825"/>
      <w:bookmarkStart w:id="104" w:name="_Toc12786"/>
      <w:bookmarkStart w:id="105" w:name="_Toc10203"/>
      <w:bookmarkStart w:id="106" w:name="_Toc1607"/>
      <w:bookmarkStart w:id="107" w:name="_Toc24994"/>
      <w:bookmarkStart w:id="108" w:name="_Toc29991"/>
      <w:bookmarkStart w:id="109" w:name="_Toc19876"/>
      <w:bookmarkStart w:id="110" w:name="_Toc27897"/>
      <w:bookmarkStart w:id="111" w:name="_Toc9807"/>
      <w:bookmarkStart w:id="112" w:name="_Toc21839"/>
      <w:bookmarkStart w:id="113" w:name="_Toc23261"/>
      <w:bookmarkStart w:id="114" w:name="_Toc19866"/>
      <w:bookmarkStart w:id="115" w:name="_Toc27734"/>
      <w:bookmarkStart w:id="116" w:name="_Toc12293"/>
      <w:bookmarkStart w:id="117" w:name="_Toc28288"/>
      <w:bookmarkStart w:id="118" w:name="_Toc1761"/>
      <w:bookmarkStart w:id="119"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天一不锈钢设备厂位于</w:t>
      </w:r>
      <w:r>
        <w:rPr>
          <w:rFonts w:ascii="Times New Roman" w:hAnsi="Times New Roman" w:cs="Times New Roman"/>
          <w:sz w:val="24"/>
          <w:szCs w:val="24"/>
        </w:rPr>
        <w:t>萧山区</w:t>
      </w:r>
      <w:r>
        <w:rPr>
          <w:rFonts w:ascii="Times New Roman" w:hAnsi="Times New Roman" w:cs="Times New Roman"/>
          <w:sz w:val="24"/>
          <w:szCs w:val="24"/>
          <w:lang w:eastAsia="zh-CN"/>
        </w:rPr>
        <w:t>浦阳镇新宾路</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8824"/>
      <w:bookmarkStart w:id="121" w:name="_Toc14141"/>
      <w:bookmarkStart w:id="122" w:name="_Toc838"/>
      <w:bookmarkStart w:id="123" w:name="_Toc17359"/>
      <w:bookmarkStart w:id="124" w:name="_Toc29150"/>
      <w:bookmarkStart w:id="125" w:name="_Toc22418"/>
      <w:bookmarkStart w:id="126" w:name="_Toc29840"/>
      <w:bookmarkStart w:id="127" w:name="_Toc6844"/>
      <w:bookmarkStart w:id="128" w:name="_Toc4490"/>
      <w:bookmarkStart w:id="129" w:name="_Toc2519"/>
      <w:bookmarkStart w:id="130" w:name="_Toc25211"/>
      <w:bookmarkStart w:id="131" w:name="_Toc14627"/>
      <w:bookmarkStart w:id="132" w:name="_Toc4089"/>
      <w:bookmarkStart w:id="133" w:name="_Toc13034"/>
      <w:bookmarkStart w:id="134" w:name="_Toc24682"/>
      <w:bookmarkStart w:id="135" w:name="_Toc2994"/>
      <w:bookmarkStart w:id="136" w:name="_Toc17511"/>
      <w:bookmarkStart w:id="137" w:name="_Toc25512"/>
      <w:bookmarkStart w:id="138" w:name="_Toc25806"/>
      <w:bookmarkStart w:id="139" w:name="_Toc17279"/>
      <w:bookmarkStart w:id="140" w:name="_Toc12460"/>
      <w:bookmarkStart w:id="141" w:name="_Toc23756"/>
      <w:bookmarkStart w:id="142" w:name="_Toc1614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19050" distB="508000" distL="19050" distR="20955" simplePos="0" locked="0" layoutInCell="0" allowOverlap="1" relativeHeight="4">
                <wp:simplePos x="0" y="0"/>
                <wp:positionH relativeFrom="column">
                  <wp:posOffset>1023620</wp:posOffset>
                </wp:positionH>
                <wp:positionV relativeFrom="paragraph">
                  <wp:posOffset>2291715</wp:posOffset>
                </wp:positionV>
                <wp:extent cx="1141095" cy="323850"/>
                <wp:effectExtent l="19685" t="19050" r="19050" b="50927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35197"/>
                            <a:gd name="adj2" fmla="val 186470"/>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0.6pt;margin-top:180.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685" cy="3463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685" cy="346392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1327"/>
      <w:bookmarkStart w:id="146" w:name="_Toc9556"/>
      <w:bookmarkStart w:id="147" w:name="_Toc25155"/>
      <w:bookmarkStart w:id="148" w:name="_Toc20818"/>
      <w:bookmarkStart w:id="149" w:name="_Toc1412"/>
      <w:bookmarkStart w:id="150" w:name="_Toc23683"/>
      <w:bookmarkStart w:id="151" w:name="_Toc23791"/>
      <w:bookmarkStart w:id="152" w:name="_Toc15954"/>
      <w:bookmarkStart w:id="153" w:name="_Toc638"/>
      <w:bookmarkStart w:id="154" w:name="_Toc28687"/>
      <w:bookmarkStart w:id="155" w:name="_Toc4714"/>
      <w:bookmarkStart w:id="156" w:name="_Toc28362"/>
      <w:bookmarkStart w:id="157" w:name="_Toc29811"/>
      <w:bookmarkStart w:id="158" w:name="_Toc26645"/>
      <w:bookmarkStart w:id="159" w:name="_Toc9720"/>
      <w:bookmarkStart w:id="160" w:name="_Toc14461"/>
      <w:bookmarkStart w:id="161" w:name="_Toc31923"/>
      <w:bookmarkStart w:id="162" w:name="_Toc16087"/>
      <w:bookmarkStart w:id="163" w:name="_Toc18608"/>
      <w:bookmarkStart w:id="164" w:name="_Toc15808"/>
      <w:bookmarkStart w:id="165" w:name="_Toc2217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天一不锈钢设备厂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天一不锈钢设备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24188"/>
      <w:bookmarkStart w:id="167" w:name="_Toc6968"/>
      <w:bookmarkStart w:id="168" w:name="_Toc26864"/>
      <w:bookmarkStart w:id="169" w:name="_Toc4896"/>
      <w:bookmarkStart w:id="170" w:name="_Toc9455"/>
      <w:bookmarkStart w:id="171" w:name="_Toc1135"/>
      <w:bookmarkStart w:id="172" w:name="_Toc26698"/>
      <w:bookmarkStart w:id="173" w:name="_Toc1455"/>
      <w:bookmarkStart w:id="174" w:name="_Toc29177"/>
      <w:bookmarkStart w:id="175" w:name="_Toc8915"/>
      <w:bookmarkStart w:id="176" w:name="_Toc31140"/>
      <w:bookmarkStart w:id="177" w:name="_Toc29002"/>
      <w:bookmarkStart w:id="178" w:name="_Toc2654"/>
      <w:bookmarkStart w:id="179" w:name="_Toc1850"/>
      <w:bookmarkStart w:id="180" w:name="_Toc23516"/>
      <w:bookmarkStart w:id="181" w:name="_Toc24173"/>
      <w:bookmarkStart w:id="182" w:name="_Toc641"/>
      <w:bookmarkStart w:id="183" w:name="_Toc23906"/>
      <w:bookmarkStart w:id="184" w:name="_Toc6764"/>
      <w:bookmarkStart w:id="185" w:name="_Toc7491"/>
      <w:bookmarkStart w:id="186" w:name="_Toc19915"/>
      <w:bookmarkStart w:id="187"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7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钢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210</w:t>
            </w:r>
            <w:r>
              <w:rPr>
                <w:rFonts w:cs="宋体"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21</w:t>
            </w:r>
            <w:r>
              <w:rPr>
                <w:rFonts w:cs="宋体" w:ascii="宋体" w:hAnsi="宋体"/>
                <w:sz w:val="23"/>
                <w:szCs w:val="23"/>
              </w:rPr>
              <w:t>0t/a</w:t>
            </w:r>
          </w:p>
        </w:tc>
        <w:tc>
          <w:tcPr>
            <w:tcW w:w="1891"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cs="" w:cstheme="minorBidi"/>
                <w:kern w:val="2"/>
                <w:sz w:val="23"/>
                <w:szCs w:val="23"/>
                <w:lang w:val="en-US" w:eastAsia="zh-CN" w:bidi="ar-SA"/>
              </w:rPr>
              <w:t>焊丝（不含锡、铅）</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2t</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2t</w:t>
            </w:r>
            <w:r>
              <w:rPr>
                <w:rFonts w:cs="宋体" w:ascii="宋体" w:hAnsi="宋体"/>
                <w:sz w:val="23"/>
                <w:szCs w:val="23"/>
              </w:rPr>
              <w:t>/a</w:t>
            </w:r>
          </w:p>
        </w:tc>
        <w:tc>
          <w:tcPr>
            <w:tcW w:w="1891"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val="en-US" w:eastAsia="zh-CN"/>
              </w:rPr>
              <w:t>切削液（已稀释）</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w:t>
            </w:r>
          </w:p>
        </w:tc>
        <w:tc>
          <w:tcPr>
            <w:tcW w:w="1891" w:type="dxa"/>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未使用</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包装材料</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7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7t/a</w:t>
            </w:r>
          </w:p>
        </w:tc>
        <w:tc>
          <w:tcPr>
            <w:tcW w:w="1891"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s="" w:cstheme="minorBidi"/>
                <w:color w:val="000000"/>
                <w:kern w:val="2"/>
                <w:sz w:val="23"/>
                <w:szCs w:val="23"/>
                <w:lang w:val="en-US" w:eastAsia="zh-CN" w:bidi="ar-SA"/>
              </w:rPr>
              <w:t>卷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压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数控切割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bookmarkStart w:id="189" w:name="_Toc19159"/>
            <w:bookmarkStart w:id="190" w:name="_Toc11248"/>
            <w:bookmarkStart w:id="191" w:name="_Toc23735"/>
            <w:bookmarkStart w:id="192" w:name="_Toc29041"/>
            <w:r>
              <w:rPr>
                <w:rFonts w:ascii="宋体" w:hAnsi="宋体"/>
                <w:color w:val="000000"/>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eastAsia="宋体" w:cs="" w:ascii="宋体" w:hAnsi="宋体" w:cstheme="minorBidi"/>
                <w:color w:val="000000"/>
                <w:kern w:val="2"/>
                <w:sz w:val="23"/>
                <w:szCs w:val="23"/>
                <w:lang w:val="en-US" w:eastAsia="zh-CN" w:bidi="ar-SA"/>
              </w:rPr>
              <w:t>10</w:t>
            </w:r>
            <w:r>
              <w:rPr>
                <w:rFonts w:ascii="宋体" w:hAnsi="宋体" w:cs="" w:cstheme="minorBidi"/>
                <w:color w:val="000000"/>
                <w:kern w:val="2"/>
                <w:sz w:val="23"/>
                <w:szCs w:val="23"/>
                <w:lang w:val="en-US" w:eastAsia="zh-CN" w:bidi="ar-SA"/>
              </w:rPr>
              <w:t>吨行车</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5</w:t>
            </w:r>
            <w:r>
              <w:rPr>
                <w:rFonts w:ascii="宋体" w:hAnsi="宋体"/>
                <w:color w:val="000000"/>
                <w:sz w:val="23"/>
                <w:szCs w:val="23"/>
                <w:lang w:val="en-US" w:eastAsia="zh-CN"/>
              </w:rPr>
              <w:t>吨行车</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吨行车</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35</w:t>
            </w:r>
            <w:r>
              <w:rPr>
                <w:rFonts w:ascii="宋体" w:hAnsi="宋体"/>
                <w:color w:val="000000"/>
                <w:sz w:val="23"/>
                <w:szCs w:val="23"/>
                <w:lang w:val="en-US" w:eastAsia="zh-CN"/>
              </w:rPr>
              <w:t>吨冲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电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5</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5</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9</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剪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0</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折弯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60</w:t>
            </w:r>
            <w:r>
              <w:rPr>
                <w:rFonts w:ascii="宋体" w:hAnsi="宋体"/>
                <w:color w:val="000000"/>
                <w:sz w:val="23"/>
                <w:szCs w:val="23"/>
                <w:lang w:val="en-US" w:eastAsia="zh-CN"/>
              </w:rPr>
              <w:t>吨冲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0</w:t>
            </w:r>
          </w:p>
        </w:tc>
        <w:tc>
          <w:tcPr>
            <w:tcW w:w="1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未购买使用，承诺不再使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冲剪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0</w:t>
            </w:r>
          </w:p>
        </w:tc>
        <w:tc>
          <w:tcPr>
            <w:tcW w:w="182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锯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0</w:t>
            </w:r>
          </w:p>
        </w:tc>
        <w:tc>
          <w:tcPr>
            <w:tcW w:w="182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tabs>
          <w:tab w:val="clear" w:pos="420"/>
          <w:tab w:val="left" w:pos="195" w:leader="none"/>
        </w:tabs>
        <w:bidi w:val="0"/>
        <w:spacing w:lineRule="auto" w:line="360"/>
        <w:ind w:firstLine="460"/>
        <w:rPr>
          <w:rFonts w:ascii="宋体" w:hAnsi="宋体"/>
          <w:sz w:val="23"/>
          <w:szCs w:val="23"/>
        </w:rPr>
      </w:pPr>
      <w:bookmarkStart w:id="194" w:name="_Toc23321"/>
      <w:bookmarkStart w:id="195" w:name="_Toc10182"/>
      <w:bookmarkStart w:id="196" w:name="_Toc16771"/>
      <w:bookmarkStart w:id="197" w:name="_Toc10705"/>
      <w:r>
        <w:rPr>
          <w:rFonts w:ascii="宋体" w:hAnsi="宋体"/>
          <w:sz w:val="23"/>
          <w:szCs w:val="23"/>
        </w:rPr>
        <w:t>本项目生产工艺流程及产污环节如下：</w:t>
      </w:r>
    </w:p>
    <w:p>
      <w:pPr>
        <w:pStyle w:val="Normal"/>
        <w:bidi w:val="0"/>
        <w:spacing w:lineRule="auto" w:line="360"/>
        <w:ind w:firstLine="460"/>
        <w:jc w:val="center"/>
        <w:rPr>
          <w:rFonts w:ascii="黑体" w:hAnsi="黑体" w:eastAsia="黑体"/>
          <w:sz w:val="23"/>
          <w:szCs w:val="23"/>
          <w:lang w:val="en-US" w:eastAsia="zh-CN"/>
        </w:rPr>
      </w:pPr>
      <w:bookmarkStart w:id="198" w:name="_Toc30006"/>
      <w:r>
        <w:rPr>
          <w:rFonts w:ascii="黑体" w:hAnsi="黑体" w:eastAsia="黑体"/>
          <w:sz w:val="23"/>
          <w:szCs w:val="23"/>
          <w:lang w:val="en-US" w:eastAsia="zh-CN"/>
        </w:rPr>
        <w:t>钢材</w:t>
      </w:r>
      <w:r>
        <w:rPr>
          <w:rFonts w:eastAsia="黑体" w:ascii="黑体" w:hAnsi="黑体"/>
          <w:sz w:val="23"/>
          <w:szCs w:val="23"/>
          <w:lang w:val="en-US" w:eastAsia="zh-CN"/>
        </w:rPr>
        <w:t>---</w:t>
      </w:r>
      <w:r>
        <w:rPr>
          <w:rFonts w:ascii="黑体" w:hAnsi="黑体" w:eastAsia="黑体"/>
          <w:sz w:val="23"/>
          <w:szCs w:val="23"/>
          <w:lang w:val="en-US" w:eastAsia="zh-CN"/>
        </w:rPr>
        <w:t>下料</w:t>
      </w:r>
      <w:r>
        <w:rPr>
          <w:rFonts w:eastAsia="黑体" w:ascii="黑体" w:hAnsi="黑体"/>
          <w:sz w:val="23"/>
          <w:szCs w:val="23"/>
          <w:lang w:val="en-US" w:eastAsia="zh-CN"/>
        </w:rPr>
        <w:t>----</w:t>
      </w:r>
      <w:r>
        <w:rPr>
          <w:rFonts w:ascii="黑体" w:hAnsi="黑体" w:eastAsia="黑体"/>
          <w:sz w:val="23"/>
          <w:szCs w:val="23"/>
          <w:lang w:val="en-US" w:eastAsia="zh-CN"/>
        </w:rPr>
        <w:t>机加工</w:t>
      </w:r>
      <w:r>
        <w:rPr>
          <w:rFonts w:eastAsia="黑体" w:ascii="黑体" w:hAnsi="黑体"/>
          <w:sz w:val="23"/>
          <w:szCs w:val="23"/>
          <w:lang w:val="en-US" w:eastAsia="zh-CN"/>
        </w:rPr>
        <w:t>----</w:t>
      </w:r>
      <w:r>
        <w:rPr>
          <w:rFonts w:ascii="黑体" w:hAnsi="黑体" w:eastAsia="黑体"/>
          <w:sz w:val="23"/>
          <w:szCs w:val="23"/>
          <w:lang w:val="en-US" w:eastAsia="zh-CN"/>
        </w:rPr>
        <w:t>焊接</w:t>
      </w:r>
      <w:r>
        <w:rPr>
          <w:rFonts w:eastAsia="黑体" w:ascii="黑体" w:hAnsi="黑体"/>
          <w:sz w:val="23"/>
          <w:szCs w:val="23"/>
          <w:lang w:val="en-US" w:eastAsia="zh-CN"/>
        </w:rPr>
        <w:t>----</w:t>
      </w:r>
      <w:r>
        <w:rPr>
          <w:rFonts w:ascii="黑体" w:hAnsi="黑体" w:eastAsia="黑体"/>
          <w:sz w:val="23"/>
          <w:szCs w:val="23"/>
          <w:lang w:val="en-US" w:eastAsia="zh-CN"/>
        </w:rPr>
        <w:t>五金机械配件</w:t>
      </w:r>
      <w:r>
        <w:rPr>
          <w:rFonts w:eastAsia="黑体" w:ascii="黑体" w:hAnsi="黑体"/>
          <w:sz w:val="23"/>
          <w:szCs w:val="23"/>
          <w:lang w:val="en-US" w:eastAsia="zh-CN"/>
        </w:rPr>
        <w:t>----</w:t>
      </w:r>
      <w:r>
        <w:rPr>
          <w:rFonts w:ascii="黑体" w:hAnsi="黑体" w:eastAsia="黑体"/>
          <w:sz w:val="23"/>
          <w:szCs w:val="23"/>
          <w:lang w:val="en-US" w:eastAsia="zh-CN"/>
        </w:rPr>
        <w:t>装配</w:t>
      </w:r>
      <w:r>
        <w:rPr>
          <w:rFonts w:eastAsia="黑体" w:ascii="黑体" w:hAnsi="黑体"/>
          <w:sz w:val="23"/>
          <w:szCs w:val="23"/>
          <w:lang w:val="en-US" w:eastAsia="zh-CN"/>
        </w:rPr>
        <w:t>----</w:t>
      </w:r>
      <w:r>
        <w:rPr>
          <w:rFonts w:ascii="黑体" w:hAnsi="黑体" w:eastAsia="黑体"/>
          <w:sz w:val="23"/>
          <w:szCs w:val="23"/>
          <w:lang w:val="en-US" w:eastAsia="zh-CN"/>
        </w:rPr>
        <w:t>机械设备</w: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注：本项目生产工艺较为简单，原料钢材经下料、机加工、焊接组装即可。生产过程中产生的污染物主要为金属边角料、焊渣、废包装材料、焊接烟尘收尘、设备噪声等。</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原环评审批时，设备中锯床需要使用切削液，但目前企业生产过程中锯床未购买使用，故无废切削液产生与排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7"/>
        <w:tblW w:w="8321" w:type="dxa"/>
        <w:jc w:val="center"/>
        <w:tblInd w:w="0" w:type="dxa"/>
        <w:tblLayout w:type="fixed"/>
        <w:tblCellMar>
          <w:top w:w="0" w:type="dxa"/>
          <w:left w:w="108" w:type="dxa"/>
          <w:bottom w:w="0" w:type="dxa"/>
          <w:right w:w="108" w:type="dxa"/>
        </w:tblCellMar>
      </w:tblPr>
      <w:tblGrid>
        <w:gridCol w:w="4111"/>
        <w:gridCol w:w="2414"/>
        <w:gridCol w:w="1796"/>
      </w:tblGrid>
      <w:tr>
        <w:trPr>
          <w:trHeight w:val="99" w:hRule="atLeast"/>
        </w:trPr>
        <w:tc>
          <w:tcPr>
            <w:tcW w:w="41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4111"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4"/>
                <w:szCs w:val="24"/>
                <w:lang w:val="en-US" w:eastAsia="zh-CN"/>
              </w:rPr>
              <w:t>机械设备</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w:t>
            </w:r>
            <w:r>
              <w:rPr>
                <w:rFonts w:ascii="宋体" w:hAnsi="宋体"/>
                <w:sz w:val="23"/>
                <w:szCs w:val="23"/>
                <w:lang w:val="en-US" w:eastAsia="zh-CN"/>
              </w:rPr>
              <w:t>/</w:t>
            </w:r>
            <w:r>
              <w:rPr>
                <w:rFonts w:ascii="宋体" w:hAnsi="宋体"/>
                <w:sz w:val="23"/>
                <w:szCs w:val="23"/>
                <w:lang w:val="en-US" w:eastAsia="zh-CN"/>
              </w:rPr>
              <w:t>年</w:t>
            </w:r>
          </w:p>
        </w:tc>
      </w:tr>
      <w:tr>
        <w:trPr>
          <w:trHeight w:val="90" w:hRule="atLeast"/>
        </w:trPr>
        <w:tc>
          <w:tcPr>
            <w:tcW w:w="4111" w:type="dxa"/>
            <w:tcBorders/>
            <w:vAlign w:val="center"/>
          </w:tcPr>
          <w:p>
            <w:pPr>
              <w:pStyle w:val="Normal"/>
              <w:widowControl w:val="false"/>
              <w:bidi w:val="0"/>
              <w:jc w:val="center"/>
              <w:rPr>
                <w:rFonts w:ascii="宋体" w:hAnsi="宋体"/>
                <w:sz w:val="23"/>
                <w:szCs w:val="23"/>
              </w:rPr>
            </w:pPr>
            <w:r>
              <w:rPr>
                <w:rFonts w:ascii="Times New Roman" w:hAnsi="Times New Roman" w:cs="Times New Roman"/>
                <w:sz w:val="24"/>
                <w:szCs w:val="24"/>
                <w:lang w:val="en-US" w:eastAsia="zh-CN"/>
              </w:rPr>
              <w:t>五金机械配件</w:t>
            </w:r>
          </w:p>
        </w:tc>
        <w:tc>
          <w:tcPr>
            <w:tcW w:w="2414" w:type="dxa"/>
            <w:tcBorders/>
            <w:vAlign w:val="center"/>
          </w:tcPr>
          <w:p>
            <w:pPr>
              <w:pStyle w:val="Normal"/>
              <w:widowControl w:val="false"/>
              <w:bidi w:val="0"/>
              <w:jc w:val="center"/>
              <w:rPr>
                <w:rFonts w:ascii="宋体" w:hAnsi="宋体"/>
                <w:sz w:val="23"/>
                <w:szCs w:val="23"/>
              </w:rPr>
            </w:pP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96" w:type="dxa"/>
            <w:tcBorders/>
            <w:vAlign w:val="center"/>
          </w:tcPr>
          <w:p>
            <w:pPr>
              <w:pStyle w:val="Normal"/>
              <w:widowControl w:val="false"/>
              <w:bidi w:val="0"/>
              <w:jc w:val="center"/>
              <w:rPr>
                <w:rFonts w:ascii="宋体" w:hAnsi="宋体"/>
                <w:sz w:val="23"/>
                <w:szCs w:val="23"/>
              </w:rPr>
            </w:pP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w:t>
            </w:r>
            <w:r>
              <w:rPr>
                <w:rFonts w:ascii="宋体" w:hAnsi="宋体"/>
                <w:sz w:val="23"/>
                <w:szCs w:val="23"/>
                <w:lang w:val="en-US" w:eastAsia="zh-CN"/>
              </w:rPr>
              <w:t>/</w:t>
            </w:r>
            <w:r>
              <w:rPr>
                <w:rFonts w:ascii="宋体" w:hAnsi="宋体"/>
                <w:sz w:val="23"/>
                <w:szCs w:val="23"/>
                <w:lang w:val="en-US" w:eastAsia="zh-CN"/>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758"/>
        <w:gridCol w:w="1680"/>
        <w:gridCol w:w="1846"/>
        <w:gridCol w:w="2009"/>
        <w:gridCol w:w="2226"/>
      </w:tblGrid>
      <w:tr>
        <w:trPr>
          <w:trHeight w:val="478" w:hRule="atLeast"/>
        </w:trPr>
        <w:tc>
          <w:tcPr>
            <w:tcW w:w="75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75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61"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98" w:hRule="atLeast"/>
        </w:trPr>
        <w:tc>
          <w:tcPr>
            <w:tcW w:w="758"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00</w:t>
            </w:r>
            <w:r>
              <w:rPr>
                <w:rFonts w:ascii="宋体" w:hAnsi="宋体"/>
                <w:sz w:val="23"/>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00</w:t>
            </w:r>
            <w:r>
              <w:rPr>
                <w:rFonts w:ascii="宋体" w:hAnsi="宋体"/>
                <w:sz w:val="23"/>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758"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1310"/>
      <w:bookmarkStart w:id="201" w:name="_Toc9355"/>
      <w:bookmarkStart w:id="202" w:name="_Toc20424"/>
      <w:bookmarkStart w:id="203" w:name="_Toc27848"/>
      <w:bookmarkStart w:id="204" w:name="_Toc1189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jc w:val="left"/>
        <w:rPr>
          <w:rFonts w:ascii="宋体" w:hAnsi="宋体"/>
          <w:sz w:val="23"/>
          <w:szCs w:val="23"/>
        </w:rPr>
      </w:pPr>
      <w:bookmarkStart w:id="205" w:name="_Toc12100"/>
      <w:bookmarkStart w:id="206" w:name="_Toc32137"/>
      <w:bookmarkStart w:id="207" w:name="_Toc19930"/>
      <w:bookmarkStart w:id="208" w:name="_Toc7038"/>
      <w:r>
        <w:rPr>
          <w:color w:val="000000"/>
          <w:sz w:val="23"/>
          <w:szCs w:val="23"/>
        </w:rPr>
        <w:t>本项目生产过程中产生的大气污染物主要为焊接烟尘</w:t>
      </w:r>
      <w:r>
        <w:rPr>
          <w:color w:val="000000"/>
          <w:sz w:val="23"/>
          <w:szCs w:val="23"/>
          <w:lang w:eastAsia="zh-CN"/>
        </w:rPr>
        <w:t>，</w:t>
      </w:r>
      <w:r>
        <w:rPr>
          <w:color w:val="000000"/>
          <w:sz w:val="23"/>
          <w:szCs w:val="23"/>
          <w:lang w:val="en-US" w:eastAsia="zh-CN"/>
        </w:rPr>
        <w:t>企业在焊接工段配套有移动式焊接烟尘净化器，产生的焊接烟尘经收集净化后排放</w:t>
      </w:r>
      <w:r>
        <w:rPr>
          <w:rFonts w:ascii="宋体" w:hAnsi="宋体"/>
          <w:sz w:val="23"/>
          <w:szCs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冲床、数控切割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焊渣、废包装材料、焊接烟尘收尘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09"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焊接烟尘净化装置、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固废室内地堆放、环卫清运</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30464"/>
      <w:bookmarkStart w:id="211" w:name="_Toc20917"/>
      <w:bookmarkStart w:id="212" w:name="_Toc7736"/>
      <w:bookmarkStart w:id="213"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机械设备</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台、五金机械配件</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浦阳镇新宾路</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机械设备</w:t>
            </w:r>
            <w:r>
              <w:rPr>
                <w:lang w:val="en-US" w:eastAsia="zh-CN"/>
              </w:rPr>
              <w:t>2000</w:t>
            </w:r>
            <w:r>
              <w:rPr>
                <w:lang w:val="en-US" w:eastAsia="zh-CN"/>
              </w:rPr>
              <w:t>台、五金机械配件</w:t>
            </w:r>
            <w:r>
              <w:rPr>
                <w:lang w:val="en-US" w:eastAsia="zh-CN"/>
              </w:rPr>
              <w:t>2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浦阳镇新宾路</w:t>
            </w:r>
            <w:r>
              <w:rPr>
                <w:lang w:val="en-US" w:eastAsia="zh-CN"/>
              </w:rPr>
              <w:t>2</w:t>
            </w:r>
            <w:r>
              <w:rPr>
                <w:lang w:val="en-US" w:eastAsia="zh-CN"/>
              </w:rPr>
              <w:t>号</w:t>
            </w:r>
          </w:p>
          <w:p>
            <w:pPr>
              <w:pStyle w:val="Normal"/>
              <w:widowControl w:val="false"/>
              <w:bidi w:val="0"/>
              <w:spacing w:lineRule="auto" w:line="360"/>
              <w:rPr>
                <w:lang w:val="en-US" w:eastAsia="zh-CN"/>
              </w:rPr>
            </w:pPr>
            <w:r>
              <w:rPr>
                <w:rFonts w:ascii="Times New Roman" w:hAnsi="Times New Roman"/>
                <w:bCs/>
                <w:sz w:val="24"/>
                <w:lang w:val="en-US" w:eastAsia="zh-CN"/>
              </w:rPr>
              <w:t>3</w:t>
            </w:r>
            <w:r>
              <w:rPr>
                <w:rFonts w:ascii="Times New Roman" w:hAnsi="Times New Roman"/>
                <w:bCs/>
                <w:sz w:val="24"/>
                <w:lang w:val="en-US" w:eastAsia="zh-CN"/>
              </w:rPr>
              <w:t>、与原审批相比减少</w:t>
            </w:r>
            <w:r>
              <w:rPr>
                <w:rFonts w:ascii="Times New Roman" w:hAnsi="Times New Roman"/>
                <w:bCs/>
                <w:sz w:val="24"/>
                <w:lang w:val="en-US" w:eastAsia="zh-CN"/>
              </w:rPr>
              <w:t>35T</w:t>
            </w:r>
            <w:r>
              <w:rPr>
                <w:rFonts w:ascii="Times New Roman" w:hAnsi="Times New Roman"/>
                <w:bCs/>
                <w:sz w:val="24"/>
                <w:lang w:val="en-US" w:eastAsia="zh-CN"/>
              </w:rPr>
              <w:t>冲床</w:t>
            </w:r>
            <w:r>
              <w:rPr>
                <w:rFonts w:ascii="Times New Roman" w:hAnsi="Times New Roman"/>
                <w:bCs/>
                <w:sz w:val="24"/>
                <w:lang w:val="en-US" w:eastAsia="zh-CN"/>
              </w:rPr>
              <w:t>1</w:t>
            </w:r>
            <w:r>
              <w:rPr>
                <w:rFonts w:ascii="Times New Roman" w:hAnsi="Times New Roman"/>
                <w:bCs/>
                <w:sz w:val="24"/>
                <w:lang w:val="en-US" w:eastAsia="zh-CN"/>
              </w:rPr>
              <w:t>台、</w:t>
            </w:r>
            <w:r>
              <w:rPr>
                <w:rFonts w:ascii="Times New Roman" w:hAnsi="Times New Roman"/>
                <w:bCs/>
                <w:sz w:val="24"/>
                <w:lang w:val="en-US" w:eastAsia="zh-CN"/>
              </w:rPr>
              <w:t>60T</w:t>
            </w:r>
            <w:r>
              <w:rPr>
                <w:rFonts w:ascii="Times New Roman" w:hAnsi="Times New Roman"/>
                <w:bCs/>
                <w:sz w:val="24"/>
                <w:lang w:val="en-US" w:eastAsia="zh-CN"/>
              </w:rPr>
              <w:t>冲床</w:t>
            </w:r>
            <w:r>
              <w:rPr>
                <w:rFonts w:ascii="Times New Roman" w:hAnsi="Times New Roman"/>
                <w:bCs/>
                <w:sz w:val="24"/>
                <w:lang w:val="en-US" w:eastAsia="zh-CN"/>
              </w:rPr>
              <w:t>1</w:t>
            </w:r>
            <w:r>
              <w:rPr>
                <w:rFonts w:ascii="Times New Roman" w:hAnsi="Times New Roman"/>
                <w:bCs/>
                <w:sz w:val="24"/>
                <w:lang w:val="en-US" w:eastAsia="zh-CN"/>
              </w:rPr>
              <w:t>台、锯床</w:t>
            </w:r>
            <w:r>
              <w:rPr>
                <w:rFonts w:ascii="Times New Roman" w:hAnsi="Times New Roman"/>
                <w:bCs/>
                <w:sz w:val="24"/>
                <w:lang w:val="en-US" w:eastAsia="zh-CN"/>
              </w:rPr>
              <w:t>2</w:t>
            </w:r>
            <w:r>
              <w:rPr>
                <w:rFonts w:ascii="Times New Roman" w:hAnsi="Times New Roman"/>
                <w:bCs/>
                <w:sz w:val="24"/>
                <w:lang w:val="en-US" w:eastAsia="zh-CN"/>
              </w:rPr>
              <w:t>台、冲剪机</w:t>
            </w:r>
            <w:r>
              <w:rPr>
                <w:rFonts w:ascii="Times New Roman" w:hAnsi="Times New Roman"/>
                <w:bCs/>
                <w:sz w:val="24"/>
                <w:lang w:val="en-US" w:eastAsia="zh-CN"/>
              </w:rPr>
              <w:t>1</w:t>
            </w:r>
            <w:r>
              <w:rPr>
                <w:rFonts w:ascii="Times New Roman" w:hAnsi="Times New Roman"/>
                <w:bCs/>
                <w:sz w:val="24"/>
                <w:lang w:val="en-US" w:eastAsia="zh-CN"/>
              </w:rPr>
              <w:t>台，企业承诺未使用设备，不再购买使用，锯床配套的切削液未购买使用。</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标准后</w:t>
            </w:r>
            <w:r>
              <w:rPr>
                <w:lang w:val="en-US" w:eastAsia="zh-CN"/>
              </w:rPr>
              <w:t>纳管</w:t>
            </w:r>
            <w:r>
              <w:rPr>
                <w:lang w:val="zh-CN" w:eastAsia="zh-CN"/>
              </w:rPr>
              <w:t>排放</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烟尘必须配备烟尘处理装置，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应排放后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合理布局，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bookmarkStart w:id="214" w:name="_GoBack"/>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废切削液等）集中收集后送有资质单位处置，禁止随意丢弃或焚烧，</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bookmarkStart w:id="215" w:name="_GoBack"/>
            <w:r>
              <w:rPr>
                <w:sz w:val="24"/>
                <w:szCs w:val="24"/>
                <w:lang w:val="en-US" w:eastAsia="zh-CN"/>
              </w:rPr>
              <w:t>金属边角料、焊渣、废包装材料、焊接烟尘收尘由物资公司回收再利用，不排放；生活垃圾由当地环卫部门统一收集后卫生填埋，不产生二次污染。无废切削液的产生与排放。</w:t>
            </w:r>
            <w:bookmarkEnd w:id="215"/>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10131"/>
      <w:bookmarkStart w:id="217" w:name="_Toc30284"/>
      <w:r>
        <w:rPr>
          <w:rFonts w:ascii="Times New Roman" w:hAnsi="Times New Roman" w:cs="Times New Roman"/>
          <w:lang w:val="en-US" w:eastAsia="zh-CN"/>
        </w:rPr>
        <w:t>五、建设项目环评报告表的主要结论与建议及审批部门审批决定</w:t>
      </w:r>
      <w:bookmarkEnd w:id="216"/>
      <w:bookmarkEnd w:id="217"/>
    </w:p>
    <w:p>
      <w:pPr>
        <w:pStyle w:val="Heading2"/>
        <w:bidi w:val="0"/>
        <w:jc w:val="left"/>
        <w:rPr>
          <w:rFonts w:ascii="Times New Roman" w:hAnsi="Times New Roman" w:eastAsia="宋体" w:cs="Times New Roman"/>
          <w:b w:val="false"/>
          <w:b w:val="false"/>
          <w:bCs/>
          <w:lang w:val="en-US" w:eastAsia="zh-CN"/>
        </w:rPr>
      </w:pPr>
      <w:bookmarkStart w:id="218" w:name="_Toc2939"/>
      <w:bookmarkStart w:id="219" w:name="_Toc25858"/>
      <w:bookmarkStart w:id="220" w:name="_Toc22450"/>
      <w:bookmarkStart w:id="221" w:name="_Toc20129"/>
      <w:bookmarkStart w:id="222"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lang w:val="en-US" w:eastAsia="zh-CN"/>
              </w:rPr>
              <w:t>焊接烟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在焊接工段配备焊接废气净化设备，经收集处理后排放，并加强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rPr>
              <w:t>经焊接烟尘净化装置处理后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 w:val="23"/>
                <w:szCs w:val="23"/>
              </w:rPr>
              <w:t>经</w:t>
            </w:r>
            <w:r>
              <w:rPr>
                <w:rFonts w:ascii="宋体" w:hAnsi="宋体"/>
                <w:sz w:val="23"/>
                <w:szCs w:val="23"/>
                <w:lang w:val="en-US" w:eastAsia="zh-CN"/>
              </w:rPr>
              <w:t>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w:t>
            </w:r>
            <w:r>
              <w:rPr>
                <w:rFonts w:ascii="宋体" w:hAnsi="宋体"/>
                <w:sz w:val="23"/>
                <w:szCs w:val="23"/>
                <w:lang w:val="en-US" w:eastAsia="zh-CN"/>
              </w:rPr>
              <w:t>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lang w:val="en-US" w:eastAsia="zh-CN"/>
              </w:rPr>
              <w:t>金属边角料、焊渣、废包装材料、焊接烟尘收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2409"/>
      <w:bookmarkStart w:id="226" w:name="_Toc5289"/>
      <w:bookmarkStart w:id="227" w:name="_Toc26381"/>
      <w:r>
        <w:rPr>
          <w:rFonts w:ascii="Times New Roman" w:hAnsi="Times New Roman" w:cs="Times New Roman"/>
          <w:lang w:val="en-US" w:eastAsia="zh-CN"/>
        </w:rPr>
        <w:t>杭州萧山天一不锈钢设备厂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19]409</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天一不锈钢设备厂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13783"/>
      <w:bookmarkStart w:id="230" w:name="_Toc28295"/>
      <w:bookmarkStart w:id="231" w:name="_Toc9320"/>
      <w:bookmarkStart w:id="232" w:name="_Toc16454"/>
      <w:bookmarkStart w:id="233" w:name="_Toc4018"/>
      <w:bookmarkStart w:id="234" w:name="_Toc14431"/>
      <w:bookmarkStart w:id="235" w:name="_Toc19603"/>
      <w:bookmarkStart w:id="236" w:name="_Toc5004"/>
      <w:bookmarkStart w:id="237" w:name="_Toc25215"/>
      <w:bookmarkStart w:id="238" w:name="_Toc2676"/>
      <w:bookmarkStart w:id="239" w:name="_Toc14306"/>
      <w:bookmarkStart w:id="240" w:name="_Toc24815"/>
      <w:bookmarkStart w:id="241" w:name="_Toc13666"/>
      <w:bookmarkStart w:id="242" w:name="_Toc26896"/>
      <w:bookmarkStart w:id="243" w:name="_Toc7878"/>
      <w:bookmarkStart w:id="244" w:name="_Toc14769"/>
      <w:bookmarkStart w:id="245" w:name="_Toc30517"/>
      <w:bookmarkStart w:id="246" w:name="_Toc20780"/>
      <w:bookmarkStart w:id="247" w:name="_Toc11282"/>
      <w:bookmarkStart w:id="248" w:name="_Toc3337"/>
      <w:bookmarkStart w:id="249" w:name="_Toc9905"/>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4832"/>
      <w:bookmarkStart w:id="251"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2" w:name="_Toc21440"/>
      <w:bookmarkStart w:id="253" w:name="_Toc32296"/>
      <w:r>
        <w:rPr>
          <w:rFonts w:ascii="Times New Roman" w:hAnsi="Times New Roman" w:cs="Times New Roman"/>
          <w:lang w:val="en-US" w:eastAsia="zh-CN"/>
        </w:rPr>
        <w:t>项目所在区块截污管网已经建成，废水预处理达到《污水综合标准》（</w:t>
      </w:r>
      <w:r>
        <w:rPr>
          <w:rFonts w:eastAsia="宋体" w:cs="Times New Roman" w:ascii="Times New Roman" w:hAnsi="Times New Roman"/>
          <w:lang w:val="en-US" w:eastAsia="zh-CN"/>
        </w:rPr>
        <w:t>GB8978-1996</w:t>
      </w:r>
      <w:r>
        <w:rPr>
          <w:rFonts w:ascii="Times New Roman" w:hAnsi="Times New Roman" w:cs="Times New Roman"/>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lang w:val="en-US" w:eastAsia="zh-CN"/>
        </w:rPr>
        <w:t>），再终处理达到《城镇污水处理厂污染物标准》（</w:t>
      </w:r>
      <w:r>
        <w:rPr>
          <w:rFonts w:eastAsia="宋体" w:cs="Times New Roman" w:ascii="Times New Roman" w:hAnsi="Times New Roman"/>
          <w:lang w:val="en-US" w:eastAsia="zh-CN"/>
        </w:rPr>
        <w:t>GB18918-2002</w:t>
      </w:r>
      <w:r>
        <w:rPr>
          <w:rFonts w:ascii="Times New Roman" w:hAnsi="Times New Roman" w:cs="Times New Roman"/>
          <w:lang w:val="en-US" w:eastAsia="zh-CN"/>
        </w:rPr>
        <w:t xml:space="preserve">）一级 </w:t>
      </w:r>
      <w:r>
        <w:rPr>
          <w:rFonts w:eastAsia="宋体" w:cs="Times New Roman" w:ascii="Times New Roman" w:hAnsi="Times New Roman"/>
          <w:lang w:val="en-US" w:eastAsia="zh-CN"/>
        </w:rPr>
        <w:t xml:space="preserve">A </w:t>
      </w:r>
      <w:r>
        <w:rPr>
          <w:rFonts w:ascii="Times New Roman" w:hAnsi="Times New Roman" w:cs="Times New Roman"/>
          <w:lang w:val="en-US" w:eastAsia="zh-CN"/>
        </w:rPr>
        <w:t>标准后排放，具体见表</w:t>
      </w:r>
      <w:r>
        <w:rPr>
          <w:rFonts w:eastAsia="宋体" w:cs="Times New Roman" w:ascii="Times New Roman" w:hAnsi="Times New Roman"/>
          <w:lang w:val="en-US" w:eastAsia="zh-CN"/>
        </w:rPr>
        <w:t>6-1</w:t>
      </w:r>
      <w:r>
        <w:rPr>
          <w:rFonts w:ascii="Times New Roman" w:hAnsi="Times New Roman" w:cs="Times New Roman"/>
          <w:lang w:val="en-US" w:eastAsia="zh-CN"/>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w:t>
      </w:r>
      <w:r>
        <w:rPr>
          <w:rFonts w:ascii="黑体" w:hAnsi="黑体" w:eastAsia="黑体"/>
          <w:color w:val="000000"/>
          <w:sz w:val="23"/>
          <w:lang w:val="en-US" w:eastAsia="zh-CN"/>
        </w:rPr>
        <w:t>综合</w:t>
      </w:r>
      <w:r>
        <w:rPr>
          <w:rFonts w:ascii="黑体" w:hAnsi="黑体" w:eastAsia="黑体"/>
          <w:color w:val="000000"/>
          <w:sz w:val="23"/>
        </w:rPr>
        <w:t>排放标准</w:t>
      </w:r>
    </w:p>
    <w:tbl>
      <w:tblPr>
        <w:tblStyle w:val="16"/>
        <w:tblW w:w="7600" w:type="dxa"/>
        <w:jc w:val="center"/>
        <w:tblInd w:w="0" w:type="dxa"/>
        <w:tblLayout w:type="fixed"/>
        <w:tblCellMar>
          <w:top w:w="0" w:type="dxa"/>
          <w:left w:w="108" w:type="dxa"/>
          <w:bottom w:w="0" w:type="dxa"/>
          <w:right w:w="108" w:type="dxa"/>
        </w:tblCellMar>
      </w:tblPr>
      <w:tblGrid>
        <w:gridCol w:w="1773"/>
        <w:gridCol w:w="2944"/>
        <w:gridCol w:w="1942"/>
        <w:gridCol w:w="940"/>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eastAsia="TT64E9BFA0tCID-WinCharSetFFFF-H" w:ascii="TT64E9BFA0tCID-WinCharSetFFFF-H" w:hAnsi="TT64E9BFA0tCID-WinCharSetFFFF-H"/>
              </w:rPr>
              <w:t>5</w:t>
            </w:r>
            <w:r>
              <w:rPr>
                <w:rFonts w:ascii="TT64E9BFA0tCID-WinCharSetFFFF-H" w:hAnsi="TT64E9BFA0tCID-WinCharSetFFFF-H" w:eastAsia="TT64E9BFA0tCID-WinCharSetFFFF-H"/>
              </w:rPr>
              <w:t>（</w:t>
            </w:r>
            <w:r>
              <w:rPr>
                <w:rFonts w:eastAsia="TT64E9BFA0tCID-WinCharSetFFFF-H" w:ascii="TT64E9BFA0tCID-WinCharSetFFFF-H" w:hAnsi="TT64E9BFA0tCID-WinCharSetFFFF-H"/>
              </w:rPr>
              <w:t>8</w:t>
            </w:r>
            <w:r>
              <w:rPr>
                <w:rFonts w:ascii="TT64E9BFA0tCID-WinCharSetFFFF-H" w:hAnsi="TT64E9BFA0tCID-WinCharSetFFFF-H" w:eastAsia="TT64E9BFA0tCID-WinCharSetFFFF-H"/>
              </w:rPr>
              <w:t>）①</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2"/>
      <w:bookmarkEnd w:id="25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4" w:name="_Toc22869"/>
      <w:bookmarkStart w:id="255" w:name="_Toc2371"/>
      <w:bookmarkStart w:id="256" w:name="_Toc16033"/>
      <w:r>
        <w:rPr>
          <w:rFonts w:ascii="Times New Roman" w:hAnsi="Times New Roman" w:cs="Times New Roman"/>
          <w:lang w:val="en-US" w:eastAsia="zh-CN"/>
        </w:rPr>
        <w:t>本项目废气排放执行《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无组织排放限值，具体见表</w:t>
      </w:r>
      <w:r>
        <w:rPr>
          <w:rFonts w:eastAsia="宋体" w:cs="Times New Roman" w:ascii="Times New Roman" w:hAnsi="Times New Roman"/>
          <w:lang w:val="en-US" w:eastAsia="zh-CN"/>
        </w:rPr>
        <w:t>6-2</w:t>
      </w:r>
      <w:r>
        <w:rPr>
          <w:rFonts w:ascii="Times New Roman" w:hAnsi="Times New Roman" w:cs="Times New Roman"/>
          <w:lang w:val="en-US" w:eastAsia="zh-CN"/>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8477" w:type="dxa"/>
        <w:jc w:val="center"/>
        <w:tblInd w:w="0" w:type="dxa"/>
        <w:tblLayout w:type="fixed"/>
        <w:tblCellMar>
          <w:top w:w="0" w:type="dxa"/>
          <w:left w:w="108" w:type="dxa"/>
          <w:bottom w:w="0" w:type="dxa"/>
          <w:right w:w="108" w:type="dxa"/>
        </w:tblCellMar>
      </w:tblPr>
      <w:tblGrid>
        <w:gridCol w:w="1046"/>
        <w:gridCol w:w="1477"/>
        <w:gridCol w:w="1688"/>
        <w:gridCol w:w="842"/>
        <w:gridCol w:w="694"/>
        <w:gridCol w:w="1399"/>
        <w:gridCol w:w="1330"/>
      </w:tblGrid>
      <w:tr>
        <w:trPr>
          <w:trHeight w:val="369" w:hRule="atLeast"/>
          <w:cantSplit w:val="true"/>
        </w:trPr>
        <w:tc>
          <w:tcPr>
            <w:tcW w:w="1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369" w:hRule="atLeast"/>
          <w:cantSplit w:val="true"/>
        </w:trPr>
        <w:tc>
          <w:tcPr>
            <w:tcW w:w="1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369" w:hRule="atLeast"/>
          <w:cantSplit w:val="true"/>
        </w:trPr>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5"/>
      <w:bookmarkEnd w:id="25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7" w:name="_Toc452738474"/>
      <w:r>
        <w:rPr>
          <w:rFonts w:ascii="Times New Roman" w:hAnsi="Times New Roman" w:cs="Times New Roman"/>
          <w:lang w:val="en-US" w:eastAsia="zh-CN"/>
        </w:rPr>
        <w:t>本项目厂界噪声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昼间</w:t>
      </w:r>
      <w:r>
        <w:rPr>
          <w:rFonts w:eastAsia="宋体" w:cs="Times New Roman" w:ascii="Times New Roman" w:hAnsi="Times New Roman"/>
          <w:lang w:val="en-US" w:eastAsia="zh-CN"/>
        </w:rPr>
        <w:t>2</w:t>
      </w:r>
      <w:r>
        <w:rPr>
          <w:rFonts w:ascii="Times New Roman" w:hAnsi="Times New Roman" w:cs="Times New Roman"/>
          <w:lang w:val="en-US" w:eastAsia="zh-CN"/>
        </w:rPr>
        <w:t>类标准，具体标准值见表</w:t>
      </w:r>
      <w:bookmarkEnd w:id="257"/>
      <w:r>
        <w:rPr>
          <w:rFonts w:eastAsia="宋体" w:cs="Times New Roman" w:ascii="Times New Roman" w:hAnsi="Times New Roman"/>
          <w:lang w:val="en-US" w:eastAsia="zh-CN"/>
        </w:rPr>
        <w:t>6-3</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8"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7"/>
            <w:r>
              <w:rPr>
                <w:rFonts w:ascii="Times New Roman" w:hAnsi="Times New Roman" w:cs="Times New Roman"/>
                <w:sz w:val="24"/>
                <w:szCs w:val="24"/>
                <w:lang w:val="en-US" w:eastAsia="zh-CN"/>
              </w:rPr>
              <w:t>声环境功能区类别</w:t>
            </w:r>
            <w:bookmarkEnd w:id="25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78"/>
            <w:r>
              <w:rPr>
                <w:rFonts w:ascii="Times New Roman" w:hAnsi="Times New Roman" w:cs="Times New Roman"/>
                <w:sz w:val="24"/>
                <w:szCs w:val="24"/>
                <w:lang w:val="en-US" w:eastAsia="zh-CN"/>
              </w:rPr>
              <w:t>昼间</w:t>
            </w:r>
            <w:bookmarkEnd w:id="260"/>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81"/>
            <w:r>
              <w:rPr>
                <w:rFonts w:eastAsia="宋体" w:cs="Times New Roman" w:ascii="Times New Roman" w:hAnsi="Times New Roman"/>
                <w:sz w:val="24"/>
                <w:szCs w:val="24"/>
                <w:lang w:val="en-US" w:eastAsia="zh-CN"/>
              </w:rPr>
              <w:t>60</w:t>
            </w:r>
            <w:bookmarkEnd w:id="262"/>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8"/>
          </w:p>
        </w:tc>
      </w:tr>
    </w:tbl>
    <w:p>
      <w:pPr>
        <w:pStyle w:val="Heading2"/>
        <w:bidi w:val="0"/>
        <w:spacing w:before="163" w:after="163"/>
        <w:jc w:val="left"/>
        <w:rPr/>
      </w:pPr>
      <w:bookmarkStart w:id="263" w:name="_Toc452738483"/>
      <w:bookmarkStart w:id="264" w:name="_Toc10010"/>
      <w:bookmarkStart w:id="265" w:name="_Toc477533735"/>
      <w:bookmarkStart w:id="266" w:name="_Toc452744476"/>
      <w:bookmarkStart w:id="267" w:name="_Toc1037"/>
      <w:r>
        <w:rPr>
          <w:lang w:val="en-US" w:eastAsia="zh-CN"/>
        </w:rPr>
        <w:t>6</w:t>
      </w:r>
      <w:r>
        <w:rPr/>
        <w:t>.4</w:t>
      </w:r>
      <w:r>
        <w:rPr/>
        <w:t>固废</w:t>
      </w:r>
      <w:bookmarkEnd w:id="263"/>
      <w:bookmarkEnd w:id="264"/>
      <w:bookmarkEnd w:id="265"/>
      <w:bookmarkEnd w:id="266"/>
      <w:bookmarkEnd w:id="26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8" w:name="_Toc22869"/>
      <w:bookmarkStart w:id="269" w:name="_Toc14112"/>
      <w:r>
        <w:rPr>
          <w:rFonts w:cs="Times New Roman"/>
          <w:lang w:val="en-US" w:eastAsia="zh-CN"/>
        </w:rPr>
        <w:t>6.</w:t>
      </w:r>
      <w:bookmarkStart w:id="270" w:name="_Toc2744"/>
      <w:bookmarkStart w:id="271" w:name="_Toc30318"/>
      <w:bookmarkStart w:id="272" w:name="_Toc4010"/>
      <w:bookmarkStart w:id="273" w:name="_Toc14305"/>
      <w:bookmarkStart w:id="274" w:name="_Toc22515"/>
      <w:bookmarkStart w:id="275" w:name="_Toc27"/>
      <w:bookmarkStart w:id="276" w:name="_Toc23889"/>
      <w:bookmarkStart w:id="277" w:name="_Toc17533"/>
      <w:bookmarkStart w:id="278" w:name="_Toc17204"/>
      <w:bookmarkStart w:id="279" w:name="_Toc1632"/>
      <w:bookmarkStart w:id="280" w:name="_Toc20562"/>
      <w:bookmarkStart w:id="281" w:name="_Toc23014"/>
      <w:bookmarkStart w:id="282" w:name="_Toc22315"/>
      <w:bookmarkStart w:id="283" w:name="_Toc11368"/>
      <w:bookmarkStart w:id="284" w:name="_Toc23908"/>
      <w:bookmarkStart w:id="285" w:name="_Toc17929"/>
      <w:bookmarkStart w:id="286" w:name="_Toc6862"/>
      <w:bookmarkStart w:id="287" w:name="_Toc1230"/>
      <w:bookmarkStart w:id="288" w:name="_Toc21846"/>
      <w:bookmarkStart w:id="289" w:name="_Toc9960"/>
      <w:bookmarkStart w:id="290" w:name="_Toc25282"/>
      <w:bookmarkStart w:id="291" w:name="_Toc4655"/>
      <w:bookmarkStart w:id="292" w:name="_Toc8700"/>
      <w:bookmarkStart w:id="293" w:name="_Toc30998"/>
      <w:bookmarkStart w:id="294" w:name="_Toc28057"/>
      <w:bookmarkStart w:id="295" w:name="_Toc5"/>
      <w:bookmarkStart w:id="296" w:name="_Toc32486"/>
      <w:bookmarkStart w:id="297" w:name="_Toc12908"/>
      <w:bookmarkStart w:id="298" w:name="_Toc4979"/>
      <w:bookmarkStart w:id="299" w:name="_Toc13776"/>
      <w:bookmarkStart w:id="300" w:name="_Toc21579"/>
      <w:bookmarkStart w:id="301" w:name="_Toc25183"/>
      <w:bookmarkStart w:id="302" w:name="_Toc20524"/>
      <w:bookmarkStart w:id="303" w:name="_Toc16035"/>
      <w:bookmarkStart w:id="304" w:name="_Toc25578"/>
      <w:bookmarkStart w:id="305" w:name="_Toc23674"/>
      <w:bookmarkStart w:id="306" w:name="_Toc2303"/>
      <w:bookmarkStart w:id="307" w:name="_Toc11758"/>
      <w:bookmarkStart w:id="308" w:name="_Toc1425"/>
      <w:bookmarkStart w:id="309" w:name="_Toc6917"/>
      <w:bookmarkStart w:id="310" w:name="_Toc2061"/>
      <w:bookmarkStart w:id="311" w:name="_Toc27837"/>
      <w:bookmarkStart w:id="312" w:name="_Toc23913"/>
      <w:bookmarkStart w:id="313" w:name="_Toc8637"/>
      <w:bookmarkStart w:id="314" w:name="_Toc32720"/>
      <w:bookmarkStart w:id="315" w:name="_Toc2557"/>
      <w:bookmarkStart w:id="316" w:name="_Toc16981"/>
      <w:bookmarkStart w:id="317" w:name="_Toc29762"/>
      <w:bookmarkStart w:id="318" w:name="_Toc2250"/>
      <w:bookmarkStart w:id="319" w:name="_Toc13084"/>
      <w:bookmarkStart w:id="320" w:name="_Toc3573"/>
      <w:bookmarkStart w:id="321" w:name="_Toc25354"/>
      <w:bookmarkStart w:id="322" w:name="_Toc10457"/>
      <w:bookmarkEnd w:id="268"/>
      <w:r>
        <w:rPr>
          <w:rFonts w:cs="Times New Roman"/>
          <w:lang w:val="en-US" w:eastAsia="zh-CN"/>
        </w:rPr>
        <w:t>5</w:t>
      </w:r>
      <w:r>
        <w:rPr>
          <w:rFonts w:ascii="Times New Roman" w:hAnsi="Times New Roman" w:cs="Times New Roman"/>
          <w:sz w:val="24"/>
          <w:szCs w:val="24"/>
          <w:lang w:val="en-US" w:eastAsia="zh-CN"/>
        </w:rPr>
        <w:t>总量控制指标</w:t>
      </w:r>
      <w:bookmarkEnd w:id="269"/>
      <w:bookmarkEnd w:id="27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3"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7258"/>
            <w:r>
              <w:rPr>
                <w:rFonts w:ascii="Times New Roman" w:hAnsi="Times New Roman" w:cs="Times New Roman"/>
                <w:b w:val="false"/>
                <w:color w:val="auto"/>
                <w:kern w:val="2"/>
                <w:sz w:val="24"/>
                <w:szCs w:val="24"/>
                <w:lang w:val="en-US" w:eastAsia="zh-CN" w:bidi="ar-SA"/>
              </w:rPr>
              <w:t>污染物</w:t>
            </w:r>
            <w:bookmarkEnd w:id="324"/>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30455"/>
            <w:r>
              <w:rPr>
                <w:rFonts w:ascii="Times New Roman" w:hAnsi="Times New Roman" w:cs="Times New Roman"/>
                <w:b w:val="false"/>
                <w:color w:val="auto"/>
                <w:kern w:val="2"/>
                <w:sz w:val="24"/>
                <w:szCs w:val="24"/>
                <w:lang w:val="en-US" w:eastAsia="zh-CN" w:bidi="ar-SA"/>
              </w:rPr>
              <w:t>化学需氧量</w:t>
            </w:r>
            <w:bookmarkEnd w:id="325"/>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10674"/>
            <w:r>
              <w:rPr>
                <w:rFonts w:ascii="Times New Roman" w:hAnsi="Times New Roman" w:cs="Times New Roman"/>
                <w:b w:val="false"/>
                <w:color w:val="auto"/>
                <w:kern w:val="2"/>
                <w:sz w:val="24"/>
                <w:szCs w:val="24"/>
                <w:lang w:val="en-US" w:eastAsia="zh-CN" w:bidi="ar-SA"/>
              </w:rPr>
              <w:t>氨氮</w:t>
            </w:r>
            <w:bookmarkEnd w:id="326"/>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25975"/>
            <w:r>
              <w:rPr>
                <w:rFonts w:ascii="Times New Roman" w:hAnsi="Times New Roman" w:cs="Times New Roman"/>
                <w:b w:val="false"/>
                <w:color w:val="auto"/>
                <w:kern w:val="2"/>
                <w:sz w:val="24"/>
                <w:szCs w:val="24"/>
                <w:lang w:val="en-US" w:eastAsia="zh-CN" w:bidi="ar-SA"/>
              </w:rPr>
              <w:t>本项目排入量</w:t>
            </w:r>
            <w:bookmarkEnd w:id="327"/>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9013"/>
            <w:r>
              <w:rPr>
                <w:rFonts w:eastAsia="宋体" w:cs="Times New Roman" w:ascii="Times New Roman" w:hAnsi="Times New Roman"/>
                <w:b w:val="false"/>
                <w:color w:val="auto"/>
                <w:kern w:val="2"/>
                <w:sz w:val="24"/>
                <w:szCs w:val="24"/>
                <w:lang w:val="en-US" w:eastAsia="zh-CN" w:bidi="ar-SA"/>
              </w:rPr>
              <w:t>0.0</w:t>
            </w:r>
            <w:bookmarkEnd w:id="328"/>
            <w:r>
              <w:rPr>
                <w:rFonts w:eastAsia="宋体" w:cs="Times New Roman" w:ascii="Times New Roman" w:hAnsi="Times New Roman"/>
                <w:b w:val="false"/>
                <w:color w:val="auto"/>
                <w:kern w:val="2"/>
                <w:sz w:val="24"/>
                <w:szCs w:val="24"/>
                <w:lang w:val="en-US" w:eastAsia="zh-CN" w:bidi="ar-SA"/>
              </w:rPr>
              <w:t>1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9" w:name="_Toc4102"/>
            <w:r>
              <w:rPr>
                <w:rFonts w:eastAsia="宋体" w:cs="Times New Roman" w:ascii="Times New Roman" w:hAnsi="Times New Roman"/>
                <w:b w:val="false"/>
                <w:color w:val="auto"/>
                <w:kern w:val="2"/>
                <w:sz w:val="24"/>
                <w:szCs w:val="24"/>
                <w:lang w:val="en-US" w:eastAsia="zh-CN" w:bidi="ar-SA"/>
              </w:rPr>
              <w:t>0.00</w:t>
            </w:r>
            <w:bookmarkEnd w:id="329"/>
            <w:r>
              <w:rPr>
                <w:rFonts w:eastAsia="宋体" w:cs="Times New Roman" w:ascii="Times New Roman" w:hAnsi="Times New Roman"/>
                <w:b w:val="false"/>
                <w:color w:val="auto"/>
                <w:kern w:val="2"/>
                <w:sz w:val="24"/>
                <w:szCs w:val="24"/>
                <w:lang w:val="en-US" w:eastAsia="zh-CN" w:bidi="ar-SA"/>
              </w:rPr>
              <w:t>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0" w:name="_Toc16951"/>
      <w:bookmarkStart w:id="331" w:name="_Toc11237"/>
      <w:r>
        <w:rPr>
          <w:rFonts w:ascii="Times New Roman" w:hAnsi="Times New Roman" w:cs="Times New Roman"/>
          <w:b/>
          <w:bCs w:val="false"/>
          <w:color w:val="auto"/>
          <w:sz w:val="30"/>
          <w:szCs w:val="30"/>
          <w:lang w:val="en-US" w:eastAsia="zh-CN"/>
        </w:rPr>
        <w:t>七、验收监测内容</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30"/>
      <w:bookmarkEnd w:id="33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2" w:name="_Toc23340"/>
      <w:bookmarkStart w:id="333" w:name="_Toc22336"/>
      <w:bookmarkStart w:id="334" w:name="_Toc27317"/>
      <w:bookmarkStart w:id="335" w:name="_Toc16460"/>
      <w:bookmarkStart w:id="336" w:name="_Toc10537"/>
      <w:bookmarkStart w:id="337" w:name="_Toc29701"/>
      <w:bookmarkStart w:id="338" w:name="_Toc30816"/>
      <w:bookmarkStart w:id="339" w:name="_Toc27109"/>
      <w:bookmarkStart w:id="340" w:name="_Toc9393"/>
      <w:bookmarkStart w:id="341" w:name="_Toc29425"/>
      <w:bookmarkStart w:id="342" w:name="_Toc19210"/>
      <w:bookmarkStart w:id="343" w:name="_Toc13592"/>
      <w:bookmarkStart w:id="344" w:name="_Toc16003"/>
      <w:bookmarkStart w:id="345" w:name="_Toc4742"/>
      <w:bookmarkStart w:id="346" w:name="_Toc28950"/>
      <w:bookmarkStart w:id="347" w:name="_Toc27612"/>
      <w:bookmarkStart w:id="348" w:name="_Toc12916"/>
      <w:bookmarkStart w:id="349" w:name="_Toc25348"/>
      <w:bookmarkStart w:id="350" w:name="_Toc6528"/>
      <w:bookmarkStart w:id="351" w:name="_Toc13471"/>
      <w:bookmarkStart w:id="352" w:name="_Toc26279"/>
      <w:bookmarkStart w:id="353" w:name="_Toc32155"/>
      <w:bookmarkStart w:id="354" w:name="_Toc24036"/>
      <w:bookmarkStart w:id="355" w:name="_Toc7735"/>
      <w:bookmarkStart w:id="356" w:name="_Toc17989"/>
      <w:bookmarkStart w:id="357" w:name="_Toc1472"/>
      <w:bookmarkStart w:id="358" w:name="_Toc28439"/>
      <w:bookmarkStart w:id="359" w:name="_Toc3927"/>
      <w:bookmarkStart w:id="360" w:name="_Toc17541"/>
      <w:bookmarkStart w:id="361" w:name="_Toc7919"/>
      <w:bookmarkStart w:id="362" w:name="_Toc15150"/>
      <w:bookmarkStart w:id="363" w:name="_Toc25197"/>
      <w:bookmarkStart w:id="364" w:name="_Toc2760"/>
      <w:bookmarkStart w:id="365" w:name="_Toc656"/>
      <w:bookmarkStart w:id="366" w:name="_Toc1740"/>
      <w:bookmarkStart w:id="367" w:name="_Toc4951"/>
      <w:bookmarkStart w:id="368" w:name="_Toc21242"/>
      <w:bookmarkStart w:id="369" w:name="_Toc10451"/>
      <w:bookmarkStart w:id="370" w:name="_Toc27821"/>
      <w:bookmarkStart w:id="371" w:name="_Toc30286"/>
      <w:bookmarkStart w:id="372" w:name="_Toc24652"/>
      <w:bookmarkStart w:id="373" w:name="_Toc8299"/>
      <w:bookmarkStart w:id="374" w:name="_Toc13733"/>
      <w:bookmarkStart w:id="375" w:name="_Toc520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6" w:name="_Toc2164"/>
      <w:bookmarkStart w:id="377" w:name="_Toc2759"/>
      <w:bookmarkStart w:id="378" w:name="_Toc5498"/>
      <w:bookmarkStart w:id="379" w:name="_Toc28136"/>
      <w:bookmarkStart w:id="380" w:name="_Toc17445"/>
      <w:bookmarkStart w:id="381" w:name="_Toc8657"/>
      <w:bookmarkStart w:id="382" w:name="_Toc18050"/>
      <w:bookmarkStart w:id="383" w:name="_Toc11546"/>
      <w:bookmarkStart w:id="384" w:name="_Toc5724"/>
      <w:bookmarkStart w:id="385" w:name="_Toc17423"/>
      <w:bookmarkStart w:id="386" w:name="_Toc1085"/>
      <w:bookmarkStart w:id="387" w:name="_Toc18094"/>
      <w:bookmarkStart w:id="388" w:name="_Toc12586"/>
      <w:bookmarkStart w:id="389" w:name="_Toc855"/>
      <w:bookmarkStart w:id="390" w:name="_Toc13990"/>
      <w:bookmarkStart w:id="391" w:name="_Toc24208"/>
      <w:bookmarkStart w:id="392" w:name="_Toc15012"/>
      <w:bookmarkStart w:id="393" w:name="_Toc8734"/>
      <w:bookmarkStart w:id="394" w:name="_Toc22372"/>
      <w:bookmarkStart w:id="395" w:name="_Toc28450"/>
      <w:bookmarkStart w:id="396" w:name="_Toc15754"/>
      <w:bookmarkStart w:id="397" w:name="_Toc3182"/>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4832350" cy="327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32350" cy="327660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8" w:name="_Toc2164"/>
      <w:bookmarkStart w:id="399" w:name="_Toc2759"/>
      <w:bookmarkStart w:id="400" w:name="_Toc5498"/>
      <w:bookmarkStart w:id="401" w:name="_Toc28136"/>
      <w:bookmarkStart w:id="402" w:name="_Toc17445"/>
      <w:bookmarkStart w:id="403" w:name="_Toc8657"/>
      <w:bookmarkStart w:id="404" w:name="_Toc18050"/>
      <w:bookmarkStart w:id="405" w:name="_Toc11546"/>
      <w:bookmarkStart w:id="406" w:name="_Toc5724"/>
      <w:bookmarkStart w:id="407" w:name="_Toc17423"/>
      <w:bookmarkStart w:id="408" w:name="_Toc1085"/>
      <w:bookmarkStart w:id="409" w:name="_Toc18094"/>
      <w:bookmarkStart w:id="410" w:name="_Toc12586"/>
      <w:bookmarkStart w:id="411" w:name="_Toc855"/>
      <w:bookmarkStart w:id="412" w:name="_Toc13990"/>
      <w:bookmarkStart w:id="413" w:name="_Toc24208"/>
      <w:bookmarkStart w:id="414" w:name="_Toc15012"/>
      <w:bookmarkStart w:id="415" w:name="_Toc8734"/>
      <w:bookmarkStart w:id="416" w:name="_Toc22372"/>
      <w:bookmarkStart w:id="417" w:name="_Toc28450"/>
      <w:bookmarkStart w:id="418" w:name="_Toc15754"/>
      <w:bookmarkStart w:id="419" w:name="_Toc3182"/>
      <w:bookmarkStart w:id="420" w:name="_Toc16476"/>
      <w:r>
        <w:rPr>
          <w:rFonts w:ascii="Times New Roman" w:hAnsi="Times New Roman" w:cs="Times New Roman"/>
          <w:b/>
          <w:bCs w:val="false"/>
          <w:sz w:val="30"/>
          <w:szCs w:val="30"/>
          <w:lang w:val="en-US" w:eastAsia="zh-CN"/>
        </w:rPr>
        <w:t>八、质量保证及质量控制</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1" w:name="_Toc24252"/>
      <w:bookmarkStart w:id="422" w:name="_Toc21635"/>
      <w:bookmarkStart w:id="423" w:name="_Toc26644"/>
      <w:bookmarkStart w:id="424" w:name="_Toc7184"/>
      <w:bookmarkStart w:id="425" w:name="_Toc16067"/>
      <w:bookmarkStart w:id="426" w:name="_Toc27389"/>
      <w:bookmarkStart w:id="427" w:name="_Toc4557"/>
      <w:bookmarkStart w:id="428" w:name="_Toc2647"/>
      <w:bookmarkStart w:id="429" w:name="_Toc8719"/>
      <w:bookmarkStart w:id="430" w:name="_Toc20989"/>
      <w:bookmarkStart w:id="431" w:name="_Toc2402"/>
      <w:bookmarkStart w:id="432" w:name="_Toc17758"/>
      <w:bookmarkStart w:id="433" w:name="_Toc470"/>
      <w:bookmarkStart w:id="434" w:name="_Toc15427"/>
      <w:bookmarkStart w:id="435" w:name="_Toc18723"/>
      <w:bookmarkStart w:id="436" w:name="_Toc8660"/>
      <w:bookmarkStart w:id="437" w:name="_Toc30740"/>
      <w:bookmarkStart w:id="438" w:name="_Toc19287"/>
      <w:bookmarkStart w:id="439" w:name="_Toc15378"/>
      <w:bookmarkStart w:id="440" w:name="_Toc30764"/>
      <w:bookmarkStart w:id="441" w:name="_Toc11596"/>
      <w:bookmarkStart w:id="442" w:name="_Toc25489"/>
      <w:bookmarkStart w:id="443" w:name="_Toc18127"/>
      <w:bookmarkStart w:id="444" w:name="_Toc27760"/>
      <w:bookmarkStart w:id="445" w:name="_Toc1965"/>
      <w:bookmarkStart w:id="446" w:name="_Toc23769"/>
      <w:bookmarkStart w:id="447" w:name="_Toc818"/>
      <w:bookmarkStart w:id="448" w:name="_Toc15943"/>
      <w:bookmarkStart w:id="449" w:name="_Toc16972"/>
      <w:bookmarkStart w:id="450" w:name="_Toc21573"/>
      <w:bookmarkStart w:id="451" w:name="_Toc8118"/>
      <w:bookmarkStart w:id="452" w:name="_Toc21150"/>
      <w:bookmarkStart w:id="453" w:name="_Toc32630"/>
      <w:bookmarkStart w:id="454" w:name="_Toc6728"/>
      <w:bookmarkStart w:id="455" w:name="_Toc11781"/>
      <w:bookmarkStart w:id="456" w:name="_Toc1145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7" w:name="_Toc5503"/>
            <w:bookmarkStart w:id="458" w:name="_Toc11923"/>
            <w:bookmarkStart w:id="459" w:name="_Toc19769"/>
            <w:bookmarkStart w:id="460" w:name="_Toc12478"/>
            <w:bookmarkStart w:id="461" w:name="_Toc30758"/>
            <w:bookmarkStart w:id="462" w:name="_Toc944"/>
            <w:bookmarkStart w:id="463" w:name="_Toc6265"/>
            <w:bookmarkStart w:id="464" w:name="_Toc12939"/>
            <w:bookmarkStart w:id="465" w:name="_Toc29492"/>
            <w:bookmarkStart w:id="466" w:name="_Toc21491"/>
            <w:bookmarkStart w:id="467" w:name="_Toc20327"/>
            <w:bookmarkStart w:id="468" w:name="_Toc5625"/>
            <w:bookmarkStart w:id="469" w:name="_Toc11918"/>
            <w:bookmarkStart w:id="470" w:name="_Toc28009"/>
            <w:bookmarkStart w:id="471" w:name="_Toc28918"/>
            <w:bookmarkStart w:id="472" w:name="_Toc1321"/>
            <w:bookmarkStart w:id="473" w:name="_Toc2677"/>
            <w:bookmarkStart w:id="474" w:name="_Toc21339"/>
            <w:bookmarkStart w:id="475" w:name="_Toc3524"/>
            <w:bookmarkStart w:id="476" w:name="_Toc31029"/>
            <w:bookmarkStart w:id="477" w:name="_Toc29049"/>
            <w:bookmarkStart w:id="478" w:name="_Toc21335"/>
            <w:bookmarkStart w:id="479" w:name="_Toc10012"/>
            <w:bookmarkStart w:id="480" w:name="_Toc20854"/>
            <w:bookmarkStart w:id="481" w:name="_Toc28495"/>
            <w:bookmarkStart w:id="482" w:name="_Toc23106"/>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3" w:name="_Toc5503"/>
      <w:bookmarkStart w:id="484" w:name="_Toc11923"/>
      <w:bookmarkStart w:id="485" w:name="_Toc19769"/>
      <w:bookmarkStart w:id="486" w:name="_Toc12478"/>
      <w:bookmarkStart w:id="487" w:name="_Toc30758"/>
      <w:bookmarkStart w:id="488" w:name="_Toc944"/>
      <w:bookmarkStart w:id="489" w:name="_Toc6265"/>
      <w:bookmarkStart w:id="490" w:name="_Toc12939"/>
      <w:bookmarkStart w:id="491" w:name="_Toc29492"/>
      <w:bookmarkStart w:id="492" w:name="_Toc21491"/>
      <w:bookmarkStart w:id="493" w:name="_Toc20327"/>
      <w:bookmarkStart w:id="494" w:name="_Toc5625"/>
      <w:bookmarkStart w:id="495" w:name="_Toc11918"/>
      <w:bookmarkStart w:id="496" w:name="_Toc28009"/>
      <w:bookmarkStart w:id="497" w:name="_Toc28918"/>
      <w:bookmarkStart w:id="498" w:name="_Toc1321"/>
      <w:bookmarkStart w:id="499" w:name="_Toc2677"/>
      <w:bookmarkStart w:id="500" w:name="_Toc21339"/>
      <w:bookmarkStart w:id="501" w:name="_Toc3524"/>
      <w:bookmarkStart w:id="502" w:name="_Toc31029"/>
      <w:bookmarkStart w:id="503" w:name="_Toc29049"/>
      <w:bookmarkStart w:id="504" w:name="_Toc21335"/>
      <w:bookmarkStart w:id="505" w:name="_Toc10012"/>
      <w:bookmarkStart w:id="506" w:name="_Toc20854"/>
      <w:bookmarkStart w:id="507" w:name="_Toc28495"/>
      <w:bookmarkStart w:id="508" w:name="_Toc23106"/>
      <w:bookmarkStart w:id="509" w:name="_Toc12212"/>
      <w:bookmarkStart w:id="510" w:name="_Toc6624"/>
      <w:bookmarkStart w:id="511" w:name="_Toc24106"/>
      <w:bookmarkStart w:id="512" w:name="_Toc1971"/>
      <w:bookmarkStart w:id="513" w:name="_Toc14668"/>
      <w:bookmarkStart w:id="514" w:name="_Toc31941"/>
      <w:bookmarkStart w:id="515" w:name="_Toc25624"/>
      <w:bookmarkStart w:id="516" w:name="_Toc31696"/>
      <w:bookmarkStart w:id="517" w:name="_Toc5785"/>
      <w:bookmarkStart w:id="518" w:name="_Toc17926"/>
      <w:bookmarkStart w:id="519" w:name="_Toc15360"/>
      <w:bookmarkStart w:id="520" w:name="_Toc17861"/>
      <w:bookmarkStart w:id="521" w:name="_Toc6521"/>
      <w:bookmarkStart w:id="522" w:name="_Toc26801"/>
      <w:bookmarkStart w:id="523" w:name="_Toc14044"/>
      <w:bookmarkStart w:id="524" w:name="_Toc4469"/>
      <w:bookmarkStart w:id="525" w:name="_Toc29729"/>
      <w:bookmarkStart w:id="526" w:name="_Toc2825"/>
      <w:bookmarkStart w:id="527" w:name="_Toc25688"/>
      <w:bookmarkStart w:id="528" w:name="_Toc30100"/>
      <w:bookmarkStart w:id="529" w:name="_Toc32633"/>
      <w:r>
        <w:rPr>
          <w:rFonts w:eastAsia="宋体" w:cs="Times New Roman"/>
          <w:b w:val="false"/>
          <w:bCs/>
          <w:sz w:val="24"/>
          <w:szCs w:val="24"/>
          <w:lang w:val="en-US" w:eastAsia="zh-CN"/>
        </w:rPr>
        <w:t>8.2</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b w:val="false"/>
          <w:bCs/>
          <w:sz w:val="24"/>
          <w:szCs w:val="24"/>
          <w:lang w:val="en-US" w:eastAsia="zh-CN"/>
        </w:rPr>
        <w:t>监测仪器分析</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0" w:name="_Toc17047"/>
      <w:bookmarkStart w:id="531" w:name="_Toc1534"/>
      <w:bookmarkStart w:id="532" w:name="_Toc8440"/>
      <w:bookmarkStart w:id="533" w:name="_Toc2393"/>
      <w:bookmarkStart w:id="534" w:name="_Toc1436"/>
      <w:bookmarkStart w:id="535" w:name="_Toc24467"/>
      <w:bookmarkStart w:id="536" w:name="_Toc26509"/>
      <w:bookmarkStart w:id="537" w:name="_Toc14819"/>
      <w:bookmarkStart w:id="538" w:name="_Toc28857"/>
      <w:bookmarkStart w:id="539" w:name="_Toc27675"/>
      <w:bookmarkStart w:id="540" w:name="_Toc28867"/>
      <w:bookmarkStart w:id="541" w:name="_Toc7761"/>
      <w:bookmarkStart w:id="542" w:name="_Toc25334"/>
      <w:bookmarkStart w:id="543" w:name="_Toc4774"/>
      <w:bookmarkStart w:id="544" w:name="_Toc23315"/>
      <w:bookmarkStart w:id="545" w:name="_Toc7196"/>
      <w:bookmarkStart w:id="546" w:name="_Toc14559"/>
      <w:bookmarkStart w:id="547" w:name="_Toc14561"/>
      <w:bookmarkStart w:id="548" w:name="_Toc255"/>
      <w:bookmarkStart w:id="549" w:name="_Toc5658"/>
      <w:bookmarkStart w:id="550" w:name="_Toc13272"/>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1" w:name="_Toc3463"/>
      <w:bookmarkStart w:id="552" w:name="_Toc25353"/>
      <w:bookmarkStart w:id="553" w:name="_Toc894"/>
      <w:bookmarkStart w:id="554" w:name="_Toc7324"/>
      <w:bookmarkStart w:id="555" w:name="_Toc1948"/>
      <w:bookmarkStart w:id="556" w:name="_Toc29398"/>
      <w:bookmarkStart w:id="557" w:name="_Toc10213"/>
      <w:bookmarkStart w:id="558" w:name="_Toc20729"/>
      <w:bookmarkStart w:id="559" w:name="_Toc31928"/>
      <w:bookmarkStart w:id="560" w:name="_Toc8048"/>
      <w:bookmarkStart w:id="561" w:name="_Toc3747"/>
      <w:bookmarkStart w:id="562" w:name="_Toc30791"/>
      <w:bookmarkStart w:id="563" w:name="_Toc27376"/>
      <w:bookmarkStart w:id="564" w:name="_Toc1619"/>
      <w:bookmarkStart w:id="565" w:name="_Toc12816"/>
      <w:bookmarkStart w:id="566" w:name="_Toc15500"/>
      <w:bookmarkStart w:id="567" w:name="_Toc23151"/>
      <w:bookmarkStart w:id="568" w:name="_Toc1870"/>
      <w:bookmarkStart w:id="569" w:name="_Toc18631"/>
      <w:bookmarkStart w:id="570" w:name="_Toc102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1" w:name="_Toc25598"/>
      <w:bookmarkStart w:id="572" w:name="_Toc2742"/>
      <w:bookmarkStart w:id="573" w:name="_Toc7087"/>
      <w:bookmarkStart w:id="574" w:name="_Toc14836"/>
      <w:bookmarkStart w:id="575" w:name="_Toc10065"/>
      <w:bookmarkStart w:id="576" w:name="_Toc26413"/>
      <w:bookmarkStart w:id="577" w:name="_Toc21116"/>
      <w:bookmarkStart w:id="578" w:name="_Toc1546"/>
      <w:bookmarkStart w:id="579" w:name="_Toc497218656"/>
      <w:bookmarkStart w:id="580" w:name="_Toc19688"/>
      <w:bookmarkStart w:id="581" w:name="_Toc28532"/>
      <w:bookmarkStart w:id="582" w:name="_Toc24119"/>
      <w:bookmarkStart w:id="583" w:name="_Toc31275"/>
      <w:bookmarkStart w:id="584" w:name="_Toc28131"/>
      <w:bookmarkStart w:id="585" w:name="_Toc14965"/>
      <w:bookmarkStart w:id="586" w:name="_Toc26153"/>
      <w:bookmarkStart w:id="587" w:name="_Toc23753"/>
      <w:bookmarkStart w:id="588" w:name="_Toc27149"/>
      <w:bookmarkStart w:id="589" w:name="_Toc1651"/>
      <w:bookmarkStart w:id="590" w:name="_Toc13241"/>
      <w:bookmarkStart w:id="591" w:name="_Toc13669"/>
      <w:bookmarkStart w:id="592" w:name="_Toc9197"/>
      <w:bookmarkStart w:id="593" w:name="_Toc14390"/>
      <w:bookmarkStart w:id="594" w:name="_Toc13128"/>
      <w:bookmarkStart w:id="595" w:name="_Toc25598"/>
      <w:bookmarkStart w:id="596" w:name="_Toc2742"/>
      <w:bookmarkStart w:id="597" w:name="_Toc7087"/>
      <w:bookmarkStart w:id="598" w:name="_Toc14836"/>
      <w:bookmarkStart w:id="599" w:name="_Toc10065"/>
      <w:bookmarkStart w:id="600" w:name="_Toc26413"/>
      <w:bookmarkStart w:id="601" w:name="_Toc21116"/>
      <w:bookmarkStart w:id="602" w:name="_Toc1546"/>
      <w:bookmarkStart w:id="603" w:name="_Toc497218656"/>
      <w:bookmarkStart w:id="604" w:name="_Toc19688"/>
      <w:bookmarkStart w:id="605" w:name="_Toc28532"/>
      <w:bookmarkStart w:id="606" w:name="_Toc24119"/>
      <w:bookmarkStart w:id="607" w:name="_Toc31275"/>
      <w:bookmarkStart w:id="608" w:name="_Toc28131"/>
      <w:bookmarkStart w:id="609" w:name="_Toc14965"/>
      <w:bookmarkStart w:id="610" w:name="_Toc26153"/>
      <w:bookmarkStart w:id="611" w:name="_Toc23753"/>
      <w:bookmarkStart w:id="612" w:name="_Toc27149"/>
      <w:bookmarkStart w:id="613" w:name="_Toc1651"/>
      <w:bookmarkStart w:id="614" w:name="_Toc13241"/>
      <w:bookmarkStart w:id="615" w:name="_Toc13669"/>
      <w:bookmarkStart w:id="616" w:name="_Toc9197"/>
      <w:bookmarkStart w:id="617" w:name="_Toc14390"/>
      <w:bookmarkStart w:id="618" w:name="_Toc1312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9" w:name="_Toc25598"/>
      <w:bookmarkStart w:id="620" w:name="_Toc2742"/>
      <w:bookmarkStart w:id="621" w:name="_Toc7087"/>
      <w:bookmarkStart w:id="622" w:name="_Toc14836"/>
      <w:bookmarkStart w:id="623" w:name="_Toc10065"/>
      <w:bookmarkStart w:id="624" w:name="_Toc26413"/>
      <w:bookmarkStart w:id="625" w:name="_Toc21116"/>
      <w:bookmarkStart w:id="626" w:name="_Toc1546"/>
      <w:bookmarkStart w:id="627" w:name="_Toc497218656"/>
      <w:bookmarkStart w:id="628" w:name="_Toc19688"/>
      <w:bookmarkStart w:id="629" w:name="_Toc28532"/>
      <w:bookmarkStart w:id="630" w:name="_Toc24119"/>
      <w:bookmarkStart w:id="631" w:name="_Toc31275"/>
      <w:bookmarkStart w:id="632" w:name="_Toc28131"/>
      <w:bookmarkStart w:id="633" w:name="_Toc14965"/>
      <w:bookmarkStart w:id="634" w:name="_Toc26153"/>
      <w:bookmarkStart w:id="635" w:name="_Toc23753"/>
      <w:bookmarkStart w:id="636" w:name="_Toc27149"/>
      <w:bookmarkStart w:id="637" w:name="_Toc1651"/>
      <w:bookmarkStart w:id="638" w:name="_Toc13241"/>
      <w:bookmarkStart w:id="639" w:name="_Toc13669"/>
      <w:bookmarkStart w:id="640" w:name="_Toc9197"/>
      <w:bookmarkStart w:id="641" w:name="_Toc14390"/>
      <w:bookmarkStart w:id="642" w:name="_Toc13128"/>
      <w:bookmarkStart w:id="643" w:name="_Toc2778"/>
      <w:bookmarkStart w:id="644" w:name="_Toc28416"/>
      <w:r>
        <w:rPr>
          <w:rFonts w:ascii="Times New Roman" w:hAnsi="Times New Roman" w:cs="Times New Roman"/>
          <w:lang w:eastAsia="zh-CN"/>
        </w:rPr>
        <w:t>九、验收监测工况</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Heading2"/>
        <w:bidi w:val="0"/>
        <w:jc w:val="left"/>
        <w:rPr>
          <w:rFonts w:ascii="Times New Roman" w:hAnsi="Times New Roman" w:eastAsia="宋体" w:cs="Times New Roman"/>
          <w:b w:val="false"/>
          <w:b w:val="false"/>
          <w:bCs/>
        </w:rPr>
      </w:pPr>
      <w:bookmarkStart w:id="645" w:name="_Toc15455"/>
      <w:bookmarkStart w:id="646" w:name="_Toc29337"/>
      <w:bookmarkStart w:id="647" w:name="_Toc5044"/>
      <w:bookmarkStart w:id="648" w:name="_Toc27280"/>
      <w:bookmarkStart w:id="649" w:name="_Toc24413"/>
      <w:bookmarkStart w:id="650" w:name="_Toc22865"/>
      <w:bookmarkStart w:id="651" w:name="_Toc28317"/>
      <w:bookmarkStart w:id="652" w:name="_Toc12127"/>
      <w:bookmarkStart w:id="653" w:name="_Toc26066"/>
      <w:bookmarkStart w:id="654" w:name="_Toc8935"/>
      <w:bookmarkStart w:id="655" w:name="_Toc27943"/>
      <w:bookmarkStart w:id="656" w:name="_Toc27694"/>
      <w:bookmarkStart w:id="657" w:name="_Toc22235"/>
      <w:bookmarkStart w:id="658" w:name="_Toc23178"/>
      <w:bookmarkStart w:id="659" w:name="_Toc27401"/>
      <w:bookmarkStart w:id="660" w:name="_Toc15371"/>
      <w:bookmarkStart w:id="661" w:name="_Toc24112"/>
      <w:bookmarkStart w:id="662" w:name="_Toc497218657"/>
      <w:bookmarkStart w:id="663" w:name="_Toc2546"/>
      <w:bookmarkStart w:id="664" w:name="_Toc28135"/>
      <w:bookmarkStart w:id="665" w:name="_Toc29524"/>
      <w:bookmarkStart w:id="666" w:name="_Toc21112"/>
      <w:bookmarkStart w:id="667" w:name="_Toc23157"/>
      <w:bookmarkStart w:id="668" w:name="_Toc3546"/>
      <w:bookmarkStart w:id="669" w:name="_Toc23154"/>
      <w:bookmarkStart w:id="670" w:name="_Toc2617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16" w:hRule="atLeast"/>
        </w:trPr>
        <w:tc>
          <w:tcPr>
            <w:tcW w:w="2292" w:type="dxa"/>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firstLine="240"/>
              <w:jc w:val="center"/>
              <w:textAlignment w:val="auto"/>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机械设备</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val="en-US" w:eastAsia="zh-CN"/>
              </w:rPr>
            </w:pPr>
            <w:r>
              <w:rPr>
                <w:rFonts w:ascii="Times New Roman" w:hAnsi="Times New Roman" w:cs="Times New Roman"/>
                <w:sz w:val="24"/>
                <w:szCs w:val="24"/>
                <w:lang w:val="en-US" w:eastAsia="zh-CN"/>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671" w:name="_Toc2842"/>
      <w:bookmarkStart w:id="672" w:name="_Toc31278"/>
      <w:bookmarkStart w:id="673" w:name="_Toc22579"/>
      <w:bookmarkStart w:id="674" w:name="_Toc25260"/>
      <w:bookmarkStart w:id="675" w:name="_Toc3349"/>
      <w:bookmarkStart w:id="676" w:name="_Toc13359"/>
      <w:bookmarkStart w:id="677" w:name="_Toc15873"/>
      <w:bookmarkStart w:id="678" w:name="_Toc2326"/>
      <w:bookmarkStart w:id="679" w:name="_Toc14505"/>
      <w:bookmarkStart w:id="680" w:name="_Toc2128"/>
      <w:bookmarkStart w:id="681" w:name="_Toc19828"/>
      <w:bookmarkStart w:id="682" w:name="_Toc21547"/>
      <w:bookmarkStart w:id="683" w:name="_Toc21925"/>
      <w:bookmarkStart w:id="684" w:name="_Toc19106"/>
      <w:bookmarkStart w:id="685" w:name="_Toc11404"/>
      <w:bookmarkStart w:id="686" w:name="_Toc31475"/>
      <w:bookmarkStart w:id="687" w:name="_Toc9097"/>
      <w:bookmarkStart w:id="688" w:name="_Toc11008"/>
      <w:bookmarkStart w:id="689" w:name="_Toc28705"/>
      <w:bookmarkStart w:id="690" w:name="_Toc26102"/>
      <w:bookmarkStart w:id="691" w:name="_Toc9478"/>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590" w:type="dxa"/>
        <w:jc w:val="center"/>
        <w:tblInd w:w="0" w:type="dxa"/>
        <w:tblLayout w:type="fixed"/>
        <w:tblCellMar>
          <w:top w:w="0" w:type="dxa"/>
          <w:left w:w="108" w:type="dxa"/>
          <w:bottom w:w="0" w:type="dxa"/>
          <w:right w:w="108" w:type="dxa"/>
        </w:tblCellMar>
      </w:tblPr>
      <w:tblGrid>
        <w:gridCol w:w="969"/>
        <w:gridCol w:w="973"/>
        <w:gridCol w:w="1281"/>
        <w:gridCol w:w="1199"/>
        <w:gridCol w:w="995"/>
        <w:gridCol w:w="1186"/>
        <w:gridCol w:w="1184"/>
        <w:gridCol w:w="802"/>
      </w:tblGrid>
      <w:tr>
        <w:trPr>
          <w:trHeight w:val="60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lang w:val="en-US" w:eastAsia="zh-CN"/>
              </w:rPr>
              <w:t>采样</w:t>
            </w:r>
            <w:r>
              <w:rPr>
                <w:rFonts w:ascii="Times New Roman" w:hAnsi="Times New Roman"/>
                <w:b/>
                <w:sz w:val="21"/>
                <w:szCs w:val="21"/>
              </w:rPr>
              <w:t>时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气温</w:t>
            </w:r>
            <w:r>
              <w:rPr>
                <w:rFonts w:ascii="宋体" w:hAnsi="宋体"/>
                <w:b/>
                <w:sz w:val="21"/>
                <w:szCs w:val="21"/>
              </w:rPr>
              <w:t>(</w:t>
            </w:r>
            <w:r>
              <w:rPr>
                <w:rFonts w:cs="宋体" w:ascii="宋体" w:hAnsi="宋体"/>
                <w:b/>
                <w:sz w:val="21"/>
                <w:szCs w:val="21"/>
              </w:rPr>
              <w:t>℃</w:t>
            </w:r>
            <w:r>
              <w:rPr>
                <w:rFonts w:ascii="宋体" w:hAnsi="宋体"/>
                <w:b/>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湿度</w:t>
            </w:r>
            <w:r>
              <w:rPr>
                <w:rFonts w:ascii="宋体" w:hAnsi="宋体"/>
                <w:b/>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风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 w:val="21"/>
                <w:szCs w:val="21"/>
              </w:rPr>
            </w:pPr>
            <w:r>
              <w:rPr>
                <w:rFonts w:ascii="宋体" w:hAnsi="宋体"/>
                <w:b/>
                <w:sz w:val="21"/>
                <w:szCs w:val="21"/>
              </w:rPr>
              <w:t>风速</w:t>
            </w:r>
            <w:r>
              <w:rPr>
                <w:rFonts w:ascii="宋体" w:hAnsi="宋体"/>
                <w:b/>
                <w:sz w:val="21"/>
                <w:szCs w:val="21"/>
              </w:rPr>
              <w:t>(</w:t>
            </w:r>
            <w:r>
              <w:rPr>
                <w:rFonts w:ascii="Times New Roman" w:hAnsi="Times New Roman"/>
                <w:b/>
                <w:color w:val="000000"/>
                <w:sz w:val="21"/>
                <w:szCs w:val="21"/>
              </w:rPr>
              <w:t>m/s</w:t>
            </w:r>
            <w:r>
              <w:rPr>
                <w:rFonts w:ascii="宋体" w:hAnsi="宋体"/>
                <w:b/>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 w:val="21"/>
                <w:szCs w:val="21"/>
              </w:rPr>
            </w:pPr>
            <w:r>
              <w:rPr>
                <w:rFonts w:ascii="宋体" w:hAnsi="宋体"/>
                <w:b/>
                <w:sz w:val="21"/>
                <w:szCs w:val="21"/>
              </w:rPr>
              <w:t>气压</w:t>
            </w:r>
            <w:r>
              <w:rPr>
                <w:rFonts w:ascii="宋体" w:hAnsi="宋体"/>
                <w:b/>
                <w:sz w:val="21"/>
                <w:szCs w:val="21"/>
              </w:rPr>
              <w:t>(</w:t>
            </w:r>
            <w:r>
              <w:rPr>
                <w:rFonts w:ascii="Times New Roman" w:hAnsi="Times New Roman"/>
                <w:b/>
                <w:color w:val="000000"/>
                <w:sz w:val="21"/>
                <w:szCs w:val="21"/>
              </w:rPr>
              <w:t>kPa</w:t>
            </w:r>
            <w:r>
              <w:rPr>
                <w:rFonts w:ascii="宋体" w:hAnsi="宋体"/>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天气</w:t>
            </w:r>
          </w:p>
        </w:tc>
      </w:tr>
      <w:tr>
        <w:trPr>
          <w:trHeight w:val="30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0</w:t>
            </w:r>
            <w:r>
              <w:rPr>
                <w:rFonts w:ascii="Times New Roman" w:hAnsi="Times New Roman"/>
                <w:color w:val="000000"/>
                <w:sz w:val="21"/>
                <w:szCs w:val="21"/>
                <w:lang w:val="en-US" w:eastAsia="zh-CN"/>
              </w:rPr>
              <w:t>2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lang w:val="en-US"/>
              </w:rPr>
            </w:pPr>
            <w:r>
              <w:rPr>
                <w:rFonts w:ascii="Times New Roman" w:hAnsi="Times New Roman"/>
                <w:color w:val="000000"/>
                <w:sz w:val="21"/>
                <w:szCs w:val="21"/>
                <w:lang w:val="en-US" w:eastAsia="zh-CN"/>
              </w:rPr>
              <w:t>10</w:t>
            </w:r>
            <w:r>
              <w:rPr>
                <w:rFonts w:ascii="Times New Roman" w:hAnsi="Times New Roman"/>
                <w:color w:val="000000"/>
                <w:sz w:val="21"/>
                <w:szCs w:val="21"/>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eastAsia="zh-CN"/>
              </w:rPr>
            </w:pPr>
            <w:r>
              <w:rPr>
                <w:rFonts w:ascii="Times New Roman" w:hAnsi="Times New Roman"/>
                <w:sz w:val="21"/>
                <w:szCs w:val="21"/>
                <w:lang w:val="en-US" w:eastAsia="zh-CN"/>
              </w:rPr>
              <w:t>晴</w:t>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3</w:t>
            </w:r>
            <w:r>
              <w:rPr>
                <w:rFonts w:ascii="Times New Roman" w:hAnsi="Times New Roman"/>
                <w:color w:val="000000"/>
                <w:sz w:val="21"/>
                <w:szCs w:val="21"/>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7.</w:t>
            </w:r>
            <w:r>
              <w:rPr>
                <w:rFonts w:ascii="Times New Roman" w:hAnsi="Times New Roman"/>
                <w:color w:val="000000"/>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1.</w:t>
            </w:r>
            <w:r>
              <w:rPr>
                <w:rFonts w:ascii="Times New Roman" w:hAnsi="Times New Roman"/>
                <w:color w:val="000000"/>
                <w:sz w:val="21"/>
                <w:szCs w:val="21"/>
                <w:lang w:val="en-US" w:eastAsia="zh-CN"/>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 w:val="21"/>
                <w:szCs w:val="21"/>
              </w:rPr>
            </w:pPr>
            <w:r>
              <w:rPr>
                <w:rFonts w:ascii="Times New Roman" w:hAnsi="Times New Roman"/>
                <w:sz w:val="21"/>
                <w:szCs w:val="21"/>
              </w:rPr>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w:t>
            </w:r>
            <w:r>
              <w:rPr>
                <w:rFonts w:ascii="Times New Roman" w:hAnsi="Times New Roman"/>
                <w:color w:val="000000"/>
                <w:sz w:val="21"/>
                <w:szCs w:val="21"/>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w:t>
            </w:r>
            <w:r>
              <w:rPr>
                <w:rFonts w:ascii="Times New Roman" w:hAnsi="Times New Roman"/>
                <w:color w:val="000000"/>
                <w:sz w:val="21"/>
                <w:szCs w:val="21"/>
                <w:lang w:val="en-US" w:eastAsia="zh-CN"/>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1.</w:t>
            </w:r>
            <w:r>
              <w:rPr>
                <w:rFonts w:ascii="Times New Roman" w:hAnsi="Times New Roman"/>
                <w:color w:val="000000"/>
                <w:sz w:val="21"/>
                <w:szCs w:val="21"/>
                <w:lang w:val="en-US" w:eastAsia="zh-CN"/>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30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02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lang w:val="en-US" w:eastAsia="zh-CN"/>
              </w:rPr>
              <w:t>10</w:t>
            </w:r>
            <w:r>
              <w:rPr>
                <w:rFonts w:ascii="Times New Roman" w:hAnsi="Times New Roman"/>
                <w:color w:val="000000"/>
                <w:sz w:val="21"/>
                <w:szCs w:val="21"/>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6.</w:t>
            </w:r>
            <w:r>
              <w:rPr>
                <w:rFonts w:ascii="Times New Roman" w:hAnsi="Times New Roman"/>
                <w:color w:val="000000"/>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1.</w:t>
            </w:r>
            <w:r>
              <w:rPr>
                <w:rFonts w:ascii="Times New Roman" w:hAnsi="Times New Roman"/>
                <w:color w:val="000000"/>
                <w:sz w:val="21"/>
                <w:szCs w:val="21"/>
                <w:lang w:val="en-US" w:eastAsia="zh-CN"/>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eastAsia="zh-CN"/>
              </w:rPr>
            </w:pPr>
            <w:r>
              <w:rPr>
                <w:rFonts w:ascii="Times New Roman" w:hAnsi="Times New Roman"/>
                <w:sz w:val="21"/>
                <w:szCs w:val="21"/>
                <w:lang w:val="en-US" w:eastAsia="zh-CN"/>
              </w:rPr>
              <w:t>晴</w:t>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3</w:t>
            </w:r>
            <w:r>
              <w:rPr>
                <w:rFonts w:ascii="Times New Roman" w:hAnsi="Times New Roman"/>
                <w:color w:val="000000"/>
                <w:sz w:val="21"/>
                <w:szCs w:val="21"/>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7.</w:t>
            </w:r>
            <w:r>
              <w:rPr>
                <w:rFonts w:ascii="Times New Roman" w:hAnsi="Times New Roman"/>
                <w:color w:val="000000"/>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1.</w:t>
            </w:r>
            <w:r>
              <w:rPr>
                <w:rFonts w:ascii="Times New Roman" w:hAnsi="Times New Roman"/>
                <w:color w:val="000000"/>
                <w:sz w:val="21"/>
                <w:szCs w:val="21"/>
                <w:lang w:val="en-US" w:eastAsia="zh-CN"/>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3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19.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w:t>
            </w:r>
            <w:r>
              <w:rPr>
                <w:rFonts w:ascii="Times New Roman" w:hAnsi="Times New Roman"/>
                <w:color w:val="000000"/>
                <w:sz w:val="21"/>
                <w:szCs w:val="21"/>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6.</w:t>
            </w:r>
            <w:r>
              <w:rPr>
                <w:rFonts w:ascii="Times New Roman" w:hAnsi="Times New Roman"/>
                <w:color w:val="000000"/>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1.</w:t>
            </w:r>
            <w:r>
              <w:rPr>
                <w:rFonts w:ascii="Times New Roman" w:hAnsi="Times New Roman"/>
                <w:color w:val="000000"/>
                <w:sz w:val="21"/>
                <w:szCs w:val="21"/>
                <w:lang w:val="en-US" w:eastAsia="zh-CN"/>
              </w:rPr>
              <w:t>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eastAsia="宋体" w:cs="宋体" w:ascii="宋体" w:hAnsi="宋体"/>
          <w:b w:val="false"/>
          <w:bCs/>
        </w:rPr>
        <w:t xml:space="preserve"> </w:t>
      </w:r>
      <w:r>
        <w:rPr>
          <w:rFonts w:ascii="宋体" w:hAnsi="宋体" w:cs="宋体"/>
          <w:b w:val="false"/>
          <w:bCs/>
        </w:rPr>
        <w:t>废 气 检 测 结 果</w:t>
      </w:r>
    </w:p>
    <w:tbl>
      <w:tblPr>
        <w:tblStyle w:val="16"/>
        <w:tblW w:w="8745" w:type="dxa"/>
        <w:jc w:val="center"/>
        <w:tblInd w:w="0" w:type="dxa"/>
        <w:tblLayout w:type="fixed"/>
        <w:tblCellMar>
          <w:top w:w="0" w:type="dxa"/>
          <w:left w:w="108" w:type="dxa"/>
          <w:bottom w:w="0" w:type="dxa"/>
          <w:right w:w="108" w:type="dxa"/>
        </w:tblCellMar>
      </w:tblPr>
      <w:tblGrid>
        <w:gridCol w:w="876"/>
        <w:gridCol w:w="1427"/>
        <w:gridCol w:w="1056"/>
        <w:gridCol w:w="1455"/>
        <w:gridCol w:w="782"/>
        <w:gridCol w:w="793"/>
        <w:gridCol w:w="3"/>
        <w:gridCol w:w="791"/>
        <w:gridCol w:w="795"/>
        <w:gridCol w:w="766"/>
      </w:tblGrid>
      <w:tr>
        <w:trPr>
          <w:trHeight w:val="31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lang w:val="en-US" w:eastAsia="zh-CN"/>
              </w:rPr>
              <w:t>采样</w:t>
            </w:r>
            <w:r>
              <w:rPr>
                <w:rFonts w:ascii="Times New Roman" w:hAnsi="Times New Roman"/>
                <w:b/>
                <w:sz w:val="21"/>
                <w:szCs w:val="21"/>
              </w:rPr>
              <w:t>日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结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标准限值</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三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w:t>
            </w:r>
            <w:r>
              <w:rPr>
                <w:rFonts w:ascii="Times New Roman" w:hAnsi="Times New Roman"/>
                <w:color w:val="000000"/>
                <w:sz w:val="21"/>
                <w:szCs w:val="21"/>
                <w:lang w:val="en-US" w:eastAsia="zh-CN"/>
              </w:rPr>
              <w:t>020</w:t>
            </w:r>
            <w:r>
              <w:rPr>
                <w:rFonts w:ascii="Times New Roman" w:hAnsi="Times New Roman"/>
                <w:color w:val="000000"/>
                <w:sz w:val="21"/>
                <w:szCs w:val="21"/>
              </w:rPr>
              <w:t>.</w:t>
            </w:r>
            <w:r>
              <w:rPr>
                <w:rFonts w:ascii="Times New Roman" w:hAnsi="Times New Roman"/>
                <w:color w:val="000000"/>
                <w:sz w:val="21"/>
                <w:szCs w:val="21"/>
                <w:lang w:val="en-US"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w:t>
            </w:r>
            <w:r>
              <w:rPr>
                <w:rFonts w:ascii="Times New Roman" w:hAnsi="Times New Roman"/>
                <w:color w:val="000000"/>
                <w:sz w:val="21"/>
                <w:szCs w:val="21"/>
                <w:lang w:val="en-US" w:eastAsia="zh-CN"/>
              </w:rPr>
              <w:t>20117-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总悬浮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rPr>
              <w:t>mg/m</w:t>
            </w:r>
            <w:r>
              <w:rPr>
                <w:rFonts w:ascii="Times New Roman" w:hAnsi="Times New Roman"/>
                <w:sz w:val="21"/>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0.1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0.1</w:t>
            </w:r>
            <w:r>
              <w:rPr>
                <w:rFonts w:ascii="Times New Roman" w:hAnsi="Times New Roman"/>
                <w:color w:val="000000"/>
                <w:sz w:val="21"/>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0.1</w:t>
            </w:r>
            <w:r>
              <w:rPr>
                <w:rFonts w:ascii="Times New Roman" w:hAnsi="Times New Roman"/>
                <w:color w:val="000000"/>
                <w:sz w:val="21"/>
                <w:szCs w:val="21"/>
                <w:lang w:val="en-US" w:eastAsia="zh-CN"/>
              </w:rPr>
              <w:t>3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kern w:val="2"/>
                <w:sz w:val="21"/>
                <w:szCs w:val="21"/>
                <w:lang w:val="en-US" w:eastAsia="zh-CN" w:bidi="ar-SA"/>
              </w:rPr>
              <w:t>1.0</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w:t>
            </w:r>
            <w:r>
              <w:rPr>
                <w:rFonts w:ascii="Times New Roman" w:hAnsi="Times New Roman"/>
                <w:color w:val="000000"/>
                <w:sz w:val="21"/>
                <w:szCs w:val="21"/>
                <w:lang w:val="en-US" w:eastAsia="zh-CN"/>
              </w:rPr>
              <w:t>20117-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w:t>
            </w:r>
            <w:r>
              <w:rPr>
                <w:rFonts w:ascii="Times New Roman" w:hAnsi="Times New Roman"/>
                <w:color w:val="000000"/>
                <w:sz w:val="21"/>
                <w:szCs w:val="21"/>
                <w:lang w:val="en-US" w:eastAsia="zh-CN"/>
              </w:rPr>
              <w:t>6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5</w:t>
            </w:r>
            <w:r>
              <w:rPr>
                <w:rFonts w:ascii="Times New Roman" w:hAnsi="Times New Roman"/>
                <w:color w:val="000000"/>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w:t>
            </w:r>
            <w:r>
              <w:rPr>
                <w:rFonts w:ascii="Times New Roman" w:hAnsi="Times New Roman"/>
                <w:color w:val="000000"/>
                <w:sz w:val="21"/>
                <w:szCs w:val="21"/>
                <w:lang w:val="en-US" w:eastAsia="zh-CN"/>
              </w:rPr>
              <w:t>5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w:t>
            </w:r>
            <w:r>
              <w:rPr>
                <w:rFonts w:ascii="Times New Roman" w:hAnsi="Times New Roman"/>
                <w:color w:val="000000"/>
                <w:sz w:val="21"/>
                <w:szCs w:val="21"/>
                <w:lang w:val="en-US" w:eastAsia="zh-CN"/>
              </w:rPr>
              <w:t>20117-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3</w:t>
            </w:r>
            <w:r>
              <w:rPr>
                <w:rFonts w:ascii="Times New Roman" w:hAnsi="Times New Roman"/>
                <w:color w:val="000000"/>
                <w:sz w:val="21"/>
                <w:szCs w:val="21"/>
                <w:lang w:val="en-US" w:eastAsia="zh-CN"/>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auto"/>
                <w:sz w:val="21"/>
                <w:szCs w:val="21"/>
                <w:lang w:val="en-US" w:eastAsia="zh-CN"/>
              </w:rPr>
            </w:pPr>
            <w:r>
              <w:rPr>
                <w:rFonts w:ascii="Times New Roman" w:hAnsi="Times New Roman"/>
                <w:color w:val="000000"/>
                <w:sz w:val="21"/>
                <w:szCs w:val="21"/>
              </w:rPr>
              <w:t>0.1</w:t>
            </w:r>
            <w:r>
              <w:rPr>
                <w:rFonts w:ascii="Times New Roman" w:hAnsi="Times New Roman"/>
                <w:color w:val="000000"/>
                <w:sz w:val="21"/>
                <w:szCs w:val="21"/>
                <w:lang w:val="en-US" w:eastAsia="zh-CN"/>
              </w:rPr>
              <w:t>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w:t>
            </w:r>
            <w:r>
              <w:rPr>
                <w:rFonts w:ascii="Times New Roman" w:hAnsi="Times New Roman"/>
                <w:color w:val="000000"/>
                <w:sz w:val="21"/>
                <w:szCs w:val="21"/>
                <w:lang w:val="en-US" w:eastAsia="zh-CN"/>
              </w:rPr>
              <w:t>20117-4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w:t>
            </w:r>
            <w:r>
              <w:rPr>
                <w:rFonts w:ascii="Times New Roman" w:hAnsi="Times New Roman"/>
                <w:color w:val="000000"/>
                <w:sz w:val="21"/>
                <w:szCs w:val="21"/>
                <w:lang w:val="en-US" w:eastAsia="zh-CN"/>
              </w:rPr>
              <w:t>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02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w:t>
            </w:r>
            <w:r>
              <w:rPr>
                <w:rFonts w:ascii="Times New Roman" w:hAnsi="Times New Roman"/>
                <w:color w:val="000000"/>
                <w:sz w:val="21"/>
                <w:szCs w:val="21"/>
                <w:lang w:val="en-US" w:eastAsia="zh-CN"/>
              </w:rPr>
              <w:t>20117-1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 w:val="21"/>
                <w:szCs w:val="21"/>
              </w:rPr>
              <w:t>厂界</w:t>
            </w:r>
            <w:r>
              <w:rPr>
                <w:rFonts w:ascii="Times New Roman" w:hAnsi="Times New Roman"/>
                <w:color w:val="000000"/>
                <w:sz w:val="21"/>
                <w:szCs w:val="21"/>
              </w:rPr>
              <w:t>东</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lang w:val="en-US" w:eastAsia="zh-CN"/>
              </w:rPr>
              <w:t>总悬浮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rPr>
              <w:t>mg/m</w:t>
            </w:r>
            <w:r>
              <w:rPr>
                <w:rFonts w:ascii="Times New Roman" w:hAnsi="Times New Roman"/>
                <w:sz w:val="21"/>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w:t>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w:t>
            </w:r>
            <w:r>
              <w:rPr>
                <w:rFonts w:ascii="Times New Roman" w:hAnsi="Times New Roman"/>
                <w:color w:val="000000"/>
                <w:sz w:val="21"/>
                <w:szCs w:val="21"/>
                <w:lang w:val="en-US" w:eastAsia="zh-CN"/>
              </w:rPr>
              <w:t>20117-2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 w:val="21"/>
                <w:szCs w:val="21"/>
              </w:rPr>
              <w:t>厂界</w:t>
            </w:r>
            <w:r>
              <w:rPr>
                <w:rFonts w:ascii="Times New Roman" w:hAnsi="Times New Roman"/>
                <w:color w:val="000000"/>
                <w:sz w:val="21"/>
                <w:szCs w:val="21"/>
              </w:rPr>
              <w:t>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5</w:t>
            </w:r>
            <w:r>
              <w:rPr>
                <w:rFonts w:ascii="Times New Roman" w:hAnsi="Times New Roman"/>
                <w:sz w:val="21"/>
                <w:szCs w:val="21"/>
                <w:lang w:val="en-US" w:eastAsia="zh-CN"/>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w:t>
            </w:r>
            <w:r>
              <w:rPr>
                <w:rFonts w:ascii="Times New Roman" w:hAnsi="Times New Roman"/>
                <w:sz w:val="21"/>
                <w:szCs w:val="21"/>
                <w:lang w:val="en-US" w:eastAsia="zh-CN"/>
              </w:rPr>
              <w:t>5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w:t>
            </w:r>
            <w:r>
              <w:rPr>
                <w:rFonts w:ascii="Times New Roman" w:hAnsi="Times New Roman"/>
                <w:color w:val="000000"/>
                <w:sz w:val="21"/>
                <w:szCs w:val="21"/>
                <w:lang w:val="en-US" w:eastAsia="zh-CN"/>
              </w:rPr>
              <w:t>20117-3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厂界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w:t>
            </w:r>
            <w:r>
              <w:rPr>
                <w:rFonts w:ascii="Times New Roman" w:hAnsi="Times New Roman"/>
                <w:sz w:val="21"/>
                <w:szCs w:val="21"/>
                <w:lang w:val="en-US" w:eastAsia="zh-CN"/>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w:t>
            </w:r>
            <w:r>
              <w:rPr>
                <w:rFonts w:ascii="Times New Roman" w:hAnsi="Times New Roman"/>
                <w:sz w:val="21"/>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w:t>
            </w:r>
            <w:r>
              <w:rPr>
                <w:rFonts w:ascii="Times New Roman" w:hAnsi="Times New Roman"/>
                <w:color w:val="000000"/>
                <w:sz w:val="21"/>
                <w:szCs w:val="21"/>
                <w:lang w:val="en-US" w:eastAsia="zh-CN"/>
              </w:rPr>
              <w:t>20117-4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厂界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w:t>
            </w:r>
            <w:r>
              <w:rPr>
                <w:rFonts w:ascii="Times New Roman" w:hAnsi="Times New Roman"/>
                <w:sz w:val="21"/>
                <w:szCs w:val="21"/>
                <w:lang w:val="en-US" w:eastAsia="zh-CN"/>
              </w:rPr>
              <w:t>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w:t>
            </w:r>
            <w:r>
              <w:rPr>
                <w:rFonts w:ascii="Times New Roman" w:hAnsi="Times New Roman"/>
                <w:sz w:val="21"/>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w:t>
            </w:r>
            <w:r>
              <w:rPr>
                <w:rFonts w:ascii="Times New Roman" w:hAnsi="Times New Roman"/>
                <w:sz w:val="21"/>
                <w:szCs w:val="21"/>
                <w:lang w:val="en-US" w:eastAsia="zh-CN"/>
              </w:rPr>
              <w:t>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废 水 检 测 结 果</w:t>
      </w:r>
    </w:p>
    <w:tbl>
      <w:tblPr>
        <w:tblStyle w:val="16"/>
        <w:tblW w:w="8991" w:type="dxa"/>
        <w:jc w:val="center"/>
        <w:tblInd w:w="0" w:type="dxa"/>
        <w:tblLayout w:type="fixed"/>
        <w:tblCellMar>
          <w:top w:w="0" w:type="dxa"/>
          <w:left w:w="108" w:type="dxa"/>
          <w:bottom w:w="0" w:type="dxa"/>
          <w:right w:w="108" w:type="dxa"/>
        </w:tblCellMar>
      </w:tblPr>
      <w:tblGrid>
        <w:gridCol w:w="633"/>
        <w:gridCol w:w="539"/>
        <w:gridCol w:w="639"/>
        <w:gridCol w:w="1431"/>
        <w:gridCol w:w="1019"/>
        <w:gridCol w:w="750"/>
        <w:gridCol w:w="680"/>
        <w:gridCol w:w="730"/>
        <w:gridCol w:w="719"/>
        <w:gridCol w:w="1120"/>
        <w:gridCol w:w="729"/>
      </w:tblGrid>
      <w:tr>
        <w:trPr>
          <w:trHeight w:val="1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lang w:val="en-US" w:eastAsia="zh-CN"/>
              </w:rPr>
              <w:t>采样</w:t>
            </w:r>
            <w:r>
              <w:rPr>
                <w:rFonts w:ascii="Times New Roman" w:hAnsi="Times New Roman"/>
                <w:b/>
                <w:sz w:val="21"/>
                <w:szCs w:val="21"/>
              </w:rPr>
              <w:t>日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编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日均值（范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lang w:val="en-US" w:eastAsia="zh-CN"/>
              </w:rPr>
            </w:pPr>
            <w:r>
              <w:rPr>
                <w:rFonts w:ascii="Times New Roman" w:hAnsi="Times New Roman"/>
                <w:b/>
                <w:sz w:val="21"/>
                <w:szCs w:val="21"/>
                <w:lang w:val="en-US" w:eastAsia="zh-CN"/>
              </w:rPr>
              <w:t>标准</w:t>
            </w:r>
          </w:p>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限值</w:t>
            </w:r>
          </w:p>
        </w:tc>
      </w:tr>
      <w:tr>
        <w:trPr>
          <w:trHeight w:val="1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二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三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四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r>
      <w:tr>
        <w:trPr>
          <w:trHeight w:val="2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20</w:t>
            </w:r>
            <w:r>
              <w:rPr>
                <w:rFonts w:ascii="Times New Roman" w:hAnsi="Times New Roman"/>
                <w:sz w:val="21"/>
                <w:szCs w:val="21"/>
                <w:lang w:val="en-US" w:eastAsia="zh-CN"/>
              </w:rPr>
              <w:t>20</w:t>
            </w:r>
            <w:r>
              <w:rPr>
                <w:rFonts w:ascii="Times New Roman" w:hAnsi="Times New Roman"/>
                <w:sz w:val="21"/>
                <w:szCs w:val="21"/>
              </w:rPr>
              <w:t>.</w:t>
            </w:r>
            <w:r>
              <w:rPr>
                <w:rFonts w:ascii="Times New Roman" w:hAnsi="Times New Roman"/>
                <w:sz w:val="21"/>
                <w:szCs w:val="21"/>
                <w:lang w:val="en-US" w:eastAsia="zh-CN"/>
              </w:rPr>
              <w:t>4.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W</w:t>
            </w:r>
            <w:r>
              <w:rPr>
                <w:rFonts w:ascii="Times New Roman" w:hAnsi="Times New Roman"/>
                <w:sz w:val="21"/>
                <w:szCs w:val="21"/>
                <w:lang w:val="en-US" w:eastAsia="zh-CN"/>
              </w:rPr>
              <w:t>20117</w:t>
            </w:r>
            <w:r>
              <w:rPr>
                <w:rFonts w:ascii="Times New Roman" w:hAnsi="Times New Roman"/>
                <w:sz w:val="21"/>
                <w:szCs w:val="21"/>
              </w:rPr>
              <w:t>-1</w:t>
            </w:r>
            <w:r>
              <w:rPr>
                <w:rFonts w:ascii="Times New Roman" w:hAnsi="Times New Roman"/>
                <w:sz w:val="21"/>
                <w:szCs w:val="21"/>
                <w:lang w:val="en-US" w:eastAsia="zh-CN"/>
              </w:rPr>
              <w:t>A</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黄浑浊微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0~7.</w:t>
            </w:r>
            <w:r>
              <w:rPr>
                <w:rFonts w:ascii="Times New Roman" w:hAnsi="Times New Roman"/>
                <w:sz w:val="21"/>
                <w:szCs w:val="21"/>
                <w:lang w:val="en-US" w:eastAsia="zh-CN"/>
              </w:rPr>
              <w:t>2</w:t>
            </w:r>
            <w:r>
              <w:rPr>
                <w:rFonts w:ascii="Times New Roman" w:hAnsi="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6~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悬浮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40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2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3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化学需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500</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020.4.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20117-1B</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黄浑浊微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pH</w:t>
            </w:r>
            <w:r>
              <w:rPr>
                <w:rFonts w:ascii="Times New Roman" w:hAnsi="Times New Roman"/>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7.</w:t>
            </w:r>
            <w:r>
              <w:rPr>
                <w:rFonts w:ascii="Times New Roman" w:hAnsi="Times New Roman"/>
                <w:sz w:val="21"/>
                <w:szCs w:val="21"/>
                <w:lang w:val="en-US" w:eastAsia="zh-CN"/>
              </w:rPr>
              <w:t>21</w:t>
            </w:r>
            <w:r>
              <w:rPr>
                <w:rFonts w:ascii="Times New Roman" w:hAnsi="Times New Roman"/>
                <w:sz w:val="21"/>
                <w:szCs w:val="21"/>
              </w:rPr>
              <w:t>~7.</w:t>
            </w:r>
            <w:r>
              <w:rPr>
                <w:rFonts w:ascii="Times New Roman" w:hAnsi="Times New Roman"/>
                <w:sz w:val="21"/>
                <w:szCs w:val="21"/>
                <w:lang w:val="en-US" w:eastAsia="zh-CN"/>
              </w:rPr>
              <w:t>2</w:t>
            </w:r>
            <w:r>
              <w:rPr>
                <w:rFonts w:ascii="Times New Roman" w:hAnsi="Times New Roma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6~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悬浮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40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2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3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化学需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5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837" w:type="dxa"/>
        <w:jc w:val="center"/>
        <w:tblInd w:w="0" w:type="dxa"/>
        <w:tblLayout w:type="fixed"/>
        <w:tblCellMar>
          <w:top w:w="0" w:type="dxa"/>
          <w:left w:w="108" w:type="dxa"/>
          <w:bottom w:w="0" w:type="dxa"/>
          <w:right w:w="108" w:type="dxa"/>
        </w:tblCellMar>
      </w:tblPr>
      <w:tblGrid>
        <w:gridCol w:w="1165"/>
        <w:gridCol w:w="1203"/>
        <w:gridCol w:w="1202"/>
        <w:gridCol w:w="1551"/>
        <w:gridCol w:w="1062"/>
        <w:gridCol w:w="1557"/>
        <w:gridCol w:w="1096"/>
      </w:tblGrid>
      <w:tr>
        <w:trPr>
          <w:tblHeader w:val="true"/>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eastAsia="宋体" w:ascii="Times New Roman" w:hAnsi="Times New Roman"/>
                <w:b/>
                <w:color w:val="000000"/>
                <w:sz w:val="21"/>
                <w:szCs w:val="21"/>
                <w:lang w:val="en-US" w:eastAsia="zh-CN"/>
              </w:rPr>
              <w:t>2020.4.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2020.4.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标准限值</w:t>
            </w:r>
          </w:p>
        </w:tc>
      </w:tr>
      <w:tr>
        <w:trPr>
          <w:tblHeader w:val="true"/>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kern w:val="2"/>
                <w:sz w:val="21"/>
                <w:szCs w:val="21"/>
                <w:lang w:val="en-US" w:eastAsia="zh-CN" w:bidi="ar-SA"/>
              </w:rPr>
            </w:pPr>
            <w:r>
              <w:rPr>
                <w:rFonts w:ascii="Times New Roman" w:hAnsi="Times New Roman"/>
                <w:b/>
                <w:color w:val="000000"/>
                <w:sz w:val="21"/>
                <w:szCs w:val="21"/>
                <w:lang w:val="en-US" w:eastAsia="zh-CN"/>
              </w:rPr>
              <w:t>测点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测点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0</w:t>
            </w:r>
            <w:r>
              <w:rPr>
                <w:rFonts w:ascii="Times New Roman" w:hAnsi="Times New Roman"/>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w:t>
            </w:r>
            <w:r>
              <w:rPr>
                <w:rFonts w:ascii="Times New Roman" w:hAnsi="Times New Roman"/>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59.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60</w:t>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w:t>
            </w:r>
            <w:r>
              <w:rPr>
                <w:rFonts w:ascii="Times New Roman" w:hAnsi="Times New Roman"/>
                <w:sz w:val="21"/>
                <w:szCs w:val="21"/>
                <w:lang w:val="en-US" w:eastAsia="zh-C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59.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w:t>
            </w:r>
            <w:r>
              <w:rPr>
                <w:rFonts w:ascii="Times New Roman" w:hAnsi="Times New Roman"/>
                <w:sz w:val="21"/>
                <w:szCs w:val="21"/>
                <w:lang w:val="en-US" w:eastAsia="zh-CN"/>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w:t>
            </w:r>
            <w:r>
              <w:rPr>
                <w:rFonts w:ascii="Times New Roman" w:hAnsi="Times New Roman"/>
                <w:sz w:val="21"/>
                <w:szCs w:val="21"/>
                <w:lang w:val="en-US" w:eastAsia="zh-CN"/>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w:t>
            </w:r>
            <w:r>
              <w:rPr>
                <w:rFonts w:ascii="Times New Roman" w:hAnsi="Times New Roman"/>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lang w:val="en-US" w:eastAsia="zh-CN"/>
              </w:rPr>
              <w:t>14</w:t>
            </w:r>
            <w:r>
              <w:rPr>
                <w:rFonts w:ascii="Times New Roman" w:hAnsi="Times New Roman"/>
                <w:sz w:val="21"/>
                <w:szCs w:val="21"/>
              </w:rPr>
              <w:t>:</w:t>
            </w:r>
            <w:r>
              <w:rPr>
                <w:rFonts w:ascii="Times New Roman" w:hAnsi="Times New Roman"/>
                <w:sz w:val="21"/>
                <w:szCs w:val="21"/>
                <w:lang w:val="en-US" w:eastAsia="zh-CN"/>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2" w:name="_Toc31369"/>
      <w:bookmarkStart w:id="693" w:name="_Toc9930"/>
      <w:bookmarkStart w:id="694" w:name="_Toc11413"/>
      <w:r>
        <w:rPr>
          <w:rFonts w:ascii="Times New Roman" w:hAnsi="Times New Roman" w:cs="Times New Roman"/>
          <w:lang w:val="en-US" w:eastAsia="zh-CN"/>
        </w:rPr>
        <w:t>十、验收监测结论及建议</w:t>
      </w:r>
      <w:bookmarkEnd w:id="692"/>
      <w:bookmarkEnd w:id="693"/>
      <w:bookmarkEnd w:id="694"/>
    </w:p>
    <w:p>
      <w:pPr>
        <w:pStyle w:val="Heading2"/>
        <w:bidi w:val="0"/>
        <w:jc w:val="left"/>
        <w:rPr>
          <w:rFonts w:ascii="Times New Roman" w:hAnsi="Times New Roman" w:eastAsia="宋体" w:cs="Times New Roman"/>
          <w:lang w:val="en-US" w:eastAsia="zh-CN"/>
        </w:rPr>
      </w:pPr>
      <w:bookmarkStart w:id="695" w:name="_Toc21783"/>
      <w:bookmarkStart w:id="69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5"/>
      <w:bookmarkEnd w:id="69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天一不锈钢设备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97" w:name="_Toc31906"/>
      <w:bookmarkStart w:id="698" w:name="_Toc29297"/>
      <w:bookmarkStart w:id="699" w:name="_Toc29668"/>
      <w:bookmarkStart w:id="700" w:name="_Toc31624"/>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7"/>
      <w:bookmarkEnd w:id="698"/>
      <w:bookmarkEnd w:id="699"/>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32240"/>
      <w:bookmarkStart w:id="702" w:name="_Toc465241836"/>
      <w:r>
        <w:rPr>
          <w:rFonts w:ascii="Times New Roman" w:hAnsi="Times New Roman" w:cs="Times New Roman"/>
          <w:lang w:val="zh-CN"/>
        </w:rPr>
        <w:t>建议进一步提高环保管理水平，健全各项规章制度并严格遵照执行，同时做好以下工作：</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4"/>
      <w:r>
        <w:rPr>
          <w:rFonts w:ascii="Times New Roman" w:hAnsi="Times New Roman" w:cs="Times New Roman"/>
          <w:lang w:val="zh-CN"/>
        </w:rPr>
        <w:t>。</w:t>
      </w:r>
      <w:bookmarkEnd w:id="70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16" w:hRule="atLeast"/>
        </w:trPr>
        <w:tc>
          <w:tcPr>
            <w:tcW w:w="2292" w:type="dxa"/>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firstLine="240"/>
              <w:jc w:val="center"/>
              <w:textAlignment w:val="auto"/>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机械设备</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val="en-US" w:eastAsia="zh-CN"/>
              </w:rPr>
            </w:pPr>
            <w:r>
              <w:rPr>
                <w:rFonts w:ascii="Times New Roman" w:hAnsi="Times New Roman" w:cs="Times New Roman"/>
                <w:sz w:val="24"/>
                <w:szCs w:val="24"/>
                <w:lang w:val="en-US" w:eastAsia="zh-CN"/>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7"/>
          <w:footerReference w:type="default" r:id="rId8"/>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5"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5"/>
    </w:p>
    <w:p>
      <w:pPr>
        <w:pStyle w:val="Normal"/>
        <w:numPr>
          <w:ilvl w:val="0"/>
          <w:numId w:val="0"/>
        </w:numPr>
        <w:bidi w:val="0"/>
        <w:spacing w:lineRule="exact" w:line="300" w:before="0" w:after="0"/>
        <w:jc w:val="center"/>
        <w:outlineLvl w:val="0"/>
        <w:rPr>
          <w:rFonts w:eastAsia="黑体"/>
          <w:b/>
          <w:b/>
          <w:sz w:val="21"/>
          <w:szCs w:val="21"/>
        </w:rPr>
      </w:pPr>
      <w:bookmarkStart w:id="706" w:name="_Toc7170"/>
      <w:bookmarkStart w:id="707" w:name="_Toc12000_WPSOffice_Level1"/>
      <w:bookmarkStart w:id="708" w:name="_Toc26939_WPSOffice_Level1"/>
      <w:bookmarkStart w:id="709" w:name="_Toc28932_WPSOffice_Level1"/>
      <w:bookmarkStart w:id="710" w:name="_Toc10845_WPSOffice_Level1"/>
      <w:bookmarkStart w:id="711" w:name="_Toc7029_WPSOffice_Level1"/>
      <w:bookmarkStart w:id="712" w:name="_Toc29638_WPSOffice_Level1"/>
      <w:r>
        <w:rPr>
          <w:rFonts w:eastAsia="黑体"/>
          <w:b/>
          <w:sz w:val="21"/>
          <w:szCs w:val="21"/>
        </w:rPr>
        <w:t>建设项目工程竣工环境保护“三同时”验收登记表</w:t>
      </w:r>
      <w:bookmarkEnd w:id="706"/>
      <w:bookmarkEnd w:id="707"/>
      <w:bookmarkEnd w:id="708"/>
      <w:bookmarkEnd w:id="709"/>
      <w:bookmarkEnd w:id="710"/>
      <w:bookmarkEnd w:id="711"/>
      <w:bookmarkEnd w:id="712"/>
    </w:p>
    <w:p>
      <w:pPr>
        <w:pStyle w:val="Normal"/>
        <w:bidi w:val="0"/>
        <w:spacing w:before="0" w:after="0"/>
        <w:rPr>
          <w:rFonts w:ascii="宋体" w:hAnsi="宋体" w:eastAsia="宋体"/>
          <w:b/>
          <w:b/>
          <w:sz w:val="21"/>
          <w:szCs w:val="21"/>
        </w:rPr>
      </w:pPr>
      <w:bookmarkStart w:id="713" w:name="_Toc16376_WPSOffice_Level1"/>
      <w:bookmarkStart w:id="714" w:name="_Toc12172_WPSOffice_Level1"/>
      <w:bookmarkStart w:id="715" w:name="_Toc11047_WPSOffice_Level2"/>
      <w:bookmarkStart w:id="716" w:name="_Toc25189_WPSOffice_Level2"/>
      <w:bookmarkStart w:id="717" w:name="_Toc12563_WPSOffice_Level1"/>
      <w:bookmarkStart w:id="718" w:name="_Toc20790_WPSOffice_Level1"/>
      <w:bookmarkStart w:id="719"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3"/>
      <w:bookmarkEnd w:id="714"/>
      <w:bookmarkEnd w:id="715"/>
      <w:bookmarkEnd w:id="716"/>
      <w:bookmarkEnd w:id="717"/>
      <w:bookmarkEnd w:id="718"/>
      <w:bookmarkEnd w:id="719"/>
    </w:p>
    <w:tbl>
      <w:tblPr>
        <w:tblStyle w:val="16"/>
        <w:tblW w:w="16547" w:type="dxa"/>
        <w:jc w:val="center"/>
        <w:tblInd w:w="0" w:type="dxa"/>
        <w:tblLayout w:type="fixed"/>
        <w:tblCellMar>
          <w:top w:w="0" w:type="dxa"/>
          <w:left w:w="108" w:type="dxa"/>
          <w:bottom w:w="0" w:type="dxa"/>
          <w:right w:w="108" w:type="dxa"/>
        </w:tblCellMar>
      </w:tblPr>
      <w:tblGrid>
        <w:gridCol w:w="440"/>
        <w:gridCol w:w="173"/>
        <w:gridCol w:w="1129"/>
        <w:gridCol w:w="715"/>
        <w:gridCol w:w="850"/>
        <w:gridCol w:w="1418"/>
        <w:gridCol w:w="1127"/>
        <w:gridCol w:w="1008"/>
        <w:gridCol w:w="539"/>
        <w:gridCol w:w="601"/>
        <w:gridCol w:w="1170"/>
        <w:gridCol w:w="1221"/>
        <w:gridCol w:w="1640"/>
        <w:gridCol w:w="1054"/>
        <w:gridCol w:w="1279"/>
        <w:gridCol w:w="237"/>
        <w:gridCol w:w="896"/>
        <w:gridCol w:w="237"/>
        <w:gridCol w:w="576"/>
        <w:gridCol w:w="23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天一不锈钢设备厂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29</w:t>
            </w:r>
            <w:r>
              <w:rPr>
                <w:kern w:val="2"/>
                <w:sz w:val="15"/>
                <w:szCs w:val="15"/>
                <w:lang w:val="en-US" w:eastAsia="zh-CN"/>
              </w:rPr>
              <w:t>其他金属加工机械制造</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浦阳镇新宾路</w:t>
            </w:r>
            <w:r>
              <w:rPr>
                <w:kern w:val="2"/>
                <w:sz w:val="15"/>
                <w:szCs w:val="15"/>
                <w:lang w:val="en-US" w:eastAsia="zh-CN"/>
              </w:rPr>
              <w:t>2</w:t>
            </w:r>
            <w:r>
              <w:rPr>
                <w:kern w:val="2"/>
                <w:sz w:val="15"/>
                <w:szCs w:val="15"/>
                <w:lang w:val="en-US" w:eastAsia="zh-CN"/>
              </w:rPr>
              <w:t>号</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机械设备</w:t>
            </w:r>
            <w:r>
              <w:rPr>
                <w:kern w:val="2"/>
                <w:sz w:val="15"/>
                <w:szCs w:val="15"/>
                <w:lang w:eastAsia="zh-CN"/>
              </w:rPr>
              <w:t>2000</w:t>
            </w:r>
            <w:r>
              <w:rPr>
                <w:kern w:val="2"/>
                <w:sz w:val="15"/>
                <w:szCs w:val="15"/>
                <w:lang w:eastAsia="zh-CN"/>
              </w:rPr>
              <w:t>台、五金机械配件</w:t>
            </w:r>
            <w:r>
              <w:rPr>
                <w:kern w:val="2"/>
                <w:sz w:val="15"/>
                <w:szCs w:val="15"/>
                <w:lang w:eastAsia="zh-CN"/>
              </w:rPr>
              <w:t>2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机械设备</w:t>
            </w:r>
            <w:r>
              <w:rPr>
                <w:kern w:val="2"/>
                <w:sz w:val="15"/>
                <w:szCs w:val="15"/>
                <w:lang w:val="en-US" w:eastAsia="zh-CN"/>
              </w:rPr>
              <w:t>2000</w:t>
            </w:r>
            <w:r>
              <w:rPr>
                <w:kern w:val="2"/>
                <w:sz w:val="15"/>
                <w:szCs w:val="15"/>
                <w:lang w:val="en-US" w:eastAsia="zh-CN"/>
              </w:rPr>
              <w:t>台、五金机械配件</w:t>
            </w:r>
            <w:r>
              <w:rPr>
                <w:kern w:val="2"/>
                <w:sz w:val="15"/>
                <w:szCs w:val="15"/>
                <w:lang w:val="en-US" w:eastAsia="zh-CN"/>
              </w:rPr>
              <w:t>200</w:t>
            </w:r>
            <w:r>
              <w:rPr>
                <w:kern w:val="2"/>
                <w:sz w:val="15"/>
                <w:szCs w:val="15"/>
                <w:lang w:val="en-US" w:eastAsia="zh-CN"/>
              </w:rPr>
              <w:t>吨</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天川环保科技有限公司</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9]409</w:t>
            </w:r>
            <w:r>
              <w:rPr>
                <w:kern w:val="2"/>
                <w:sz w:val="15"/>
                <w:szCs w:val="15"/>
                <w:lang w:val="en-US" w:eastAsia="zh-CN"/>
              </w:rPr>
              <w:t>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233" w:type="dxa"/>
            <w:tcBorders/>
          </w:tcPr>
          <w:p>
            <w:pPr>
              <w:pStyle w:val="Normal"/>
              <w:widowControl w:val="false"/>
              <w:bidi w:val="0"/>
              <w:rPr/>
            </w:pPr>
            <w:r>
              <w:rPr/>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233" w:type="dxa"/>
            <w:tcBorders/>
          </w:tcPr>
          <w:p>
            <w:pPr>
              <w:pStyle w:val="Normal"/>
              <w:widowControl w:val="false"/>
              <w:bidi w:val="0"/>
              <w:rPr/>
            </w:pPr>
            <w:r>
              <w:rPr/>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c>
          <w:tcPr>
            <w:tcW w:w="233" w:type="dxa"/>
            <w:tcBorders/>
          </w:tcPr>
          <w:p>
            <w:pPr>
              <w:pStyle w:val="Normal"/>
              <w:widowControl w:val="false"/>
              <w:bidi w:val="0"/>
              <w:rPr/>
            </w:pPr>
            <w:r>
              <w:rPr/>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7</w:t>
            </w:r>
          </w:p>
        </w:tc>
        <w:tc>
          <w:tcPr>
            <w:tcW w:w="233" w:type="dxa"/>
            <w:tcBorders/>
          </w:tcPr>
          <w:p>
            <w:pPr>
              <w:pStyle w:val="Normal"/>
              <w:widowControl w:val="false"/>
              <w:bidi w:val="0"/>
              <w:rPr/>
            </w:pPr>
            <w:r>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81</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8</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4-23T07: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