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3480" cy="855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4" t="6731" r="-1682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6155" cy="8622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2" t="8614" r="-2" b="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7425" cy="756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6" t="8484" r="-2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