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4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3"/>
      <w:bookmarkStart w:id="9" w:name="br1_3"/>
      <w:bookmarkEnd w:id="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5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1_4"/>
      <w:bookmarkStart w:id="11" w:name="br1_4"/>
      <w:bookmarkEnd w:id="1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6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1_5"/>
      <w:bookmarkStart w:id="13" w:name="br1_5"/>
      <w:bookmarkEnd w:id="1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7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br1_6"/>
      <w:bookmarkStart w:id="15" w:name="br1_6"/>
      <w:bookmarkEnd w:id="1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8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r1_7"/>
      <w:bookmarkStart w:id="17" w:name="br1_7"/>
      <w:bookmarkEnd w:id="1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9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br1_8"/>
      <w:bookmarkStart w:id="19" w:name="br1_8"/>
      <w:bookmarkEnd w:id="1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r1_9"/>
      <w:bookmarkStart w:id="21" w:name="br1_9"/>
      <w:bookmarkEnd w:id="2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br1_10"/>
      <w:bookmarkStart w:id="23" w:name="br1_10"/>
      <w:bookmarkEnd w:id="2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br1_11"/>
      <w:bookmarkStart w:id="25" w:name="br1_11"/>
      <w:bookmarkEnd w:id="2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br1_12"/>
      <w:bookmarkStart w:id="27" w:name="br1_12"/>
      <w:bookmarkEnd w:id="2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4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br1_13"/>
      <w:bookmarkStart w:id="29" w:name="br1_13"/>
      <w:bookmarkEnd w:id="2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5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br1_14"/>
      <w:bookmarkStart w:id="31" w:name="br1_14"/>
      <w:bookmarkEnd w:id="3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6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br1_15"/>
      <w:bookmarkStart w:id="33" w:name="br1_15"/>
      <w:bookmarkEnd w:id="3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7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br1_16"/>
      <w:bookmarkStart w:id="35" w:name="br1_16"/>
      <w:bookmarkEnd w:id="3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8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br1_17"/>
      <w:bookmarkStart w:id="37" w:name="br1_17"/>
      <w:bookmarkEnd w:id="3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9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br1_18"/>
      <w:bookmarkStart w:id="39" w:name="br1_18"/>
      <w:bookmarkEnd w:id="3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br1_19"/>
      <w:bookmarkStart w:id="41" w:name="br1_19"/>
      <w:bookmarkEnd w:id="4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br1_20"/>
      <w:bookmarkStart w:id="43" w:name="br1_20"/>
      <w:bookmarkEnd w:id="4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br1_21"/>
      <w:bookmarkStart w:id="45" w:name="br1_21"/>
      <w:bookmarkEnd w:id="4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br1_22"/>
      <w:bookmarkStart w:id="47" w:name="br1_22"/>
      <w:bookmarkEnd w:id="4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4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br1_23"/>
      <w:bookmarkStart w:id="49" w:name="br1_23"/>
      <w:bookmarkEnd w:id="4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5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br1_24"/>
      <w:bookmarkStart w:id="51" w:name="br1_24"/>
      <w:bookmarkEnd w:id="5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6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br1_25"/>
      <w:bookmarkStart w:id="53" w:name="br1_25"/>
      <w:bookmarkEnd w:id="5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7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br1_26"/>
      <w:bookmarkStart w:id="55" w:name="br1_26"/>
      <w:bookmarkEnd w:id="5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8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br1_27"/>
      <w:bookmarkStart w:id="57" w:name="br1_27"/>
      <w:bookmarkEnd w:id="5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29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br1_28"/>
      <w:bookmarkStart w:id="59" w:name="br1_28"/>
      <w:bookmarkEnd w:id="5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br1_29"/>
      <w:bookmarkStart w:id="61" w:name="br1_29"/>
      <w:bookmarkEnd w:id="61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br1_30"/>
      <w:bookmarkStart w:id="63" w:name="br1_30"/>
      <w:bookmarkEnd w:id="63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br1_31"/>
      <w:bookmarkStart w:id="65" w:name="br1_31"/>
      <w:bookmarkEnd w:id="65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br1_32"/>
      <w:bookmarkStart w:id="67" w:name="br1_32"/>
      <w:bookmarkEnd w:id="67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4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br1_33"/>
      <w:bookmarkStart w:id="69" w:name="br1_33"/>
      <w:bookmarkEnd w:id="69"/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35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br1_34"/>
      <w:bookmarkStart w:id="71" w:name="br1_34"/>
      <w:bookmarkEnd w:id="71"/>
    </w:p>
    <w:p>
      <w:pPr>
        <w:pStyle w:val="Normal36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br1_35"/>
      <w:bookmarkStart w:id="73" w:name="br1_35"/>
      <w:bookmarkEnd w:id="73"/>
    </w:p>
    <w:p>
      <w:pPr>
        <w:pStyle w:val="Normal36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