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 ContentType="application/msword"/>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伍强五金厂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伍强五金厂</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652654741"/>
      </w:sdtPr>
      <w:sdtContent>
        <w:p>
          <w:pPr>
            <w:pStyle w:val="Normal"/>
            <w:bidi w:val="0"/>
            <w:spacing w:lineRule="auto" w:line="240" w:before="0" w:after="0"/>
            <w:ind w:left="0" w:right="0" w:hanging="0"/>
            <w:jc w:val="center"/>
            <w:rPr/>
          </w:pPr>
          <w:bookmarkStart w:id="0" w:name="_Toc21469_WPSOffice_Type2"/>
          <w:r>
            <w:rPr>
              <w:rFonts w:ascii="宋体" w:hAnsi="宋体"/>
              <w:sz w:val="21"/>
            </w:rPr>
            <w:t>目录</w:t>
          </w:r>
        </w:p>
        <w:p>
          <w:pPr>
            <w:pStyle w:val="WPSOffice1"/>
            <w:tabs>
              <w:tab w:val="clear" w:pos="420"/>
              <w:tab w:val="right" w:pos="8306" w:leader="dot"/>
            </w:tabs>
            <w:bidi w:val="0"/>
            <w:jc w:val="left"/>
            <w:rPr/>
          </w:pPr>
          <w:hyperlink w:anchor="_Toc29942_WPSOffice_Level1">
            <w:sdt>
              <w:sdtPr>
                <w:placeholder>
                  <w:docPart w:val="{15714226-1c3e-4132-8d1f-421f1064a66b}"/>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9942_WPSOffice_Level1Page"/>
            <w:r>
              <w:rPr>
                <w:webHidden/>
              </w:rPr>
              <w:fldChar w:fldCharType="begin"/>
            </w:r>
            <w:r>
              <w:rPr>
                <w:webHidden/>
              </w:rPr>
              <w:instrText xml:space="preserve">PAGEREF _Toc29942_WPSOffice_Level1 \h</w:instrText>
            </w:r>
            <w:r>
              <w:rPr>
                <w:webHidden/>
              </w:rPr>
              <w:fldChar w:fldCharType="separate"/>
            </w:r>
            <w:r>
              <w:rPr>
                <w:b/>
                <w:bCs/>
              </w:rPr>
              <w:t>4</w:t>
            </w:r>
            <w:r>
              <w:rPr>
                <w:webHidden/>
              </w:rPr>
              <w:fldChar w:fldCharType="end"/>
            </w:r>
          </w:hyperlink>
          <w:bookmarkEnd w:id="1"/>
        </w:p>
        <w:p>
          <w:pPr>
            <w:pStyle w:val="WPSOffice1"/>
            <w:tabs>
              <w:tab w:val="clear" w:pos="420"/>
              <w:tab w:val="right" w:pos="8306" w:leader="dot"/>
            </w:tabs>
            <w:bidi w:val="0"/>
            <w:jc w:val="left"/>
            <w:rPr/>
          </w:pPr>
          <w:hyperlink w:anchor="_Toc21469_WPSOffice_Level1">
            <w:sdt>
              <w:sdtPr>
                <w:placeholder>
                  <w:docPart w:val="{3654014a-84ff-4fb1-bd8b-f6e113a086a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1469_WPSOffice_Level1Page"/>
            <w:r>
              <w:rPr>
                <w:webHidden/>
              </w:rPr>
              <w:fldChar w:fldCharType="begin"/>
            </w:r>
            <w:r>
              <w:rPr>
                <w:webHidden/>
              </w:rPr>
              <w:instrText xml:space="preserve">PAGEREF _Toc21469_WPSOffice_Level1 \h</w:instrText>
            </w:r>
            <w:r>
              <w:rPr>
                <w:webHidden/>
              </w:rPr>
              <w:fldChar w:fldCharType="separate"/>
            </w:r>
            <w:r>
              <w:rPr>
                <w:b/>
                <w:bCs/>
              </w:rPr>
              <w:t>4</w:t>
            </w:r>
            <w:r>
              <w:rPr>
                <w:webHidden/>
              </w:rPr>
              <w:fldChar w:fldCharType="end"/>
            </w:r>
          </w:hyperlink>
          <w:bookmarkEnd w:id="2"/>
        </w:p>
        <w:p>
          <w:pPr>
            <w:pStyle w:val="WPSOffice1"/>
            <w:tabs>
              <w:tab w:val="clear" w:pos="420"/>
              <w:tab w:val="right" w:pos="8306" w:leader="dot"/>
            </w:tabs>
            <w:bidi w:val="0"/>
            <w:jc w:val="left"/>
            <w:rPr/>
          </w:pPr>
          <w:hyperlink w:anchor="_Toc30409_WPSOffice_Level1">
            <w:sdt>
              <w:sdtPr>
                <w:placeholder>
                  <w:docPart w:val="{51bd02f1-c8b3-477a-8951-e44105385e30}"/>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30409_WPSOffice_Level1Page"/>
            <w:r>
              <w:rPr>
                <w:webHidden/>
              </w:rPr>
              <w:fldChar w:fldCharType="begin"/>
            </w:r>
            <w:r>
              <w:rPr>
                <w:webHidden/>
              </w:rPr>
              <w:instrText xml:space="preserve">PAGEREF _Toc30409_WPSOffice_Level1 \h</w:instrText>
            </w:r>
            <w:r>
              <w:rPr>
                <w:webHidden/>
              </w:rPr>
              <w:fldChar w:fldCharType="separate"/>
            </w:r>
            <w:r>
              <w:rPr>
                <w:b/>
                <w:bCs/>
              </w:rPr>
              <w:t>6</w:t>
            </w:r>
            <w:r>
              <w:rPr>
                <w:webHidden/>
              </w:rPr>
              <w:fldChar w:fldCharType="end"/>
            </w:r>
          </w:hyperlink>
          <w:bookmarkEnd w:id="3"/>
        </w:p>
        <w:p>
          <w:pPr>
            <w:pStyle w:val="WPSOffice2"/>
            <w:tabs>
              <w:tab w:val="clear" w:pos="420"/>
              <w:tab w:val="right" w:pos="8306" w:leader="dot"/>
            </w:tabs>
            <w:bidi w:val="0"/>
            <w:jc w:val="left"/>
            <w:rPr/>
          </w:pPr>
          <w:hyperlink w:anchor="_Toc21469_WPSOffice_Level2">
            <w:sdt>
              <w:sdtPr>
                <w:placeholder>
                  <w:docPart w:val="{fd276b2e-676a-45e9-9bf3-633d15461127}"/>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1469_WPSOffice_Level2Page"/>
            <w:r>
              <w:rPr>
                <w:webHidden/>
              </w:rPr>
              <w:fldChar w:fldCharType="begin"/>
            </w:r>
            <w:r>
              <w:rPr>
                <w:webHidden/>
              </w:rPr>
              <w:instrText xml:space="preserve">PAGEREF _Toc21469_WPSOffice_Level2 \h</w:instrText>
            </w:r>
            <w:r>
              <w:rPr>
                <w:webHidden/>
              </w:rPr>
              <w:fldChar w:fldCharType="separate"/>
            </w:r>
            <w:r>
              <w:rPr/>
              <w:t>6</w:t>
            </w:r>
            <w:r>
              <w:rPr>
                <w:webHidden/>
              </w:rPr>
              <w:fldChar w:fldCharType="end"/>
            </w:r>
          </w:hyperlink>
          <w:bookmarkEnd w:id="4"/>
        </w:p>
        <w:p>
          <w:pPr>
            <w:pStyle w:val="WPSOffice2"/>
            <w:tabs>
              <w:tab w:val="clear" w:pos="420"/>
              <w:tab w:val="right" w:pos="8306" w:leader="dot"/>
            </w:tabs>
            <w:bidi w:val="0"/>
            <w:jc w:val="left"/>
            <w:rPr/>
          </w:pPr>
          <w:hyperlink w:anchor="_Toc30409_WPSOffice_Level2">
            <w:sdt>
              <w:sdtPr>
                <w:placeholder>
                  <w:docPart w:val="{bb9a13d1-d717-4add-a14f-99ee7acad91e}"/>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30409_WPSOffice_Level2Page"/>
            <w:r>
              <w:rPr>
                <w:webHidden/>
              </w:rPr>
              <w:fldChar w:fldCharType="begin"/>
            </w:r>
            <w:r>
              <w:rPr>
                <w:webHidden/>
              </w:rPr>
              <w:instrText xml:space="preserve">PAGEREF _Toc30409_WPSOffice_Level2 \h</w:instrText>
            </w:r>
            <w:r>
              <w:rPr>
                <w:webHidden/>
              </w:rPr>
              <w:fldChar w:fldCharType="separate"/>
            </w:r>
            <w:r>
              <w:rPr/>
              <w:t>7</w:t>
            </w:r>
            <w:r>
              <w:rPr>
                <w:webHidden/>
              </w:rPr>
              <w:fldChar w:fldCharType="end"/>
            </w:r>
          </w:hyperlink>
          <w:bookmarkEnd w:id="5"/>
        </w:p>
        <w:p>
          <w:pPr>
            <w:pStyle w:val="WPSOffice2"/>
            <w:tabs>
              <w:tab w:val="clear" w:pos="420"/>
              <w:tab w:val="right" w:pos="8306" w:leader="dot"/>
            </w:tabs>
            <w:bidi w:val="0"/>
            <w:jc w:val="left"/>
            <w:rPr/>
          </w:pPr>
          <w:hyperlink w:anchor="_Toc24690_WPSOffice_Level2">
            <w:sdt>
              <w:sdtPr>
                <w:placeholder>
                  <w:docPart w:val="{7e73dd62-cc5f-4869-a7bf-fae6df695511}"/>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24690_WPSOffice_Level2Page"/>
            <w:r>
              <w:rPr>
                <w:webHidden/>
              </w:rPr>
              <w:fldChar w:fldCharType="begin"/>
            </w:r>
            <w:r>
              <w:rPr>
                <w:webHidden/>
              </w:rPr>
              <w:instrText xml:space="preserve">PAGEREF _Toc24690_WPSOffice_Level2 \h</w:instrText>
            </w:r>
            <w:r>
              <w:rPr>
                <w:webHidden/>
              </w:rPr>
              <w:fldChar w:fldCharType="separate"/>
            </w:r>
            <w:r>
              <w:rPr/>
              <w:t>7</w:t>
            </w:r>
            <w:r>
              <w:rPr>
                <w:webHidden/>
              </w:rPr>
              <w:fldChar w:fldCharType="end"/>
            </w:r>
          </w:hyperlink>
          <w:bookmarkEnd w:id="6"/>
        </w:p>
        <w:p>
          <w:pPr>
            <w:pStyle w:val="WPSOffice2"/>
            <w:tabs>
              <w:tab w:val="clear" w:pos="420"/>
              <w:tab w:val="right" w:pos="8306" w:leader="dot"/>
            </w:tabs>
            <w:bidi w:val="0"/>
            <w:jc w:val="left"/>
            <w:rPr/>
          </w:pPr>
          <w:hyperlink w:anchor="_Toc8923_WPSOffice_Level2">
            <w:sdt>
              <w:sdtPr>
                <w:placeholder>
                  <w:docPart w:val="{0b10343d-8480-4adb-b58b-5bb902706ba2}"/>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8923_WPSOffice_Level2Page"/>
            <w:r>
              <w:rPr>
                <w:webHidden/>
              </w:rPr>
              <w:fldChar w:fldCharType="begin"/>
            </w:r>
            <w:r>
              <w:rPr>
                <w:webHidden/>
              </w:rPr>
              <w:instrText xml:space="preserve">PAGEREF _Toc8923_WPSOffice_Level2 \h</w:instrText>
            </w:r>
            <w:r>
              <w:rPr>
                <w:webHidden/>
              </w:rPr>
              <w:fldChar w:fldCharType="separate"/>
            </w:r>
            <w:r>
              <w:rPr/>
              <w:t>7</w:t>
            </w:r>
            <w:r>
              <w:rPr>
                <w:webHidden/>
              </w:rPr>
              <w:fldChar w:fldCharType="end"/>
            </w:r>
          </w:hyperlink>
          <w:bookmarkEnd w:id="7"/>
        </w:p>
        <w:p>
          <w:pPr>
            <w:pStyle w:val="WPSOffice2"/>
            <w:tabs>
              <w:tab w:val="clear" w:pos="420"/>
              <w:tab w:val="right" w:pos="8306" w:leader="dot"/>
            </w:tabs>
            <w:bidi w:val="0"/>
            <w:jc w:val="left"/>
            <w:rPr/>
          </w:pPr>
          <w:hyperlink w:anchor="_Toc14686_WPSOffice_Level2">
            <w:sdt>
              <w:sdtPr>
                <w:placeholder>
                  <w:docPart w:val="{349b6bad-c4e2-4a5b-93a8-b7fc280d853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4686_WPSOffice_Level2Page"/>
            <w:r>
              <w:rPr>
                <w:webHidden/>
              </w:rPr>
              <w:fldChar w:fldCharType="begin"/>
            </w:r>
            <w:r>
              <w:rPr>
                <w:webHidden/>
              </w:rPr>
              <w:instrText xml:space="preserve">PAGEREF _Toc14686_WPSOffice_Level2 \h</w:instrText>
            </w:r>
            <w:r>
              <w:rPr>
                <w:webHidden/>
              </w:rPr>
              <w:fldChar w:fldCharType="separate"/>
            </w:r>
            <w:r>
              <w:rPr/>
              <w:t>7</w:t>
            </w:r>
            <w:r>
              <w:rPr>
                <w:webHidden/>
              </w:rPr>
              <w:fldChar w:fldCharType="end"/>
            </w:r>
          </w:hyperlink>
          <w:bookmarkEnd w:id="8"/>
        </w:p>
        <w:p>
          <w:pPr>
            <w:pStyle w:val="WPSOffice2"/>
            <w:tabs>
              <w:tab w:val="clear" w:pos="420"/>
              <w:tab w:val="right" w:pos="8306" w:leader="dot"/>
            </w:tabs>
            <w:bidi w:val="0"/>
            <w:jc w:val="left"/>
            <w:rPr/>
          </w:pPr>
          <w:hyperlink w:anchor="_Toc2254_WPSOffice_Level2">
            <w:sdt>
              <w:sdtPr>
                <w:placeholder>
                  <w:docPart w:val="{109c575c-3487-4ba2-aaad-7f991e2e9bc7}"/>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254_WPSOffice_Level2Page"/>
            <w:r>
              <w:rPr>
                <w:webHidden/>
              </w:rPr>
              <w:fldChar w:fldCharType="begin"/>
            </w:r>
            <w:r>
              <w:rPr>
                <w:webHidden/>
              </w:rPr>
              <w:instrText xml:space="preserve">PAGEREF _Toc2254_WPSOffice_Level2 \h</w:instrText>
            </w:r>
            <w:r>
              <w:rPr>
                <w:webHidden/>
              </w:rPr>
              <w:fldChar w:fldCharType="separate"/>
            </w:r>
            <w:r>
              <w:rPr/>
              <w:t>8</w:t>
            </w:r>
            <w:r>
              <w:rPr>
                <w:webHidden/>
              </w:rPr>
              <w:fldChar w:fldCharType="end"/>
            </w:r>
          </w:hyperlink>
          <w:bookmarkEnd w:id="9"/>
        </w:p>
        <w:p>
          <w:pPr>
            <w:pStyle w:val="WPSOffice1"/>
            <w:tabs>
              <w:tab w:val="clear" w:pos="420"/>
              <w:tab w:val="right" w:pos="8306" w:leader="dot"/>
            </w:tabs>
            <w:bidi w:val="0"/>
            <w:jc w:val="left"/>
            <w:rPr/>
          </w:pPr>
          <w:hyperlink w:anchor="_Toc24690_WPSOffice_Level1">
            <w:sdt>
              <w:sdtPr>
                <w:placeholder>
                  <w:docPart w:val="{4a7c95a1-764c-45c3-a1eb-6cd9fd175862}"/>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24690_WPSOffice_Level1Page"/>
            <w:r>
              <w:rPr>
                <w:webHidden/>
              </w:rPr>
              <w:fldChar w:fldCharType="begin"/>
            </w:r>
            <w:r>
              <w:rPr>
                <w:webHidden/>
              </w:rPr>
              <w:instrText xml:space="preserve">PAGEREF _Toc24690_WPSOffice_Level1 \h</w:instrText>
            </w:r>
            <w:r>
              <w:rPr>
                <w:webHidden/>
              </w:rPr>
              <w:fldChar w:fldCharType="separate"/>
            </w:r>
            <w:r>
              <w:rPr>
                <w:b/>
                <w:bCs/>
              </w:rPr>
              <w:t>9</w:t>
            </w:r>
            <w:r>
              <w:rPr>
                <w:webHidden/>
              </w:rPr>
              <w:fldChar w:fldCharType="end"/>
            </w:r>
          </w:hyperlink>
          <w:bookmarkEnd w:id="10"/>
        </w:p>
        <w:p>
          <w:pPr>
            <w:pStyle w:val="WPSOffice2"/>
            <w:tabs>
              <w:tab w:val="clear" w:pos="420"/>
              <w:tab w:val="right" w:pos="8306" w:leader="dot"/>
            </w:tabs>
            <w:bidi w:val="0"/>
            <w:jc w:val="left"/>
            <w:rPr/>
          </w:pPr>
          <w:hyperlink w:anchor="_Toc7430_WPSOffice_Level2">
            <w:sdt>
              <w:sdtPr>
                <w:placeholder>
                  <w:docPart w:val="{5d4ff1f7-6701-48fa-b14f-cfefc9dedc26}"/>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7430_WPSOffice_Level2Page"/>
            <w:r>
              <w:rPr>
                <w:webHidden/>
              </w:rPr>
              <w:fldChar w:fldCharType="begin"/>
            </w:r>
            <w:r>
              <w:rPr>
                <w:webHidden/>
              </w:rPr>
              <w:instrText xml:space="preserve">PAGEREF _Toc7430_WPSOffice_Level2 \h</w:instrText>
            </w:r>
            <w:r>
              <w:rPr>
                <w:webHidden/>
              </w:rPr>
              <w:fldChar w:fldCharType="separate"/>
            </w:r>
            <w:r>
              <w:rPr/>
              <w:t>9</w:t>
            </w:r>
            <w:r>
              <w:rPr>
                <w:webHidden/>
              </w:rPr>
              <w:fldChar w:fldCharType="end"/>
            </w:r>
          </w:hyperlink>
          <w:bookmarkEnd w:id="11"/>
        </w:p>
        <w:p>
          <w:pPr>
            <w:pStyle w:val="WPSOffice2"/>
            <w:tabs>
              <w:tab w:val="clear" w:pos="420"/>
              <w:tab w:val="right" w:pos="8306" w:leader="dot"/>
            </w:tabs>
            <w:bidi w:val="0"/>
            <w:jc w:val="left"/>
            <w:rPr/>
          </w:pPr>
          <w:hyperlink w:anchor="_Toc26230_WPSOffice_Level2">
            <w:sdt>
              <w:sdtPr>
                <w:placeholder>
                  <w:docPart w:val="{4f608d6e-a743-4558-ac3b-c07dfd22a1d3}"/>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26230_WPSOffice_Level2Page"/>
            <w:r>
              <w:rPr>
                <w:webHidden/>
              </w:rPr>
              <w:fldChar w:fldCharType="begin"/>
            </w:r>
            <w:r>
              <w:rPr>
                <w:webHidden/>
              </w:rPr>
              <w:instrText xml:space="preserve">PAGEREF _Toc26230_WPSOffice_Level2 \h</w:instrText>
            </w:r>
            <w:r>
              <w:rPr>
                <w:webHidden/>
              </w:rPr>
              <w:fldChar w:fldCharType="separate"/>
            </w:r>
            <w:r>
              <w:rPr/>
              <w:t>9</w:t>
            </w:r>
            <w:r>
              <w:rPr>
                <w:webHidden/>
              </w:rPr>
              <w:fldChar w:fldCharType="end"/>
            </w:r>
          </w:hyperlink>
          <w:bookmarkEnd w:id="12"/>
        </w:p>
        <w:p>
          <w:pPr>
            <w:pStyle w:val="WPSOffice2"/>
            <w:tabs>
              <w:tab w:val="clear" w:pos="420"/>
              <w:tab w:val="right" w:pos="8306" w:leader="dot"/>
            </w:tabs>
            <w:bidi w:val="0"/>
            <w:jc w:val="left"/>
            <w:rPr/>
          </w:pPr>
          <w:hyperlink w:anchor="_Toc3787_WPSOffice_Level2">
            <w:sdt>
              <w:sdtPr>
                <w:placeholder>
                  <w:docPart w:val="{dc9b5f3f-b20f-425f-abd1-6a6b39ba49eb}"/>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3787_WPSOffice_Level2Page"/>
            <w:r>
              <w:rPr>
                <w:webHidden/>
              </w:rPr>
              <w:fldChar w:fldCharType="begin"/>
            </w:r>
            <w:r>
              <w:rPr>
                <w:webHidden/>
              </w:rPr>
              <w:instrText xml:space="preserve">PAGEREF _Toc3787_WPSOffice_Level2 \h</w:instrText>
            </w:r>
            <w:r>
              <w:rPr>
                <w:webHidden/>
              </w:rPr>
              <w:fldChar w:fldCharType="separate"/>
            </w:r>
            <w:r>
              <w:rPr/>
              <w:t>10</w:t>
            </w:r>
            <w:r>
              <w:rPr>
                <w:webHidden/>
              </w:rPr>
              <w:fldChar w:fldCharType="end"/>
            </w:r>
          </w:hyperlink>
          <w:bookmarkEnd w:id="13"/>
        </w:p>
        <w:p>
          <w:pPr>
            <w:pStyle w:val="WPSOffice1"/>
            <w:tabs>
              <w:tab w:val="clear" w:pos="420"/>
              <w:tab w:val="right" w:pos="8306" w:leader="dot"/>
            </w:tabs>
            <w:bidi w:val="0"/>
            <w:jc w:val="left"/>
            <w:rPr/>
          </w:pPr>
          <w:hyperlink w:anchor="_Toc8923_WPSOffice_Level1">
            <w:sdt>
              <w:sdtPr>
                <w:placeholder>
                  <w:docPart w:val="{748f3010-cf80-4d59-80e0-2ec1e03812b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8923_WPSOffice_Level1Page"/>
            <w:r>
              <w:rPr>
                <w:webHidden/>
              </w:rPr>
              <w:fldChar w:fldCharType="begin"/>
            </w:r>
            <w:r>
              <w:rPr>
                <w:webHidden/>
              </w:rPr>
              <w:instrText xml:space="preserve">PAGEREF _Toc8923_WPSOffice_Level1 \h</w:instrText>
            </w:r>
            <w:r>
              <w:rPr>
                <w:webHidden/>
              </w:rPr>
              <w:fldChar w:fldCharType="separate"/>
            </w:r>
            <w:r>
              <w:rPr>
                <w:b/>
                <w:bCs/>
              </w:rPr>
              <w:t>11</w:t>
            </w:r>
            <w:r>
              <w:rPr>
                <w:webHidden/>
              </w:rPr>
              <w:fldChar w:fldCharType="end"/>
            </w:r>
          </w:hyperlink>
          <w:bookmarkEnd w:id="14"/>
        </w:p>
        <w:p>
          <w:pPr>
            <w:pStyle w:val="WPSOffice2"/>
            <w:tabs>
              <w:tab w:val="clear" w:pos="420"/>
              <w:tab w:val="right" w:pos="8306" w:leader="dot"/>
            </w:tabs>
            <w:bidi w:val="0"/>
            <w:jc w:val="left"/>
            <w:rPr/>
          </w:pPr>
          <w:hyperlink w:anchor="_Toc780_WPSOffice_Level2">
            <w:sdt>
              <w:sdtPr>
                <w:placeholder>
                  <w:docPart w:val="{b3042435-fdca-454d-b1f6-2786326abc9a}"/>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780_WPSOffice_Level2Page"/>
            <w:r>
              <w:rPr>
                <w:webHidden/>
              </w:rPr>
              <w:fldChar w:fldCharType="begin"/>
            </w:r>
            <w:r>
              <w:rPr>
                <w:webHidden/>
              </w:rPr>
              <w:instrText xml:space="preserve">PAGEREF _Toc780_WPSOffice_Level2 \h</w:instrText>
            </w:r>
            <w:r>
              <w:rPr>
                <w:webHidden/>
              </w:rPr>
              <w:fldChar w:fldCharType="separate"/>
            </w:r>
            <w:r>
              <w:rPr/>
              <w:t>11</w:t>
            </w:r>
            <w:r>
              <w:rPr>
                <w:webHidden/>
              </w:rPr>
              <w:fldChar w:fldCharType="end"/>
            </w:r>
          </w:hyperlink>
          <w:bookmarkEnd w:id="15"/>
        </w:p>
        <w:p>
          <w:pPr>
            <w:pStyle w:val="WPSOffice2"/>
            <w:tabs>
              <w:tab w:val="clear" w:pos="420"/>
              <w:tab w:val="right" w:pos="8306" w:leader="dot"/>
            </w:tabs>
            <w:bidi w:val="0"/>
            <w:jc w:val="left"/>
            <w:rPr/>
          </w:pPr>
          <w:hyperlink w:anchor="_Toc11511_WPSOffice_Level2">
            <w:sdt>
              <w:sdtPr>
                <w:placeholder>
                  <w:docPart w:val="{f0cbfcde-2e2a-4abd-85eb-7349b4b2c1c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7]384</w:t>
                </w:r>
                <w:r>
                  <w:rPr>
                    <w:rFonts w:ascii="Times New Roman" w:hAnsi="Times New Roman" w:cs="Times New Roman"/>
                  </w:rPr>
                  <w:t>号）</w:t>
                </w:r>
              </w:sdtContent>
            </w:sdt>
            <w:r>
              <w:rPr/>
              <w:tab/>
            </w:r>
            <w:bookmarkStart w:id="16" w:name="_Toc11511_WPSOffice_Level2Page"/>
            <w:r>
              <w:rPr>
                <w:webHidden/>
              </w:rPr>
              <w:fldChar w:fldCharType="begin"/>
            </w:r>
            <w:r>
              <w:rPr>
                <w:webHidden/>
              </w:rPr>
              <w:instrText xml:space="preserve">PAGEREF _Toc11511_WPSOffice_Level2 \h</w:instrText>
            </w:r>
            <w:r>
              <w:rPr>
                <w:webHidden/>
              </w:rPr>
              <w:fldChar w:fldCharType="separate"/>
            </w:r>
            <w:r>
              <w:rPr/>
              <w:t>12</w:t>
            </w:r>
            <w:r>
              <w:rPr>
                <w:webHidden/>
              </w:rPr>
              <w:fldChar w:fldCharType="end"/>
            </w:r>
          </w:hyperlink>
          <w:bookmarkEnd w:id="16"/>
        </w:p>
        <w:p>
          <w:pPr>
            <w:pStyle w:val="WPSOffice1"/>
            <w:tabs>
              <w:tab w:val="clear" w:pos="420"/>
              <w:tab w:val="right" w:pos="8306" w:leader="dot"/>
            </w:tabs>
            <w:bidi w:val="0"/>
            <w:jc w:val="left"/>
            <w:rPr/>
          </w:pPr>
          <w:hyperlink w:anchor="_Toc14686_WPSOffice_Level1">
            <w:sdt>
              <w:sdtPr>
                <w:placeholder>
                  <w:docPart w:val="{aff12101-5a5e-4c83-9089-6a2003f6941c}"/>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4686_WPSOffice_Level1Page"/>
            <w:r>
              <w:rPr>
                <w:webHidden/>
              </w:rPr>
              <w:fldChar w:fldCharType="begin"/>
            </w:r>
            <w:r>
              <w:rPr>
                <w:webHidden/>
              </w:rPr>
              <w:instrText xml:space="preserve">PAGEREF _Toc14686_WPSOffice_Level1 \h</w:instrText>
            </w:r>
            <w:r>
              <w:rPr>
                <w:webHidden/>
              </w:rPr>
              <w:fldChar w:fldCharType="separate"/>
            </w:r>
            <w:r>
              <w:rPr>
                <w:b/>
                <w:bCs/>
              </w:rPr>
              <w:t>14</w:t>
            </w:r>
            <w:r>
              <w:rPr>
                <w:webHidden/>
              </w:rPr>
              <w:fldChar w:fldCharType="end"/>
            </w:r>
          </w:hyperlink>
          <w:bookmarkEnd w:id="17"/>
        </w:p>
        <w:p>
          <w:pPr>
            <w:pStyle w:val="WPSOffice2"/>
            <w:tabs>
              <w:tab w:val="clear" w:pos="420"/>
              <w:tab w:val="right" w:pos="8306" w:leader="dot"/>
            </w:tabs>
            <w:bidi w:val="0"/>
            <w:jc w:val="left"/>
            <w:rPr/>
          </w:pPr>
          <w:hyperlink w:anchor="_Toc28640_WPSOffice_Level2">
            <w:sdt>
              <w:sdtPr>
                <w:placeholder>
                  <w:docPart w:val="{0bff64df-57fe-40f5-b4ee-ea7a3b599256}"/>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8640_WPSOffice_Level2Page"/>
            <w:r>
              <w:rPr>
                <w:webHidden/>
              </w:rPr>
              <w:fldChar w:fldCharType="begin"/>
            </w:r>
            <w:r>
              <w:rPr>
                <w:webHidden/>
              </w:rPr>
              <w:instrText xml:space="preserve">PAGEREF _Toc28640_WPSOffice_Level2 \h</w:instrText>
            </w:r>
            <w:r>
              <w:rPr>
                <w:webHidden/>
              </w:rPr>
              <w:fldChar w:fldCharType="separate"/>
            </w:r>
            <w:r>
              <w:rPr/>
              <w:t>14</w:t>
            </w:r>
            <w:r>
              <w:rPr>
                <w:webHidden/>
              </w:rPr>
              <w:fldChar w:fldCharType="end"/>
            </w:r>
          </w:hyperlink>
          <w:bookmarkEnd w:id="18"/>
        </w:p>
        <w:p>
          <w:pPr>
            <w:pStyle w:val="WPSOffice2"/>
            <w:tabs>
              <w:tab w:val="clear" w:pos="420"/>
              <w:tab w:val="right" w:pos="8306" w:leader="dot"/>
            </w:tabs>
            <w:bidi w:val="0"/>
            <w:jc w:val="left"/>
            <w:rPr/>
          </w:pPr>
          <w:hyperlink w:anchor="_Toc10013_WPSOffice_Level2">
            <w:sdt>
              <w:sdtPr>
                <w:placeholder>
                  <w:docPart w:val="{3dd8987a-894f-4cd4-b9d1-6f452d16b6d9}"/>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0013_WPSOffice_Level2Page"/>
            <w:r>
              <w:rPr>
                <w:webHidden/>
              </w:rPr>
              <w:fldChar w:fldCharType="begin"/>
            </w:r>
            <w:r>
              <w:rPr>
                <w:webHidden/>
              </w:rPr>
              <w:instrText xml:space="preserve">PAGEREF _Toc10013_WPSOffice_Level2 \h</w:instrText>
            </w:r>
            <w:r>
              <w:rPr>
                <w:webHidden/>
              </w:rPr>
              <w:fldChar w:fldCharType="separate"/>
            </w:r>
            <w:r>
              <w:rPr/>
              <w:t>14</w:t>
            </w:r>
            <w:r>
              <w:rPr>
                <w:webHidden/>
              </w:rPr>
              <w:fldChar w:fldCharType="end"/>
            </w:r>
          </w:hyperlink>
          <w:bookmarkEnd w:id="19"/>
        </w:p>
        <w:p>
          <w:pPr>
            <w:pStyle w:val="WPSOffice2"/>
            <w:tabs>
              <w:tab w:val="clear" w:pos="420"/>
              <w:tab w:val="right" w:pos="8306" w:leader="dot"/>
            </w:tabs>
            <w:bidi w:val="0"/>
            <w:jc w:val="left"/>
            <w:rPr/>
          </w:pPr>
          <w:hyperlink w:anchor="_Toc31659_WPSOffice_Level2">
            <w:sdt>
              <w:sdtPr>
                <w:placeholder>
                  <w:docPart w:val="{fd9d778d-c5de-4d9e-aa99-aaac85c19f29}"/>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31659_WPSOffice_Level2Page"/>
            <w:r>
              <w:rPr>
                <w:webHidden/>
              </w:rPr>
              <w:fldChar w:fldCharType="begin"/>
            </w:r>
            <w:r>
              <w:rPr>
                <w:webHidden/>
              </w:rPr>
              <w:instrText xml:space="preserve">PAGEREF _Toc31659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24736_WPSOffice_Level2">
            <w:sdt>
              <w:sdtPr>
                <w:placeholder>
                  <w:docPart w:val="{9716dce8-2bae-4160-be4c-1d639509d66d}"/>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4736_WPSOffice_Level2Page"/>
            <w:r>
              <w:rPr>
                <w:webHidden/>
              </w:rPr>
              <w:fldChar w:fldCharType="begin"/>
            </w:r>
            <w:r>
              <w:rPr>
                <w:webHidden/>
              </w:rPr>
              <w:instrText xml:space="preserve">PAGEREF _Toc24736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21906_WPSOffice_Level2">
            <w:sdt>
              <w:sdtPr>
                <w:placeholder>
                  <w:docPart w:val="{cec320ae-6edd-45e1-a5bf-1869fffe32e0}"/>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21906_WPSOffice_Level2Page"/>
            <w:r>
              <w:rPr>
                <w:webHidden/>
              </w:rPr>
              <w:fldChar w:fldCharType="begin"/>
            </w:r>
            <w:r>
              <w:rPr>
                <w:webHidden/>
              </w:rPr>
              <w:instrText xml:space="preserve">PAGEREF _Toc21906_WPSOffice_Level2 \h</w:instrText>
            </w:r>
            <w:r>
              <w:rPr>
                <w:webHidden/>
              </w:rPr>
              <w:fldChar w:fldCharType="separate"/>
            </w:r>
            <w:r>
              <w:rPr/>
              <w:t>14</w:t>
            </w:r>
            <w:r>
              <w:rPr>
                <w:webHidden/>
              </w:rPr>
              <w:fldChar w:fldCharType="end"/>
            </w:r>
          </w:hyperlink>
          <w:bookmarkEnd w:id="22"/>
        </w:p>
        <w:p>
          <w:pPr>
            <w:pStyle w:val="WPSOffice1"/>
            <w:tabs>
              <w:tab w:val="clear" w:pos="420"/>
              <w:tab w:val="right" w:pos="8306" w:leader="dot"/>
            </w:tabs>
            <w:bidi w:val="0"/>
            <w:jc w:val="left"/>
            <w:rPr/>
          </w:pPr>
          <w:hyperlink w:anchor="_Toc2254_WPSOffice_Level1">
            <w:sdt>
              <w:sdtPr>
                <w:placeholder>
                  <w:docPart w:val="{50bd8c14-84e2-4ff6-aab6-1ce4e89a6068}"/>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254_WPSOffice_Level1Page"/>
            <w:r>
              <w:rPr>
                <w:webHidden/>
              </w:rPr>
              <w:fldChar w:fldCharType="begin"/>
            </w:r>
            <w:r>
              <w:rPr>
                <w:webHidden/>
              </w:rPr>
              <w:instrText xml:space="preserve">PAGEREF _Toc2254_WPSOffice_Level1 \h</w:instrText>
            </w:r>
            <w:r>
              <w:rPr>
                <w:webHidden/>
              </w:rPr>
              <w:fldChar w:fldCharType="separate"/>
            </w:r>
            <w:r>
              <w:rPr>
                <w:b/>
                <w:bCs/>
              </w:rPr>
              <w:t>16</w:t>
            </w:r>
            <w:r>
              <w:rPr>
                <w:webHidden/>
              </w:rPr>
              <w:fldChar w:fldCharType="end"/>
            </w:r>
          </w:hyperlink>
          <w:bookmarkEnd w:id="23"/>
        </w:p>
        <w:p>
          <w:pPr>
            <w:pStyle w:val="WPSOffice2"/>
            <w:tabs>
              <w:tab w:val="clear" w:pos="420"/>
              <w:tab w:val="right" w:pos="8306" w:leader="dot"/>
            </w:tabs>
            <w:bidi w:val="0"/>
            <w:jc w:val="left"/>
            <w:rPr/>
          </w:pPr>
          <w:hyperlink w:anchor="_Toc26677_WPSOffice_Level2">
            <w:sdt>
              <w:sdtPr>
                <w:placeholder>
                  <w:docPart w:val="{c7795bdd-95ef-4563-8f63-aa2a8b50baf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6677_WPSOffice_Level2Page"/>
            <w:r>
              <w:rPr>
                <w:webHidden/>
              </w:rPr>
              <w:fldChar w:fldCharType="begin"/>
            </w:r>
            <w:r>
              <w:rPr>
                <w:webHidden/>
              </w:rPr>
              <w:instrText xml:space="preserve">PAGEREF _Toc26677_WPSOffice_Level2 \h</w:instrText>
            </w:r>
            <w:r>
              <w:rPr>
                <w:webHidden/>
              </w:rPr>
              <w:fldChar w:fldCharType="separate"/>
            </w:r>
            <w:r>
              <w:rPr/>
              <w:t>16</w:t>
            </w:r>
            <w:r>
              <w:rPr>
                <w:webHidden/>
              </w:rPr>
              <w:fldChar w:fldCharType="end"/>
            </w:r>
          </w:hyperlink>
          <w:bookmarkEnd w:id="24"/>
        </w:p>
        <w:p>
          <w:pPr>
            <w:pStyle w:val="WPSOffice1"/>
            <w:tabs>
              <w:tab w:val="clear" w:pos="420"/>
              <w:tab w:val="right" w:pos="8306" w:leader="dot"/>
            </w:tabs>
            <w:bidi w:val="0"/>
            <w:jc w:val="left"/>
            <w:rPr/>
          </w:pPr>
          <w:hyperlink w:anchor="_Toc7430_WPSOffice_Level1">
            <w:sdt>
              <w:sdtPr>
                <w:placeholder>
                  <w:docPart w:val="{3742f8ec-ad75-4267-9fcf-0e1c1a526717}"/>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7430_WPSOffice_Level1Page"/>
            <w:r>
              <w:rPr>
                <w:webHidden/>
              </w:rPr>
              <w:fldChar w:fldCharType="begin"/>
            </w:r>
            <w:r>
              <w:rPr>
                <w:webHidden/>
              </w:rPr>
              <w:instrText xml:space="preserve">PAGEREF _Toc7430_WPSOffice_Level1 \h</w:instrText>
            </w:r>
            <w:r>
              <w:rPr>
                <w:webHidden/>
              </w:rPr>
              <w:fldChar w:fldCharType="separate"/>
            </w:r>
            <w:r>
              <w:rPr>
                <w:b/>
                <w:bCs/>
              </w:rPr>
              <w:t>17</w:t>
            </w:r>
            <w:r>
              <w:rPr>
                <w:webHidden/>
              </w:rPr>
              <w:fldChar w:fldCharType="end"/>
            </w:r>
          </w:hyperlink>
          <w:bookmarkEnd w:id="25"/>
        </w:p>
        <w:p>
          <w:pPr>
            <w:pStyle w:val="WPSOffice2"/>
            <w:tabs>
              <w:tab w:val="clear" w:pos="420"/>
              <w:tab w:val="right" w:pos="8306" w:leader="dot"/>
            </w:tabs>
            <w:bidi w:val="0"/>
            <w:jc w:val="left"/>
            <w:rPr/>
          </w:pPr>
          <w:hyperlink w:anchor="_Toc1300_WPSOffice_Level2">
            <w:sdt>
              <w:sdtPr>
                <w:placeholder>
                  <w:docPart w:val="{e9aeb475-4dc5-46a2-a036-eaba048b88e7}"/>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1300_WPSOffice_Level2Page"/>
            <w:r>
              <w:rPr>
                <w:webHidden/>
              </w:rPr>
              <w:fldChar w:fldCharType="begin"/>
            </w:r>
            <w:r>
              <w:rPr>
                <w:webHidden/>
              </w:rPr>
              <w:instrText xml:space="preserve">PAGEREF _Toc1300_WPSOffice_Level2 \h</w:instrText>
            </w:r>
            <w:r>
              <w:rPr>
                <w:webHidden/>
              </w:rPr>
              <w:fldChar w:fldCharType="separate"/>
            </w:r>
            <w:r>
              <w:rPr/>
              <w:t>17</w:t>
            </w:r>
            <w:r>
              <w:rPr>
                <w:webHidden/>
              </w:rPr>
              <w:fldChar w:fldCharType="end"/>
            </w:r>
          </w:hyperlink>
          <w:bookmarkEnd w:id="26"/>
        </w:p>
        <w:p>
          <w:pPr>
            <w:pStyle w:val="WPSOffice2"/>
            <w:tabs>
              <w:tab w:val="clear" w:pos="420"/>
              <w:tab w:val="right" w:pos="8306" w:leader="dot"/>
            </w:tabs>
            <w:bidi w:val="0"/>
            <w:jc w:val="left"/>
            <w:rPr/>
          </w:pPr>
          <w:hyperlink w:anchor="_Toc29843_WPSOffice_Level2">
            <w:sdt>
              <w:sdtPr>
                <w:placeholder>
                  <w:docPart w:val="{8c93050c-855e-4d75-a0fb-700486863b14}"/>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29843_WPSOffice_Level2Page"/>
            <w:r>
              <w:rPr>
                <w:webHidden/>
              </w:rPr>
              <w:fldChar w:fldCharType="begin"/>
            </w:r>
            <w:r>
              <w:rPr>
                <w:webHidden/>
              </w:rPr>
              <w:instrText xml:space="preserve">PAGEREF _Toc29843_WPSOffice_Level2 \h</w:instrText>
            </w:r>
            <w:r>
              <w:rPr>
                <w:webHidden/>
              </w:rPr>
              <w:fldChar w:fldCharType="separate"/>
            </w:r>
            <w:r>
              <w:rPr/>
              <w:t>17</w:t>
            </w:r>
            <w:r>
              <w:rPr>
                <w:webHidden/>
              </w:rPr>
              <w:fldChar w:fldCharType="end"/>
            </w:r>
          </w:hyperlink>
          <w:bookmarkEnd w:id="27"/>
        </w:p>
        <w:p>
          <w:pPr>
            <w:pStyle w:val="WPSOffice2"/>
            <w:tabs>
              <w:tab w:val="clear" w:pos="420"/>
              <w:tab w:val="right" w:pos="8306" w:leader="dot"/>
            </w:tabs>
            <w:bidi w:val="0"/>
            <w:jc w:val="left"/>
            <w:rPr/>
          </w:pPr>
          <w:hyperlink w:anchor="_Toc18030_WPSOffice_Level2">
            <w:sdt>
              <w:sdtPr>
                <w:placeholder>
                  <w:docPart w:val="{93d1eea6-b8f4-49a3-9194-22222f970a46}"/>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18030_WPSOffice_Level2Page"/>
            <w:r>
              <w:rPr>
                <w:webHidden/>
              </w:rPr>
              <w:fldChar w:fldCharType="begin"/>
            </w:r>
            <w:r>
              <w:rPr>
                <w:webHidden/>
              </w:rPr>
              <w:instrText xml:space="preserve">PAGEREF _Toc18030_WPSOffice_Level2 \h</w:instrText>
            </w:r>
            <w:r>
              <w:rPr>
                <w:webHidden/>
              </w:rPr>
              <w:fldChar w:fldCharType="separate"/>
            </w:r>
            <w:r>
              <w:rPr/>
              <w:t>17</w:t>
            </w:r>
            <w:r>
              <w:rPr>
                <w:webHidden/>
              </w:rPr>
              <w:fldChar w:fldCharType="end"/>
            </w:r>
          </w:hyperlink>
          <w:bookmarkEnd w:id="28"/>
        </w:p>
        <w:p>
          <w:pPr>
            <w:pStyle w:val="WPSOffice2"/>
            <w:tabs>
              <w:tab w:val="clear" w:pos="420"/>
              <w:tab w:val="right" w:pos="8306" w:leader="dot"/>
            </w:tabs>
            <w:bidi w:val="0"/>
            <w:jc w:val="left"/>
            <w:rPr/>
          </w:pPr>
          <w:hyperlink w:anchor="_Toc22466_WPSOffice_Level2">
            <w:sdt>
              <w:sdtPr>
                <w:placeholder>
                  <w:docPart w:val="{a7a08586-a56f-4f22-8a67-5194829d3cf4}"/>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2466_WPSOffice_Level2Page"/>
            <w:r>
              <w:rPr>
                <w:webHidden/>
              </w:rPr>
              <w:fldChar w:fldCharType="begin"/>
            </w:r>
            <w:r>
              <w:rPr>
                <w:webHidden/>
              </w:rPr>
              <w:instrText xml:space="preserve">PAGEREF _Toc22466_WPSOffice_Level2 \h</w:instrText>
            </w:r>
            <w:r>
              <w:rPr>
                <w:webHidden/>
              </w:rPr>
              <w:fldChar w:fldCharType="separate"/>
            </w:r>
            <w:r>
              <w:rPr/>
              <w:t>17</w:t>
            </w:r>
            <w:r>
              <w:rPr>
                <w:webHidden/>
              </w:rPr>
              <w:fldChar w:fldCharType="end"/>
            </w:r>
          </w:hyperlink>
          <w:bookmarkEnd w:id="29"/>
        </w:p>
        <w:p>
          <w:pPr>
            <w:pStyle w:val="WPSOffice1"/>
            <w:tabs>
              <w:tab w:val="clear" w:pos="420"/>
              <w:tab w:val="right" w:pos="8306" w:leader="dot"/>
            </w:tabs>
            <w:bidi w:val="0"/>
            <w:jc w:val="left"/>
            <w:rPr/>
          </w:pPr>
          <w:hyperlink w:anchor="_Toc26230_WPSOffice_Level1">
            <w:sdt>
              <w:sdtPr>
                <w:placeholder>
                  <w:docPart w:val="{ea8cf3f2-742e-4edc-8b99-22c11c33e34d}"/>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6230_WPSOffice_Level1Page"/>
            <w:r>
              <w:rPr>
                <w:webHidden/>
              </w:rPr>
              <w:fldChar w:fldCharType="begin"/>
            </w:r>
            <w:r>
              <w:rPr>
                <w:webHidden/>
              </w:rPr>
              <w:instrText xml:space="preserve">PAGEREF _Toc26230_WPSOffice_Level1 \h</w:instrText>
            </w:r>
            <w:r>
              <w:rPr>
                <w:webHidden/>
              </w:rPr>
              <w:fldChar w:fldCharType="separate"/>
            </w:r>
            <w:r>
              <w:rPr>
                <w:b/>
                <w:bCs/>
              </w:rPr>
              <w:t>19</w:t>
            </w:r>
            <w:r>
              <w:rPr>
                <w:webHidden/>
              </w:rPr>
              <w:fldChar w:fldCharType="end"/>
            </w:r>
          </w:hyperlink>
          <w:bookmarkEnd w:id="30"/>
        </w:p>
        <w:p>
          <w:pPr>
            <w:pStyle w:val="WPSOffice2"/>
            <w:tabs>
              <w:tab w:val="clear" w:pos="420"/>
              <w:tab w:val="right" w:pos="8306" w:leader="dot"/>
            </w:tabs>
            <w:bidi w:val="0"/>
            <w:jc w:val="left"/>
            <w:rPr/>
          </w:pPr>
          <w:hyperlink w:anchor="_Toc5963_WPSOffice_Level2">
            <w:sdt>
              <w:sdtPr>
                <w:placeholder>
                  <w:docPart w:val="{22e054b7-7687-4efd-ae8c-75f46177fb2d}"/>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5963_WPSOffice_Level2Page"/>
            <w:r>
              <w:rPr>
                <w:webHidden/>
              </w:rPr>
              <w:fldChar w:fldCharType="begin"/>
            </w:r>
            <w:r>
              <w:rPr>
                <w:webHidden/>
              </w:rPr>
              <w:instrText xml:space="preserve">PAGEREF _Toc5963_WPSOffice_Level2 \h</w:instrText>
            </w:r>
            <w:r>
              <w:rPr>
                <w:webHidden/>
              </w:rPr>
              <w:fldChar w:fldCharType="separate"/>
            </w:r>
            <w:r>
              <w:rPr/>
              <w:t>19</w:t>
            </w:r>
            <w:r>
              <w:rPr>
                <w:webHidden/>
              </w:rPr>
              <w:fldChar w:fldCharType="end"/>
            </w:r>
          </w:hyperlink>
          <w:bookmarkEnd w:id="31"/>
        </w:p>
        <w:p>
          <w:pPr>
            <w:pStyle w:val="WPSOffice2"/>
            <w:tabs>
              <w:tab w:val="clear" w:pos="420"/>
              <w:tab w:val="right" w:pos="8306" w:leader="dot"/>
            </w:tabs>
            <w:bidi w:val="0"/>
            <w:jc w:val="left"/>
            <w:rPr/>
          </w:pPr>
          <w:hyperlink w:anchor="_Toc9623_WPSOffice_Level2">
            <w:sdt>
              <w:sdtPr>
                <w:placeholder>
                  <w:docPart w:val="{706a2029-9ac7-4199-92a8-0d5d5cf40b44}"/>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9623_WPSOffice_Level2Page"/>
            <w:r>
              <w:rPr>
                <w:webHidden/>
              </w:rPr>
              <w:fldChar w:fldCharType="begin"/>
            </w:r>
            <w:r>
              <w:rPr>
                <w:webHidden/>
              </w:rPr>
              <w:instrText xml:space="preserve">PAGEREF _Toc9623_WPSOffice_Level2 \h</w:instrText>
            </w:r>
            <w:r>
              <w:rPr>
                <w:webHidden/>
              </w:rPr>
              <w:fldChar w:fldCharType="separate"/>
            </w:r>
            <w:r>
              <w:rPr/>
              <w:t>19</w:t>
            </w:r>
            <w:r>
              <w:rPr>
                <w:webHidden/>
              </w:rPr>
              <w:fldChar w:fldCharType="end"/>
            </w:r>
          </w:hyperlink>
          <w:bookmarkEnd w:id="32"/>
        </w:p>
        <w:p>
          <w:pPr>
            <w:pStyle w:val="WPSOffice2"/>
            <w:tabs>
              <w:tab w:val="clear" w:pos="420"/>
              <w:tab w:val="right" w:pos="8306" w:leader="dot"/>
            </w:tabs>
            <w:bidi w:val="0"/>
            <w:jc w:val="left"/>
            <w:rPr/>
          </w:pPr>
          <w:hyperlink w:anchor="_Toc23982_WPSOffice_Level2">
            <w:sdt>
              <w:sdtPr>
                <w:placeholder>
                  <w:docPart w:val="{eb126433-9ead-441c-b876-a306eb4db6ff}"/>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23982_WPSOffice_Level2Page"/>
            <w:r>
              <w:rPr>
                <w:webHidden/>
              </w:rPr>
              <w:fldChar w:fldCharType="begin"/>
            </w:r>
            <w:r>
              <w:rPr>
                <w:webHidden/>
              </w:rPr>
              <w:instrText xml:space="preserve">PAGEREF _Toc23982_WPSOffice_Level2 \h</w:instrText>
            </w:r>
            <w:r>
              <w:rPr>
                <w:webHidden/>
              </w:rPr>
              <w:fldChar w:fldCharType="separate"/>
            </w:r>
            <w:r>
              <w:rPr/>
              <w:t>19</w:t>
            </w:r>
            <w:r>
              <w:rPr>
                <w:webHidden/>
              </w:rPr>
              <w:fldChar w:fldCharType="end"/>
            </w:r>
          </w:hyperlink>
          <w:bookmarkEnd w:id="33"/>
        </w:p>
        <w:p>
          <w:pPr>
            <w:pStyle w:val="WPSOffice2"/>
            <w:tabs>
              <w:tab w:val="clear" w:pos="420"/>
              <w:tab w:val="right" w:pos="8306" w:leader="dot"/>
            </w:tabs>
            <w:bidi w:val="0"/>
            <w:jc w:val="left"/>
            <w:rPr/>
          </w:pPr>
          <w:hyperlink w:anchor="_Toc28516_WPSOffice_Level2">
            <w:sdt>
              <w:sdtPr>
                <w:placeholder>
                  <w:docPart w:val="{e3fe942d-1533-44c4-8151-58cc8bcbbb79}"/>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4" w:name="_Toc28516_WPSOffice_Level2Page"/>
            <w:r>
              <w:rPr>
                <w:webHidden/>
              </w:rPr>
              <w:fldChar w:fldCharType="begin"/>
            </w:r>
            <w:r>
              <w:rPr>
                <w:webHidden/>
              </w:rPr>
              <w:instrText xml:space="preserve">PAGEREF _Toc28516_WPSOffice_Level2 \h</w:instrText>
            </w:r>
            <w:r>
              <w:rPr>
                <w:webHidden/>
              </w:rPr>
              <w:fldChar w:fldCharType="separate"/>
            </w:r>
            <w:r>
              <w:rPr/>
              <w:t>20</w:t>
            </w:r>
            <w:r>
              <w:rPr>
                <w:webHidden/>
              </w:rPr>
              <w:fldChar w:fldCharType="end"/>
            </w:r>
          </w:hyperlink>
          <w:bookmarkEnd w:id="34"/>
        </w:p>
        <w:p>
          <w:pPr>
            <w:pStyle w:val="WPSOffice1"/>
            <w:tabs>
              <w:tab w:val="clear" w:pos="420"/>
              <w:tab w:val="right" w:pos="8306" w:leader="dot"/>
            </w:tabs>
            <w:bidi w:val="0"/>
            <w:jc w:val="left"/>
            <w:rPr/>
          </w:pPr>
          <w:hyperlink w:anchor="_Toc3787_WPSOffice_Level1">
            <w:sdt>
              <w:sdtPr>
                <w:placeholder>
                  <w:docPart w:val="{35f4f4c5-4d9d-40d6-bae8-bf0f272fe548}"/>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3787_WPSOffice_Level1Page"/>
            <w:r>
              <w:rPr>
                <w:webHidden/>
              </w:rPr>
              <w:fldChar w:fldCharType="begin"/>
            </w:r>
            <w:r>
              <w:rPr>
                <w:webHidden/>
              </w:rPr>
              <w:instrText xml:space="preserve">PAGEREF _Toc3787_WPSOffice_Level1 \h</w:instrText>
            </w:r>
            <w:r>
              <w:rPr>
                <w:webHidden/>
              </w:rPr>
              <w:fldChar w:fldCharType="separate"/>
            </w:r>
            <w:r>
              <w:rPr>
                <w:b/>
                <w:bCs/>
              </w:rPr>
              <w:t>20</w:t>
            </w:r>
            <w:r>
              <w:rPr>
                <w:webHidden/>
              </w:rPr>
              <w:fldChar w:fldCharType="end"/>
            </w:r>
          </w:hyperlink>
          <w:bookmarkEnd w:id="35"/>
        </w:p>
        <w:p>
          <w:pPr>
            <w:pStyle w:val="WPSOffice2"/>
            <w:tabs>
              <w:tab w:val="clear" w:pos="420"/>
              <w:tab w:val="right" w:pos="8306" w:leader="dot"/>
            </w:tabs>
            <w:bidi w:val="0"/>
            <w:jc w:val="left"/>
            <w:rPr/>
          </w:pPr>
          <w:hyperlink w:anchor="_Toc9086_WPSOffice_Level2">
            <w:sdt>
              <w:sdtPr>
                <w:placeholder>
                  <w:docPart w:val="{016edd63-3044-47d4-be54-979252a15fe1}"/>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9086_WPSOffice_Level2Page"/>
            <w:r>
              <w:rPr>
                <w:webHidden/>
              </w:rPr>
              <w:fldChar w:fldCharType="begin"/>
            </w:r>
            <w:r>
              <w:rPr>
                <w:webHidden/>
              </w:rPr>
              <w:instrText xml:space="preserve">PAGEREF _Toc9086_WPSOffice_Level2 \h</w:instrText>
            </w:r>
            <w:r>
              <w:rPr>
                <w:webHidden/>
              </w:rPr>
              <w:fldChar w:fldCharType="separate"/>
            </w:r>
            <w:r>
              <w:rPr/>
              <w:t>20</w:t>
            </w:r>
            <w:r>
              <w:rPr>
                <w:webHidden/>
              </w:rPr>
              <w:fldChar w:fldCharType="end"/>
            </w:r>
          </w:hyperlink>
          <w:bookmarkEnd w:id="36"/>
        </w:p>
        <w:p>
          <w:pPr>
            <w:pStyle w:val="WPSOffice2"/>
            <w:tabs>
              <w:tab w:val="clear" w:pos="420"/>
              <w:tab w:val="right" w:pos="8306" w:leader="dot"/>
            </w:tabs>
            <w:bidi w:val="0"/>
            <w:jc w:val="left"/>
            <w:rPr/>
          </w:pPr>
          <w:hyperlink w:anchor="_Toc17901_WPSOffice_Level2">
            <w:sdt>
              <w:sdtPr>
                <w:placeholder>
                  <w:docPart w:val="{ea59c968-8b17-42a0-ac60-44551aa13cc8}"/>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7901_WPSOffice_Level2Page"/>
            <w:r>
              <w:rPr>
                <w:webHidden/>
              </w:rPr>
              <w:fldChar w:fldCharType="begin"/>
            </w:r>
            <w:r>
              <w:rPr>
                <w:webHidden/>
              </w:rPr>
              <w:instrText xml:space="preserve">PAGEREF _Toc17901_WPSOffice_Level2 \h</w:instrText>
            </w:r>
            <w:r>
              <w:rPr>
                <w:webHidden/>
              </w:rPr>
              <w:fldChar w:fldCharType="separate"/>
            </w:r>
            <w:r>
              <w:rPr/>
              <w:t>21</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7032"/>
          <w:bookmarkStart w:id="39" w:name="_Toc7770"/>
          <w:bookmarkStart w:id="40" w:name="_Toc30537"/>
          <w:bookmarkStart w:id="41" w:name="_Toc23977"/>
          <w:bookmarkStart w:id="42" w:name="_Toc1538"/>
          <w:bookmarkStart w:id="43" w:name="_Toc11277"/>
          <w:bookmarkStart w:id="44" w:name="_Toc7262"/>
          <w:bookmarkStart w:id="45" w:name="_Toc25923"/>
          <w:bookmarkStart w:id="46" w:name="_Toc24242"/>
          <w:bookmarkStart w:id="47" w:name="_Toc26919"/>
          <w:bookmarkStart w:id="48" w:name="_Toc5527"/>
          <w:bookmarkStart w:id="49" w:name="_Toc15799"/>
          <w:bookmarkStart w:id="50" w:name="_Toc14937"/>
          <w:bookmarkStart w:id="51" w:name="_Toc23490"/>
          <w:bookmarkStart w:id="52" w:name="_Toc19056"/>
          <w:bookmarkStart w:id="53" w:name="_Toc10817"/>
          <w:bookmarkStart w:id="54" w:name="_Toc26793"/>
          <w:bookmarkStart w:id="55" w:name="_Toc19331"/>
          <w:bookmarkStart w:id="56" w:name="_Toc25894"/>
          <w:bookmarkStart w:id="57" w:name="_Toc14017"/>
          <w:bookmarkStart w:id="58" w:name="_Toc14079"/>
          <w:bookmarkStart w:id="59" w:name="_Toc31833"/>
          <w:bookmarkStart w:id="60" w:name="_Toc17613"/>
          <w:bookmarkStart w:id="61" w:name="_Toc18241"/>
          <w:bookmarkStart w:id="62" w:name="_Toc9644"/>
          <w:bookmarkStart w:id="63" w:name="_Toc11120"/>
          <w:bookmarkStart w:id="64" w:name="_Toc23299"/>
          <w:bookmarkStart w:id="65" w:name="_Toc4761"/>
          <w:bookmarkStart w:id="66" w:name="_Toc19347"/>
          <w:bookmarkStart w:id="67" w:name="_Toc20559"/>
          <w:bookmarkStart w:id="68" w:name="_Toc234"/>
          <w:bookmarkStart w:id="69" w:name="_Toc21668"/>
          <w:bookmarkStart w:id="70" w:name="_Toc25008"/>
          <w:bookmarkStart w:id="71" w:name="_Toc11884"/>
          <w:bookmarkStart w:id="72" w:name="_Toc19372"/>
          <w:bookmarkStart w:id="73" w:name="_Toc7032"/>
          <w:bookmarkStart w:id="74" w:name="_Toc7770"/>
          <w:bookmarkStart w:id="75" w:name="_Toc30537"/>
          <w:bookmarkStart w:id="76" w:name="_Toc23977"/>
          <w:bookmarkStart w:id="77" w:name="_Toc1538"/>
          <w:bookmarkStart w:id="78" w:name="_Toc11277"/>
          <w:bookmarkStart w:id="79" w:name="_Toc7262"/>
          <w:bookmarkStart w:id="80" w:name="_Toc25923"/>
          <w:bookmarkStart w:id="81" w:name="_Toc24242"/>
          <w:bookmarkStart w:id="82" w:name="_Toc26919"/>
          <w:bookmarkStart w:id="83" w:name="_Toc5527"/>
          <w:bookmarkStart w:id="84" w:name="_Toc15799"/>
          <w:bookmarkStart w:id="85" w:name="_Toc14937"/>
          <w:bookmarkStart w:id="86" w:name="_Toc23490"/>
          <w:bookmarkStart w:id="87" w:name="_Toc19056"/>
          <w:bookmarkStart w:id="88" w:name="_Toc10817"/>
          <w:bookmarkStart w:id="89" w:name="_Toc26793"/>
          <w:bookmarkStart w:id="90" w:name="_Toc19331"/>
          <w:bookmarkStart w:id="91" w:name="_Toc25894"/>
          <w:bookmarkStart w:id="92" w:name="_Toc14017"/>
          <w:bookmarkStart w:id="93" w:name="_Toc14079"/>
          <w:bookmarkStart w:id="94" w:name="_Toc31833"/>
          <w:bookmarkStart w:id="95" w:name="_Toc17613"/>
          <w:bookmarkStart w:id="96" w:name="_Toc18241"/>
          <w:bookmarkStart w:id="97" w:name="_Toc9644"/>
          <w:bookmarkStart w:id="98" w:name="_Toc11120"/>
          <w:bookmarkStart w:id="99" w:name="_Toc23299"/>
          <w:bookmarkStart w:id="100" w:name="_Toc4761"/>
          <w:bookmarkStart w:id="101" w:name="_Toc19347"/>
          <w:bookmarkStart w:id="102" w:name="_Toc20559"/>
          <w:bookmarkStart w:id="103" w:name="_Toc234"/>
          <w:bookmarkStart w:id="104" w:name="_Toc21668"/>
          <w:bookmarkStart w:id="105" w:name="_Toc25008"/>
          <w:bookmarkStart w:id="106" w:name="_Toc11884"/>
          <w:bookmarkStart w:id="107" w:name="_Toc19372"/>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5894"/>
          <w:bookmarkStart w:id="109" w:name="_Toc9644"/>
          <w:bookmarkStart w:id="110" w:name="_Toc11120"/>
          <w:bookmarkStart w:id="111" w:name="_Toc23299"/>
          <w:bookmarkStart w:id="112" w:name="_Toc4761"/>
          <w:bookmarkStart w:id="113" w:name="_Toc19347"/>
          <w:bookmarkStart w:id="114" w:name="_Toc20559"/>
          <w:bookmarkStart w:id="115" w:name="_Toc234"/>
          <w:bookmarkStart w:id="116" w:name="_Toc21668"/>
          <w:bookmarkStart w:id="117" w:name="_Toc25008"/>
          <w:bookmarkStart w:id="118" w:name="_Toc19372"/>
          <w:bookmarkStart w:id="119" w:name="_Toc29942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6"/>
          <w:bookmarkEnd w:id="119"/>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伍强五金厂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所前镇缪家村</w:t>
          </w:r>
          <w:r>
            <w:rPr>
              <w:rFonts w:ascii="宋体" w:hAnsi="宋体"/>
              <w:color w:val="000000"/>
              <w:sz w:val="23"/>
              <w:szCs w:val="23"/>
            </w:rPr>
            <w:t>，其厂房</w:t>
          </w:r>
          <w:r>
            <w:rPr>
              <w:rFonts w:ascii="宋体" w:hAnsi="宋体" w:cs="宋体"/>
              <w:color w:val="000000"/>
              <w:sz w:val="23"/>
              <w:szCs w:val="23"/>
              <w:lang w:eastAsia="zh-CN"/>
            </w:rPr>
            <w:t>租用</w:t>
          </w:r>
          <w:r>
            <w:rPr>
              <w:rFonts w:ascii="宋体" w:hAnsi="宋体"/>
              <w:sz w:val="23"/>
              <w:szCs w:val="23"/>
            </w:rPr>
            <w:t>缪家村村委</w:t>
          </w:r>
          <w:r>
            <w:rPr>
              <w:rFonts w:ascii="宋体" w:hAnsi="宋体" w:cs="宋体"/>
              <w:color w:val="000000"/>
              <w:sz w:val="23"/>
              <w:szCs w:val="23"/>
              <w:lang w:eastAsia="zh-CN"/>
            </w:rPr>
            <w:t>所属</w:t>
          </w:r>
          <w:r>
            <w:rPr>
              <w:rFonts w:ascii="宋体" w:hAnsi="宋体"/>
              <w:color w:val="000000"/>
              <w:sz w:val="23"/>
              <w:szCs w:val="23"/>
            </w:rPr>
            <w:t>工业用房，面积</w:t>
          </w:r>
          <w:r>
            <w:rPr>
              <w:rFonts w:ascii="宋体" w:hAnsi="宋体"/>
              <w:color w:val="000000"/>
              <w:sz w:val="23"/>
              <w:szCs w:val="23"/>
              <w:lang w:val="en-US" w:eastAsia="zh-CN"/>
            </w:rPr>
            <w:t>1000</w:t>
          </w:r>
          <w:r>
            <w:rPr>
              <w:rFonts w:ascii="宋体" w:hAnsi="宋体"/>
              <w:color w:val="000000"/>
              <w:sz w:val="23"/>
              <w:szCs w:val="23"/>
              <w:lang w:eastAsia="zh-CN"/>
            </w:rPr>
            <w:t>m</w:t>
          </w:r>
          <w:r>
            <w:rPr>
              <w:rFonts w:ascii="宋体" w:hAnsi="宋体"/>
              <w:color w:val="000000"/>
              <w:sz w:val="23"/>
              <w:szCs w:val="23"/>
            </w:rPr>
            <w:t>²</w:t>
          </w:r>
          <w:r>
            <w:rPr>
              <w:rFonts w:ascii="宋体" w:hAnsi="宋体"/>
              <w:color w:val="000000"/>
              <w:sz w:val="23"/>
              <w:szCs w:val="23"/>
            </w:rPr>
            <w:t>，</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3</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384</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伍强五金厂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进行了现场勘查，并收集相关资料，制定监测方案。根据监测方案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组织了本项目的现场监测和实验室检测工作，在此基础上编写本验收报告。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11196"/>
          <w:bookmarkStart w:id="121" w:name="_Toc6218"/>
          <w:bookmarkStart w:id="122" w:name="_Toc16320"/>
          <w:bookmarkStart w:id="123" w:name="_Toc7493"/>
          <w:bookmarkStart w:id="124" w:name="_Toc31311"/>
          <w:bookmarkStart w:id="125" w:name="_Toc21469_WPSOffice_Level1"/>
          <w:bookmarkStart w:id="126" w:name="_Toc8139"/>
          <w:bookmarkStart w:id="127" w:name="_Toc27561"/>
          <w:bookmarkStart w:id="128" w:name="_Toc17073"/>
          <w:bookmarkStart w:id="129" w:name="_Toc4682"/>
          <w:bookmarkStart w:id="130" w:name="_Toc4025"/>
          <w:bookmarkStart w:id="131" w:name="_Toc27066"/>
          <w:bookmarkStart w:id="132" w:name="_Toc19066"/>
          <w:bookmarkStart w:id="133" w:name="_Toc9524"/>
          <w:bookmarkStart w:id="134" w:name="_Toc15343"/>
          <w:bookmarkStart w:id="135" w:name="_Toc16862"/>
          <w:bookmarkStart w:id="136" w:name="_Toc14419"/>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伍强五金厂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384</w:t>
          </w:r>
          <w:r>
            <w:rPr>
              <w:rFonts w:ascii="Times New Roman" w:hAnsi="Times New Roman" w:cs="Times New Roman"/>
              <w:color w:val="auto"/>
              <w:sz w:val="24"/>
              <w:szCs w:val="24"/>
              <w:lang w:val="en-US" w:eastAsia="zh-CN"/>
            </w:rPr>
            <w:t>号《关于杭州伍强五金厂建设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5640"/>
          <w:bookmarkStart w:id="138" w:name="_Toc19315"/>
          <w:bookmarkStart w:id="139" w:name="_Toc14905"/>
          <w:bookmarkStart w:id="140" w:name="_Toc32131"/>
          <w:bookmarkStart w:id="141" w:name="_Toc182"/>
          <w:bookmarkStart w:id="142" w:name="_Toc23798"/>
          <w:bookmarkStart w:id="143" w:name="_Toc6023"/>
          <w:bookmarkStart w:id="144" w:name="_Toc14046"/>
          <w:bookmarkStart w:id="145" w:name="_Toc21589"/>
          <w:bookmarkStart w:id="146" w:name="_Toc19711"/>
          <w:bookmarkStart w:id="147" w:name="_Toc14124"/>
          <w:bookmarkStart w:id="148" w:name="_Toc2023"/>
          <w:bookmarkStart w:id="149" w:name="_Toc23060"/>
          <w:bookmarkStart w:id="150" w:name="_Toc24051"/>
          <w:bookmarkStart w:id="151" w:name="_Toc25818"/>
          <w:bookmarkStart w:id="152" w:name="_Toc3269"/>
          <w:bookmarkStart w:id="153" w:name="_Toc12882"/>
          <w:bookmarkStart w:id="154" w:name="_Toc21721"/>
          <w:bookmarkStart w:id="155" w:name="_Toc24629"/>
          <w:bookmarkStart w:id="156" w:name="_Toc19140"/>
          <w:bookmarkStart w:id="157" w:name="_Toc22400"/>
          <w:bookmarkStart w:id="158" w:name="_Toc5640"/>
          <w:bookmarkStart w:id="159" w:name="_Toc19315"/>
          <w:bookmarkStart w:id="160" w:name="_Toc14905"/>
          <w:bookmarkStart w:id="161" w:name="_Toc32131"/>
          <w:bookmarkStart w:id="162" w:name="_Toc182"/>
          <w:bookmarkStart w:id="163" w:name="_Toc23798"/>
          <w:bookmarkStart w:id="164" w:name="_Toc6023"/>
          <w:bookmarkStart w:id="165" w:name="_Toc14046"/>
          <w:bookmarkStart w:id="166" w:name="_Toc21589"/>
          <w:bookmarkStart w:id="167" w:name="_Toc19711"/>
          <w:bookmarkStart w:id="168" w:name="_Toc14124"/>
          <w:bookmarkStart w:id="169" w:name="_Toc2023"/>
          <w:bookmarkStart w:id="170" w:name="_Toc23060"/>
          <w:bookmarkStart w:id="171" w:name="_Toc24051"/>
          <w:bookmarkStart w:id="172" w:name="_Toc25818"/>
          <w:bookmarkStart w:id="173" w:name="_Toc3269"/>
          <w:bookmarkStart w:id="174" w:name="_Toc12882"/>
          <w:bookmarkStart w:id="175" w:name="_Toc21721"/>
          <w:bookmarkStart w:id="176" w:name="_Toc24629"/>
          <w:bookmarkStart w:id="177" w:name="_Toc19140"/>
          <w:bookmarkStart w:id="178" w:name="_Toc22400"/>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441"/>
          <w:bookmarkStart w:id="180" w:name="_Toc18853"/>
          <w:bookmarkStart w:id="181" w:name="_Toc21883"/>
          <w:bookmarkStart w:id="182" w:name="_Toc23296"/>
          <w:bookmarkStart w:id="183" w:name="_Toc12483"/>
          <w:bookmarkStart w:id="184" w:name="_Toc13045"/>
          <w:bookmarkStart w:id="185" w:name="_Toc2919"/>
          <w:bookmarkStart w:id="186" w:name="_Toc6863"/>
          <w:bookmarkStart w:id="187" w:name="_Toc14989"/>
          <w:bookmarkStart w:id="188" w:name="_Toc10477"/>
          <w:bookmarkStart w:id="189" w:name="_Toc30409_WPSOffice_Level1"/>
          <w:bookmarkStart w:id="190" w:name="_Toc32670"/>
          <w:bookmarkStart w:id="191" w:name="_Toc5333"/>
          <w:bookmarkStart w:id="192" w:name="_Toc28763"/>
          <w:bookmarkStart w:id="193" w:name="_Toc22153"/>
          <w:bookmarkStart w:id="194" w:name="_Toc6773"/>
          <w:bookmarkStart w:id="195" w:name="_Toc28793"/>
          <w:bookmarkStart w:id="196" w:name="_Toc13655"/>
          <w:bookmarkStart w:id="197" w:name="_Toc10657"/>
          <w:bookmarkStart w:id="198" w:name="_Toc19097"/>
          <w:bookmarkStart w:id="199" w:name="_Toc17136"/>
          <w:bookmarkStart w:id="200" w:name="_Toc28393"/>
          <w:bookmarkStart w:id="201" w:name="_Toc19462"/>
          <w:bookmarkStart w:id="202" w:name="_Toc24009"/>
          <w:bookmarkStart w:id="203" w:name="_Toc14909"/>
          <w:bookmarkStart w:id="204" w:name="_Toc24379"/>
          <w:bookmarkStart w:id="205" w:name="_Toc30550"/>
          <w:bookmarkStart w:id="206" w:name="_Toc13598"/>
          <w:bookmarkStart w:id="207" w:name="_Toc5421"/>
          <w:bookmarkStart w:id="208" w:name="_Toc13078"/>
          <w:bookmarkStart w:id="209" w:name="_Toc25857"/>
          <w:bookmarkStart w:id="210" w:name="_Toc32515"/>
          <w:bookmarkStart w:id="211" w:name="_Toc24204"/>
          <w:bookmarkStart w:id="212" w:name="_Toc14847"/>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12786"/>
          <w:bookmarkStart w:id="214" w:name="_Toc17628"/>
          <w:bookmarkStart w:id="215" w:name="_Toc24573"/>
          <w:bookmarkStart w:id="216" w:name="_Toc19876"/>
          <w:bookmarkStart w:id="217" w:name="_Toc21839"/>
          <w:bookmarkStart w:id="218" w:name="_Toc27897"/>
          <w:bookmarkStart w:id="219" w:name="_Toc22825"/>
          <w:bookmarkStart w:id="220" w:name="_Toc7600"/>
          <w:bookmarkStart w:id="221" w:name="_Toc19866"/>
          <w:bookmarkStart w:id="222" w:name="_Toc25063"/>
          <w:bookmarkStart w:id="223" w:name="_Toc497218636"/>
          <w:bookmarkStart w:id="224" w:name="_Toc21469_WPSOffice_Level2"/>
          <w:bookmarkStart w:id="225" w:name="_Toc26484"/>
          <w:bookmarkStart w:id="226" w:name="_Toc1761"/>
          <w:bookmarkStart w:id="227" w:name="_Toc10203"/>
          <w:bookmarkStart w:id="228" w:name="_Toc23261"/>
          <w:bookmarkStart w:id="229" w:name="_Toc9807"/>
          <w:bookmarkStart w:id="230" w:name="_Toc24994"/>
          <w:bookmarkStart w:id="231" w:name="_Toc12293"/>
          <w:bookmarkStart w:id="232" w:name="_Toc27734"/>
          <w:bookmarkStart w:id="233" w:name="_Toc28288"/>
          <w:bookmarkStart w:id="234" w:name="_Toc29991"/>
          <w:bookmarkStart w:id="235" w:name="_Toc1607"/>
          <w:bookmarkStart w:id="236" w:name="_Toc11386"/>
          <w:bookmarkStart w:id="237" w:name="_Toc28333"/>
          <w:bookmarkStart w:id="238"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伍强五金厂</w:t>
          </w:r>
          <w:r>
            <w:rPr>
              <w:rFonts w:ascii="Times New Roman" w:hAnsi="Times New Roman" w:cs="Times New Roman"/>
              <w:sz w:val="23"/>
              <w:szCs w:val="23"/>
              <w:lang w:val="en-US" w:eastAsia="zh-CN"/>
            </w:rPr>
            <w:t>位于</w:t>
          </w:r>
          <w:r>
            <w:rPr>
              <w:rFonts w:ascii="Times New Roman" w:hAnsi="Times New Roman" w:cs="Times New Roman"/>
              <w:sz w:val="23"/>
              <w:szCs w:val="23"/>
            </w:rPr>
            <w:t>萧山区</w:t>
          </w:r>
          <w:r>
            <w:rPr>
              <w:rFonts w:ascii="Times New Roman" w:hAnsi="Times New Roman" w:cs="Times New Roman"/>
              <w:sz w:val="23"/>
              <w:szCs w:val="23"/>
              <w:lang w:eastAsia="zh-CN"/>
            </w:rPr>
            <w:t>所前镇缪家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9" w:name="_Toc2994"/>
          <w:bookmarkStart w:id="240" w:name="_Toc17511"/>
          <w:bookmarkStart w:id="241" w:name="_Toc14141"/>
          <w:bookmarkStart w:id="242" w:name="_Toc25211"/>
          <w:bookmarkStart w:id="243" w:name="_Toc24682"/>
          <w:bookmarkStart w:id="244" w:name="_Toc838"/>
          <w:bookmarkStart w:id="245" w:name="_Toc17279"/>
          <w:bookmarkStart w:id="246" w:name="_Toc29840"/>
          <w:bookmarkStart w:id="247" w:name="_Toc25806"/>
          <w:bookmarkStart w:id="248" w:name="_Toc2519"/>
          <w:bookmarkStart w:id="249" w:name="_Toc23756"/>
          <w:bookmarkStart w:id="250" w:name="_Toc13034"/>
          <w:bookmarkStart w:id="251" w:name="_Toc6844"/>
          <w:bookmarkStart w:id="252" w:name="_Toc16148"/>
          <w:bookmarkStart w:id="253" w:name="_Toc14627"/>
          <w:bookmarkStart w:id="254" w:name="_Toc4089"/>
          <w:bookmarkStart w:id="255" w:name="_Toc18824"/>
          <w:bookmarkStart w:id="256" w:name="_Toc17359"/>
          <w:bookmarkStart w:id="257" w:name="_Toc25512"/>
          <w:bookmarkStart w:id="258" w:name="_Toc29150"/>
          <w:bookmarkStart w:id="259" w:name="_Toc12460"/>
          <w:bookmarkStart w:id="260" w:name="_Toc22418"/>
          <w:bookmarkStart w:id="261" w:name="_Toc449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55">
                    <wp:simplePos x="0" y="0"/>
                    <wp:positionH relativeFrom="column">
                      <wp:posOffset>1057275</wp:posOffset>
                    </wp:positionH>
                    <wp:positionV relativeFrom="paragraph">
                      <wp:posOffset>349250</wp:posOffset>
                    </wp:positionV>
                    <wp:extent cx="1141095" cy="323850"/>
                    <wp:effectExtent l="19685" t="19050" r="430530" b="971550"/>
                    <wp:wrapNone/>
                    <wp:docPr id="1"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3.25pt;margin-top:2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470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71135" cy="347027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30409_WPSOffice_Level2"/>
          <w:bookmarkStart w:id="263" w:name="_Toc23683"/>
          <w:bookmarkStart w:id="264" w:name="_Toc638"/>
          <w:bookmarkStart w:id="265" w:name="_Toc15808"/>
          <w:bookmarkStart w:id="266" w:name="_Toc29811"/>
          <w:bookmarkStart w:id="267" w:name="_Toc25155"/>
          <w:bookmarkStart w:id="268" w:name="_Toc31923"/>
          <w:bookmarkStart w:id="269" w:name="_Toc22175"/>
          <w:bookmarkStart w:id="270" w:name="_Toc20818"/>
          <w:bookmarkStart w:id="271" w:name="_Toc1412"/>
          <w:bookmarkStart w:id="272" w:name="_Toc28362"/>
          <w:bookmarkStart w:id="273" w:name="_Toc14461"/>
          <w:bookmarkStart w:id="274" w:name="_Toc1327"/>
          <w:bookmarkStart w:id="275" w:name="_Toc9720"/>
          <w:bookmarkStart w:id="276" w:name="_Toc4714"/>
          <w:bookmarkStart w:id="277" w:name="_Toc23791"/>
          <w:bookmarkStart w:id="278" w:name="_Toc18608"/>
          <w:bookmarkStart w:id="279" w:name="_Toc9556"/>
          <w:bookmarkStart w:id="280" w:name="_Toc26645"/>
          <w:bookmarkStart w:id="281" w:name="_Toc15954"/>
          <w:bookmarkStart w:id="282" w:name="_Toc1608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伍强五金厂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伍强五金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5</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24188"/>
          <w:bookmarkStart w:id="284" w:name="_Toc23516"/>
          <w:bookmarkStart w:id="285" w:name="_Toc1135"/>
          <w:bookmarkStart w:id="286" w:name="_Toc19915"/>
          <w:bookmarkStart w:id="287" w:name="_Toc4896"/>
          <w:bookmarkStart w:id="288" w:name="_Toc641"/>
          <w:bookmarkStart w:id="289" w:name="_Toc6764"/>
          <w:bookmarkStart w:id="290" w:name="_Toc29177"/>
          <w:bookmarkStart w:id="291" w:name="_Toc7491"/>
          <w:bookmarkStart w:id="292" w:name="_Toc24690_WPSOffice_Level2"/>
          <w:bookmarkStart w:id="293" w:name="_Toc9455"/>
          <w:bookmarkStart w:id="294" w:name="_Toc8915"/>
          <w:bookmarkStart w:id="295" w:name="_Toc31140"/>
          <w:bookmarkStart w:id="296" w:name="_Toc23906"/>
          <w:bookmarkStart w:id="297" w:name="_Toc26864"/>
          <w:bookmarkStart w:id="298" w:name="_Toc1455"/>
          <w:bookmarkStart w:id="299" w:name="_Toc6968"/>
          <w:bookmarkStart w:id="300" w:name="_Toc24173"/>
          <w:bookmarkStart w:id="301" w:name="_Toc26698"/>
          <w:bookmarkStart w:id="302" w:name="_Toc1850"/>
          <w:bookmarkStart w:id="303" w:name="_Toc29002"/>
          <w:bookmarkStart w:id="304"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Cs w:val="21"/>
              </w:rPr>
              <w:t>钢材毛坯件</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2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892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车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钻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网带正火炉</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条</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条</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井式炉</w:t>
            </w:r>
          </w:p>
        </w:tc>
        <w:tc>
          <w:tcPr>
            <w:tcW w:w="1577"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14686_WPSOffice_Level2"/>
      <w:bookmarkStart w:id="307" w:name="_Toc19159"/>
      <w:bookmarkStart w:id="308" w:name="_Toc29041"/>
      <w:bookmarkStart w:id="309"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rFonts w:ascii="黑体" w:hAnsi="黑体" w:eastAsia="黑体"/>
          <w:sz w:val="23"/>
          <w:szCs w:val="23"/>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3pt;height:91.55pt;mso-wrap-distance-right:0pt" filled="f" o:ole="">
            <v:imagedata r:id="rId4" o:title=""/>
          </v:shape>
          <o:OLEObject Type="Embed" ProgID="Word.Document.8" ShapeID="ole_rId3" DrawAspect="Content" ObjectID="_2117782529" r:id="rId3"/>
        </w:object>
      </w: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bookmarkStart w:id="310" w:name="_Toc16771"/>
      <w:bookmarkStart w:id="311" w:name="_Toc23321"/>
      <w:bookmarkStart w:id="312" w:name="_Toc10182"/>
      <w:bookmarkStart w:id="313" w:name="_Toc10705"/>
      <w:r>
        <w:rPr>
          <w:rFonts w:ascii="宋体" w:hAnsi="宋体"/>
          <w:i/>
          <w:sz w:val="23"/>
          <w:szCs w:val="23"/>
        </w:rPr>
        <w:t>注：</w:t>
      </w:r>
      <w:r>
        <w:rPr>
          <w:rFonts w:ascii="宋体" w:hAnsi="宋体"/>
          <w:i/>
          <w:sz w:val="23"/>
          <w:szCs w:val="23"/>
          <w:lang w:eastAsia="zh-CN"/>
        </w:rPr>
        <w:t>原审批</w:t>
      </w:r>
      <w:r>
        <w:rPr>
          <w:rFonts w:ascii="宋体" w:hAnsi="宋体"/>
          <w:i/>
          <w:sz w:val="23"/>
          <w:szCs w:val="23"/>
        </w:rPr>
        <w:t>项目生产工艺较为简单，钢材</w:t>
      </w:r>
      <w:r>
        <w:rPr>
          <w:rFonts w:ascii="宋体" w:hAnsi="宋体"/>
          <w:i/>
          <w:sz w:val="23"/>
          <w:szCs w:val="23"/>
          <w:lang w:eastAsia="zh-CN"/>
        </w:rPr>
        <w:t>毛坯</w:t>
      </w:r>
      <w:r>
        <w:rPr>
          <w:rFonts w:ascii="宋体" w:hAnsi="宋体"/>
          <w:i/>
          <w:sz w:val="23"/>
          <w:szCs w:val="23"/>
        </w:rPr>
        <w:t>经</w:t>
      </w:r>
      <w:r>
        <w:rPr>
          <w:rFonts w:ascii="宋体" w:hAnsi="宋体"/>
          <w:i/>
          <w:sz w:val="23"/>
          <w:szCs w:val="23"/>
          <w:lang w:eastAsia="zh-CN"/>
        </w:rPr>
        <w:t>车床、钻床</w:t>
      </w:r>
      <w:r>
        <w:rPr>
          <w:rFonts w:ascii="宋体" w:hAnsi="宋体"/>
          <w:i/>
          <w:sz w:val="23"/>
          <w:szCs w:val="23"/>
        </w:rPr>
        <w:t>加工</w:t>
      </w:r>
      <w:r>
        <w:rPr>
          <w:rFonts w:ascii="宋体" w:hAnsi="宋体"/>
          <w:i/>
          <w:sz w:val="23"/>
          <w:szCs w:val="23"/>
          <w:lang w:eastAsia="zh-CN"/>
        </w:rPr>
        <w:t>后正火（通过正火炉升温至</w:t>
      </w:r>
      <w:r>
        <w:rPr>
          <w:rFonts w:ascii="宋体" w:hAnsi="宋体"/>
          <w:i/>
          <w:sz w:val="23"/>
          <w:szCs w:val="23"/>
          <w:lang w:val="en-US" w:eastAsia="zh-CN"/>
        </w:rPr>
        <w:t>600</w:t>
      </w:r>
      <w:r>
        <w:rPr>
          <w:rFonts w:ascii="宋体" w:hAnsi="宋体"/>
          <w:i/>
          <w:sz w:val="23"/>
          <w:szCs w:val="23"/>
          <w:lang w:val="en-US" w:eastAsia="zh-CN"/>
        </w:rPr>
        <w:t>摄氏度后保温在</w:t>
      </w:r>
      <w:r>
        <w:rPr>
          <w:rFonts w:ascii="宋体" w:hAnsi="宋体"/>
          <w:i/>
          <w:sz w:val="23"/>
          <w:szCs w:val="23"/>
          <w:lang w:val="en-US" w:eastAsia="zh-CN"/>
        </w:rPr>
        <w:t>300</w:t>
      </w:r>
      <w:r>
        <w:rPr>
          <w:rFonts w:ascii="宋体" w:hAnsi="宋体"/>
          <w:i/>
          <w:sz w:val="23"/>
          <w:szCs w:val="23"/>
          <w:lang w:val="en-US" w:eastAsia="zh-CN"/>
        </w:rPr>
        <w:t>摄氏度之后空冷</w:t>
      </w:r>
      <w:r>
        <w:rPr>
          <w:rFonts w:ascii="宋体" w:hAnsi="宋体"/>
          <w:i/>
          <w:sz w:val="23"/>
          <w:szCs w:val="23"/>
          <w:lang w:eastAsia="zh-CN"/>
        </w:rPr>
        <w:t>）或经井式炉处理（升温至</w:t>
      </w:r>
      <w:r>
        <w:rPr>
          <w:rFonts w:ascii="宋体" w:hAnsi="宋体"/>
          <w:i/>
          <w:sz w:val="23"/>
          <w:szCs w:val="23"/>
          <w:lang w:val="en-US" w:eastAsia="zh-CN"/>
        </w:rPr>
        <w:t>700</w:t>
      </w:r>
      <w:r>
        <w:rPr>
          <w:rFonts w:ascii="宋体" w:hAnsi="宋体"/>
          <w:i/>
          <w:sz w:val="23"/>
          <w:szCs w:val="23"/>
          <w:lang w:val="en-US" w:eastAsia="zh-CN"/>
        </w:rPr>
        <w:t>摄氏度后保温</w:t>
      </w:r>
      <w:r>
        <w:rPr>
          <w:rFonts w:ascii="宋体" w:hAnsi="宋体"/>
          <w:i/>
          <w:sz w:val="23"/>
          <w:szCs w:val="23"/>
          <w:lang w:val="en-US" w:eastAsia="zh-CN"/>
        </w:rPr>
        <w:t>5-6</w:t>
      </w:r>
      <w:r>
        <w:rPr>
          <w:rFonts w:ascii="宋体" w:hAnsi="宋体"/>
          <w:i/>
          <w:sz w:val="23"/>
          <w:szCs w:val="23"/>
          <w:lang w:val="en-US" w:eastAsia="zh-CN"/>
        </w:rPr>
        <w:t>小时之后空冷</w:t>
      </w:r>
      <w:r>
        <w:rPr>
          <w:rFonts w:ascii="宋体" w:hAnsi="宋体"/>
          <w:i/>
          <w:sz w:val="23"/>
          <w:szCs w:val="23"/>
          <w:lang w:eastAsia="zh-CN"/>
        </w:rPr>
        <w:t>），最后组装即可</w:t>
      </w:r>
      <w:r>
        <w:rPr>
          <w:rFonts w:ascii="宋体" w:hAnsi="宋体"/>
          <w:i/>
          <w:sz w:val="23"/>
          <w:szCs w:val="23"/>
        </w:rPr>
        <w:t>。</w:t>
      </w:r>
      <w:r>
        <w:rPr>
          <w:rFonts w:ascii="宋体" w:hAnsi="宋体"/>
          <w:i/>
          <w:sz w:val="23"/>
          <w:szCs w:val="23"/>
          <w:lang w:eastAsia="zh-CN"/>
        </w:rPr>
        <w:t>加热设备均用电。</w:t>
      </w:r>
    </w:p>
    <w:p>
      <w:pPr>
        <w:pStyle w:val="Normal"/>
        <w:bidi w:val="0"/>
        <w:spacing w:lineRule="auto" w:line="360"/>
        <w:ind w:firstLine="460"/>
        <w:rPr>
          <w:rFonts w:ascii="宋体" w:hAnsi="宋体"/>
          <w:i/>
          <w:i/>
          <w:sz w:val="23"/>
          <w:szCs w:val="22"/>
        </w:rPr>
      </w:pPr>
      <w:r>
        <w:rPr>
          <w:rFonts w:ascii="宋体" w:hAnsi="宋体"/>
          <w:i/>
          <w:sz w:val="23"/>
          <w:szCs w:val="23"/>
        </w:rPr>
        <w:t>生产过程中产生的污染物主要为设备运行时产生的噪声、钢材边角料</w:t>
      </w:r>
      <w:r>
        <w:rPr>
          <w:rFonts w:ascii="宋体" w:hAnsi="宋体"/>
          <w:i/>
          <w:sz w:val="23"/>
          <w:szCs w:val="22"/>
        </w:rPr>
        <w:t>。</w:t>
      </w:r>
    </w:p>
    <w:p>
      <w:pPr>
        <w:pStyle w:val="NormalIndent"/>
        <w:bidi w:val="0"/>
        <w:rPr>
          <w:rFonts w:ascii="黑体" w:hAnsi="黑体" w:eastAsia="黑体" w:cs="黑体"/>
          <w:lang w:eastAsia="zh-CN"/>
        </w:rPr>
      </w:pPr>
      <w:r>
        <w:rPr>
          <w:rFonts w:ascii="黑体" w:hAnsi="黑体" w:cs="黑体" w:eastAsia="黑体"/>
          <w:lang w:eastAsia="zh-CN"/>
        </w:rPr>
        <w:t>目前项目实际生产过程中无车加工、钻孔加工，只进行热处理加工。</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4" w:name="_Toc2254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Calibri" w:hAnsi="Calibri"/>
                <w:szCs w:val="21"/>
              </w:rPr>
              <w:t>钢材毛坯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420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4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少</w:t>
            </w:r>
            <w:r>
              <w:rPr>
                <w:rFonts w:eastAsia="宋体" w:cs="Times New Roman" w:ascii="Times New Roman" w:hAnsi="Times New Roman"/>
                <w:sz w:val="21"/>
                <w:szCs w:val="21"/>
                <w:lang w:val="en-US" w:eastAsia="zh-CN"/>
              </w:rPr>
              <w:t>20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Cs w:val="21"/>
              </w:rPr>
              <w:t>钢材毛坯件</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42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4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0t/a</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车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6</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钻床</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网带正火炉</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eastAsia="zh-CN"/>
              </w:rPr>
              <w:t>条</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lang w:eastAsia="zh-CN"/>
              </w:rPr>
              <w:t>条</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井式炉</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5</w:t>
            </w:r>
            <w:r>
              <w:rPr>
                <w:rFonts w:ascii="宋体" w:hAnsi="宋体"/>
                <w:sz w:val="23"/>
                <w:szCs w:val="23"/>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9.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少</w:t>
            </w:r>
            <w:r>
              <w:rPr>
                <w:rFonts w:eastAsia="宋体" w:cs="Times New Roman" w:ascii="Times New Roman" w:hAnsi="Times New Roman"/>
                <w:sz w:val="21"/>
                <w:szCs w:val="21"/>
                <w:lang w:val="en-US" w:eastAsia="zh-CN"/>
              </w:rPr>
              <w:t>0</w:t>
            </w: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24690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9355"/>
      <w:bookmarkStart w:id="317" w:name="_Toc20424"/>
      <w:bookmarkStart w:id="318" w:name="_Toc7430_WPSOffice_Level2"/>
      <w:bookmarkStart w:id="319" w:name="_Toc21310"/>
      <w:bookmarkStart w:id="320"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排放入村级污水管网</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7">
                <wp:simplePos x="0" y="0"/>
                <wp:positionH relativeFrom="column">
                  <wp:posOffset>366395</wp:posOffset>
                </wp:positionH>
                <wp:positionV relativeFrom="paragraph">
                  <wp:posOffset>52070</wp:posOffset>
                </wp:positionV>
                <wp:extent cx="4386580" cy="462280"/>
                <wp:effectExtent l="3175" t="3175" r="3175" b="3175"/>
                <wp:wrapSquare wrapText="bothSides"/>
                <wp:docPr id="4"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村级污水管网</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村级污水管网</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52"/>
        <w:rPr>
          <w:rFonts w:ascii="宋体" w:hAnsi="宋体"/>
          <w:spacing w:val="-2"/>
          <w:sz w:val="23"/>
        </w:rPr>
      </w:pPr>
      <w:bookmarkStart w:id="321" w:name="_Toc32137"/>
      <w:bookmarkStart w:id="322" w:name="_Toc12100"/>
      <w:bookmarkStart w:id="323" w:name="_Toc19930"/>
      <w:bookmarkStart w:id="324" w:name="_Toc7038"/>
      <w:r>
        <w:rPr>
          <w:rFonts w:ascii="宋体" w:hAnsi="宋体"/>
          <w:spacing w:val="-2"/>
          <w:sz w:val="23"/>
        </w:rPr>
        <w:t>本项目</w:t>
      </w:r>
      <w:r>
        <w:rPr>
          <w:rFonts w:ascii="宋体" w:hAnsi="宋体"/>
          <w:i w:val="false"/>
          <w:spacing w:val="-2"/>
          <w:sz w:val="23"/>
          <w:szCs w:val="24"/>
          <w:lang w:eastAsia="zh-CN"/>
        </w:rPr>
        <w:t>加热设备均用电，</w:t>
      </w:r>
      <w:r>
        <w:rPr>
          <w:rFonts w:ascii="宋体" w:hAnsi="宋体"/>
          <w:spacing w:val="-2"/>
          <w:sz w:val="23"/>
        </w:rPr>
        <w:t>基本无粉尘、废气产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材料搬运过程中产生</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生活垃圾由萧山区所前镇缪家村统一清运。</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5" w:name="_Toc26230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废水处理费用</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23948"/>
      <w:bookmarkStart w:id="327" w:name="_Toc3787_WPSOffice_Level2"/>
      <w:bookmarkStart w:id="328" w:name="_Toc20917"/>
      <w:bookmarkStart w:id="32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7"/>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309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五金</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缪家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制造加工五金</w:t>
            </w:r>
            <w:r>
              <w:rPr>
                <w:lang w:val="en-US" w:eastAsia="zh-CN"/>
              </w:rPr>
              <w:t>4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所前镇缪家村</w:t>
            </w:r>
          </w:p>
          <w:p>
            <w:pPr>
              <w:pStyle w:val="NormalIndent"/>
              <w:widowControl w:val="false"/>
              <w:numPr>
                <w:ilvl w:val="0"/>
                <w:numId w:val="3"/>
              </w:numPr>
              <w:bidi w:val="0"/>
              <w:ind w:left="0" w:hanging="0"/>
              <w:rPr>
                <w:lang w:val="en-US" w:eastAsia="zh-CN"/>
              </w:rPr>
            </w:pPr>
            <w:r>
              <w:rPr>
                <w:lang w:val="en-US" w:eastAsia="zh-CN"/>
              </w:rPr>
              <w:t>与原审批相比，减少车床</w:t>
            </w:r>
            <w:r>
              <w:rPr>
                <w:lang w:val="en-US" w:eastAsia="zh-CN"/>
              </w:rPr>
              <w:t>6</w:t>
            </w:r>
            <w:r>
              <w:rPr>
                <w:lang w:val="en-US" w:eastAsia="zh-CN"/>
              </w:rPr>
              <w:t>台、钻床</w:t>
            </w:r>
            <w:r>
              <w:rPr>
                <w:lang w:val="en-US" w:eastAsia="zh-CN"/>
              </w:rPr>
              <w:t>3</w:t>
            </w:r>
            <w:r>
              <w:rPr>
                <w:lang w:val="en-US" w:eastAsia="zh-CN"/>
              </w:rPr>
              <w:t>台，承诺不再上。</w:t>
            </w:r>
          </w:p>
        </w:tc>
      </w:tr>
      <w:tr>
        <w:trPr>
          <w:trHeight w:val="3137"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后则预 处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磨边及清洗废水须经厂内沉淀处理后循环使用，不得外排。</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本项目无</w:t>
            </w:r>
            <w:r>
              <w:rPr>
                <w:lang w:val="zh-CN" w:eastAsia="zh-CN"/>
              </w:rPr>
              <w:t>磨边及清洗废水产生与排放。</w:t>
            </w:r>
          </w:p>
        </w:tc>
      </w:tr>
      <w:tr>
        <w:trPr>
          <w:trHeight w:val="22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auto"/>
                <w:position w:val="0"/>
                <w:sz w:val="24"/>
                <w:sz w:val="24"/>
                <w:szCs w:val="24"/>
                <w:vertAlign w:val="baseline"/>
                <w:lang w:val="en-US" w:eastAsia="zh-CN"/>
              </w:rPr>
              <w:t>/</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color w:val="auto"/>
                <w:position w:val="0"/>
                <w:sz w:val="24"/>
                <w:sz w:val="24"/>
                <w:szCs w:val="24"/>
                <w:vertAlign w:val="baseline"/>
                <w:lang w:val="en-US" w:eastAsia="zh-CN"/>
              </w:rPr>
              <w:t>/</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8923_WPSOffice_Level1"/>
      <w:bookmarkStart w:id="331" w:name="_Toc30284"/>
      <w:r>
        <w:rPr>
          <w:rFonts w:ascii="Times New Roman" w:hAnsi="Times New Roman" w:cs="Times New Roman"/>
          <w:lang w:val="en-US" w:eastAsia="zh-CN"/>
        </w:rPr>
        <w:t>五、建设项目环评报告书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7966"/>
      <w:bookmarkStart w:id="333" w:name="_Toc780_WPSOffice_Level2"/>
      <w:bookmarkStart w:id="334" w:name="_Toc20129"/>
      <w:bookmarkStart w:id="335" w:name="_Toc25858"/>
      <w:bookmarkStart w:id="336"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eastAsia="黑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color w:val="000000"/>
                <w:sz w:val="23"/>
                <w:szCs w:val="28"/>
              </w:rPr>
            </w:pPr>
            <w:r>
              <w:rPr>
                <w:rFonts w:cs="宋体" w:ascii="宋体" w:hAnsi="宋体"/>
                <w:sz w:val="23"/>
                <w:szCs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2</w:t>
            </w:r>
            <w:r>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rFonts w:cs="宋体"/>
              </w:rPr>
              <w:t>，</w:t>
            </w:r>
            <w:r>
              <w:rPr/>
              <w:t>0.0</w:t>
            </w:r>
            <w:r>
              <w:rPr>
                <w:lang w:val="en-US" w:eastAsia="zh-CN"/>
              </w:rPr>
              <w:t>3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rFonts w:cs="宋体"/>
              </w:rPr>
              <w:t>，</w:t>
            </w:r>
            <w:r>
              <w:rPr/>
              <w:t>0.0</w:t>
            </w:r>
            <w:r>
              <w:rPr>
                <w:lang w:val="en-US" w:eastAsia="zh-CN"/>
              </w:rPr>
              <w:t>12</w:t>
            </w:r>
            <w:r>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cs="宋体"/>
                <w:sz w:val="23"/>
                <w:szCs w:val="23"/>
              </w:rPr>
              <w:t>，</w:t>
            </w:r>
            <w:r>
              <w:rPr>
                <w:rFonts w:ascii="宋体" w:hAnsi="宋体"/>
                <w:sz w:val="23"/>
                <w:szCs w:val="23"/>
              </w:rPr>
              <w:t>0.0</w:t>
            </w: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cs="宋体"/>
                <w:sz w:val="23"/>
                <w:szCs w:val="23"/>
              </w:rPr>
              <w:t>，</w:t>
            </w:r>
            <w:r>
              <w:rPr>
                <w:rFonts w:ascii="宋体" w:hAnsi="宋体"/>
                <w:sz w:val="23"/>
                <w:szCs w:val="23"/>
              </w:rPr>
              <w:t>0.00</w:t>
            </w:r>
            <w:r>
              <w:rPr>
                <w:rFonts w:ascii="宋体" w:hAnsi="宋体"/>
                <w:sz w:val="23"/>
                <w:szCs w:val="23"/>
                <w:lang w:val="en-US" w:eastAsia="zh-CN"/>
              </w:rPr>
              <w:t>8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cs="宋体"/>
                <w:sz w:val="23"/>
                <w:szCs w:val="23"/>
              </w:rPr>
              <w:t>，</w:t>
            </w:r>
            <w:r>
              <w:rPr>
                <w:rFonts w:ascii="宋体" w:hAnsi="宋体"/>
                <w:sz w:val="23"/>
                <w:szCs w:val="23"/>
              </w:rPr>
              <w:t>0.00</w:t>
            </w: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cs="宋体"/>
                <w:sz w:val="23"/>
                <w:szCs w:val="23"/>
              </w:rPr>
              <w:t>，</w:t>
            </w:r>
            <w:r>
              <w:rPr>
                <w:rFonts w:ascii="宋体" w:hAnsi="宋体"/>
                <w:sz w:val="23"/>
                <w:szCs w:val="23"/>
              </w:rPr>
              <w:t>0.00</w:t>
            </w:r>
            <w:r>
              <w:rPr>
                <w:rFonts w:ascii="宋体" w:hAnsi="宋体"/>
                <w:sz w:val="23"/>
                <w:szCs w:val="23"/>
                <w:lang w:val="en-US" w:eastAsia="zh-CN"/>
              </w:rPr>
              <w:t>18</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127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w:t>
            </w:r>
            <w:r>
              <w:rPr>
                <w:rFonts w:ascii="宋体" w:hAnsi="宋体"/>
                <w:sz w:val="23"/>
              </w:rPr>
              <w:t>为</w:t>
            </w:r>
            <w:r>
              <w:rPr>
                <w:rFonts w:ascii="宋体" w:hAnsi="宋体"/>
                <w:szCs w:val="21"/>
                <w:lang w:eastAsia="zh-CN"/>
              </w:rPr>
              <w:t>车床、钻床</w:t>
            </w:r>
            <w:r>
              <w:rPr>
                <w:rFonts w:ascii="宋体" w:hAnsi="宋体" w:cs="宋体"/>
                <w:sz w:val="23"/>
                <w:szCs w:val="23"/>
              </w:rPr>
              <w:t>设备噪声</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8</w:t>
            </w:r>
            <w:r>
              <w:rPr>
                <w:rFonts w:ascii="宋体" w:hAnsi="宋体"/>
                <w:color w:val="000000"/>
                <w:sz w:val="23"/>
                <w:szCs w:val="23"/>
                <w:lang w:val="en-US" w:eastAsia="zh-CN"/>
              </w:rPr>
              <w:t>0</w:t>
            </w:r>
            <w:r>
              <w:rPr>
                <w:rFonts w:ascii="宋体" w:hAnsi="宋体"/>
                <w:color w:val="000000"/>
                <w:sz w:val="23"/>
                <w:szCs w:val="23"/>
              </w:rPr>
              <w:t>dB(A)</w:t>
            </w:r>
            <w:r>
              <w:rPr>
                <w:rFonts w:ascii="宋体" w:hAnsi="宋体"/>
                <w:sz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szCs w:val="23"/>
              </w:rPr>
              <w:t>另外，本项目在运营过程中应加强管理、注意环境卫生。</w:t>
            </w:r>
          </w:p>
        </w:tc>
      </w:tr>
      <w:tr>
        <w:trPr>
          <w:trHeight w:val="2788"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pPr>
            <w:r>
              <w:rPr/>
              <w:t>主要生态影响：</w:t>
            </w:r>
          </w:p>
          <w:p>
            <w:pPr>
              <w:pStyle w:val="Normal"/>
              <w:widowControl w:val="false"/>
              <w:bidi w:val="0"/>
              <w:spacing w:lineRule="auto" w:line="360" w:before="60" w:after="60"/>
              <w:ind w:firstLine="48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pPr>
            <w:r>
              <w:rPr/>
            </w:r>
          </w:p>
          <w:p>
            <w:pPr>
              <w:pStyle w:val="NormalIndent"/>
              <w:widowControl w:val="false"/>
              <w:bidi w:val="0"/>
              <w:rPr/>
            </w:pPr>
            <w:r>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Calibri" w:hAnsi="Calibri"/>
          <w:sz w:val="23"/>
          <w:szCs w:val="23"/>
        </w:rPr>
      </w:pPr>
      <w:r>
        <w:rPr>
          <w:rFonts w:ascii="宋体" w:hAnsi="宋体"/>
          <w:sz w:val="23"/>
          <w:szCs w:val="23"/>
        </w:rPr>
        <w:t>（</w:t>
      </w:r>
      <w:r>
        <w:rPr>
          <w:rFonts w:ascii="宋体" w:hAnsi="宋体"/>
          <w:sz w:val="23"/>
          <w:szCs w:val="23"/>
        </w:rPr>
        <w:t>3</w:t>
      </w:r>
      <w:r>
        <w:rPr>
          <w:rFonts w:ascii="宋体" w:hAnsi="宋体"/>
          <w:sz w:val="23"/>
          <w:szCs w:val="23"/>
        </w:rPr>
        <w:t>）近期污水需处理达到《污水综合排放标准》（</w:t>
      </w:r>
      <w:r>
        <w:rPr>
          <w:rFonts w:ascii="宋体" w:hAnsi="宋体"/>
          <w:sz w:val="23"/>
          <w:szCs w:val="23"/>
        </w:rPr>
        <w:t>GB8978-1996</w:t>
      </w:r>
      <w:r>
        <w:rPr>
          <w:rFonts w:ascii="宋体" w:hAnsi="宋体"/>
          <w:sz w:val="23"/>
          <w:szCs w:val="23"/>
        </w:rPr>
        <w:t>）中一级标准排入附近水体，</w:t>
      </w:r>
      <w:r>
        <w:rPr>
          <w:rFonts w:ascii="Calibri" w:hAnsi="Calibri"/>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szCs w:val="22"/>
        </w:rPr>
      </w:pPr>
      <w:r>
        <w:rPr>
          <w:rFonts w:ascii="宋体" w:hAnsi="宋体"/>
          <w:sz w:val="23"/>
          <w:szCs w:val="22"/>
        </w:rPr>
        <w:t>（</w:t>
      </w:r>
      <w:r>
        <w:rPr>
          <w:rFonts w:ascii="宋体" w:hAnsi="宋体"/>
          <w:sz w:val="23"/>
          <w:szCs w:val="22"/>
        </w:rPr>
        <w:t>4</w:t>
      </w:r>
      <w:r>
        <w:rPr>
          <w:rFonts w:ascii="宋体" w:hAnsi="宋体"/>
          <w:sz w:val="23"/>
          <w:szCs w:val="22"/>
        </w:rPr>
        <w:t>）落实好固体废弃物的出路，禁止焚烧，防止二次污染。</w:t>
      </w:r>
    </w:p>
    <w:p>
      <w:pPr>
        <w:pStyle w:val="Normal"/>
        <w:bidi w:val="0"/>
        <w:spacing w:lineRule="auto" w:line="360"/>
        <w:ind w:left="-11" w:firstLine="460"/>
        <w:rPr>
          <w:rFonts w:ascii="宋体" w:hAnsi="宋体"/>
          <w:sz w:val="23"/>
          <w:szCs w:val="22"/>
        </w:rPr>
      </w:pPr>
      <w:r>
        <w:rPr>
          <w:rFonts w:ascii="宋体" w:hAnsi="宋体"/>
          <w:sz w:val="23"/>
          <w:szCs w:val="22"/>
        </w:rPr>
        <w:t>（</w:t>
      </w:r>
      <w:r>
        <w:rPr>
          <w:rFonts w:ascii="宋体" w:hAnsi="宋体"/>
          <w:sz w:val="23"/>
          <w:szCs w:val="22"/>
        </w:rPr>
        <w:t>5</w:t>
      </w:r>
      <w:r>
        <w:rPr>
          <w:rFonts w:ascii="宋体" w:hAnsi="宋体"/>
          <w:sz w:val="23"/>
          <w:szCs w:val="22"/>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2"/>
        </w:rPr>
        <w:t>（</w:t>
      </w:r>
      <w:r>
        <w:rPr>
          <w:rFonts w:ascii="宋体" w:hAnsi="宋体"/>
          <w:sz w:val="23"/>
          <w:szCs w:val="22"/>
        </w:rPr>
        <w:t>6</w:t>
      </w:r>
      <w:r>
        <w:rPr>
          <w:rFonts w:ascii="宋体" w:hAnsi="宋体"/>
          <w:sz w:val="23"/>
          <w:szCs w:val="22"/>
        </w:rPr>
        <w:t>）</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rPr>
      </w:pPr>
      <w:bookmarkStart w:id="337" w:name="_Toc5289"/>
      <w:bookmarkStart w:id="338" w:name="_Toc2409"/>
      <w:bookmarkStart w:id="339" w:name="_Toc26381"/>
      <w:r>
        <w:rPr>
          <w:rFonts w:ascii="宋体" w:hAnsi="宋体"/>
          <w:sz w:val="23"/>
          <w:szCs w:val="23"/>
        </w:rPr>
        <w:t>杭州伍强五金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11511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7]384</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伍强五金厂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伍强五金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伍强五金厂建设项目环境影响报告表》已悉。该项目位于原位于萧山区</w:t>
      </w:r>
      <w:r>
        <w:rPr>
          <w:rFonts w:eastAsia="宋体" w:cs="Times New Roman" w:ascii="Times New Roman" w:hAnsi="Times New Roman"/>
          <w:lang w:val="en-US" w:eastAsia="zh-CN"/>
        </w:rPr>
        <w:t>73021</w:t>
      </w:r>
      <w:r>
        <w:rPr>
          <w:rFonts w:ascii="Times New Roman" w:hAnsi="Times New Roman" w:cs="Times New Roman"/>
          <w:lang w:val="en-US" w:eastAsia="zh-CN"/>
        </w:rPr>
        <w:t>部队农副业基地，于</w:t>
      </w:r>
      <w:r>
        <w:rPr>
          <w:rFonts w:eastAsia="宋体" w:cs="Times New Roman" w:ascii="Times New Roman" w:hAnsi="Times New Roman"/>
          <w:lang w:val="en-US" w:eastAsia="zh-CN"/>
        </w:rPr>
        <w:t>2010</w:t>
      </w:r>
      <w:r>
        <w:rPr>
          <w:rFonts w:ascii="Times New Roman" w:hAnsi="Times New Roman" w:cs="Times New Roman"/>
          <w:lang w:val="en-US" w:eastAsia="zh-CN"/>
        </w:rPr>
        <w:t>年通过环保审批（萧环建</w:t>
      </w:r>
      <w:r>
        <w:rPr>
          <w:rFonts w:eastAsia="宋体" w:cs="Times New Roman" w:ascii="Times New Roman" w:hAnsi="Times New Roman"/>
          <w:lang w:val="en-US" w:eastAsia="zh-CN"/>
        </w:rPr>
        <w:t>[2010]2191</w:t>
      </w:r>
      <w:r>
        <w:rPr>
          <w:rFonts w:ascii="Times New Roman" w:hAnsi="Times New Roman" w:cs="Times New Roman"/>
          <w:lang w:val="en-US" w:eastAsia="zh-CN"/>
        </w:rPr>
        <w:t>号）</w:t>
      </w:r>
      <w:r>
        <w:rPr>
          <w:rFonts w:ascii="Times New Roman" w:hAnsi="Times New Roman" w:cs="Times New Roman"/>
          <w:lang w:val="zh-CN" w:eastAsia="zh-CN"/>
        </w:rPr>
        <w:t>。因发展需要，拟搬迁至萧山区甩前镇缪家村，利用现有工业用房进行生产（具体位置见环评报告平面图）。迁扩建后，项目内容为年制造加工五金</w:t>
      </w:r>
      <w:r>
        <w:rPr>
          <w:rFonts w:eastAsia="宋体" w:cs="Times New Roman" w:ascii="Times New Roman" w:hAnsi="Times New Roman"/>
          <w:lang w:val="en-US" w:eastAsia="zh-CN"/>
        </w:rPr>
        <w:t>400</w:t>
      </w:r>
      <w:r>
        <w:rPr>
          <w:rFonts w:ascii="Times New Roman" w:hAnsi="Times New Roman" w:cs="Times New Roman"/>
          <w:lang w:val="en-US" w:eastAsia="zh-CN"/>
        </w:rPr>
        <w:t>吨。</w:t>
      </w:r>
      <w:r>
        <w:rPr>
          <w:rFonts w:ascii="Times New Roman" w:hAnsi="Times New Roman" w:cs="Times New Roman"/>
          <w:lang w:val="zh-CN" w:eastAsia="zh-CN"/>
        </w:rPr>
        <w:t>主要设备为：车床</w:t>
      </w:r>
      <w:r>
        <w:rPr>
          <w:rFonts w:eastAsia="宋体" w:cs="Times New Roman" w:ascii="Times New Roman" w:hAnsi="Times New Roman"/>
          <w:lang w:val="en-US" w:eastAsia="zh-CN"/>
        </w:rPr>
        <w:t>6</w:t>
      </w:r>
      <w:r>
        <w:rPr>
          <w:rFonts w:ascii="Times New Roman" w:hAnsi="Times New Roman" w:cs="Times New Roman"/>
          <w:lang w:val="en-US" w:eastAsia="zh-CN"/>
        </w:rPr>
        <w:t>台、钻床</w:t>
      </w:r>
      <w:r>
        <w:rPr>
          <w:rFonts w:eastAsia="宋体" w:cs="Times New Roman" w:ascii="Times New Roman" w:hAnsi="Times New Roman"/>
          <w:lang w:val="en-US" w:eastAsia="zh-CN"/>
        </w:rPr>
        <w:t>3</w:t>
      </w:r>
      <w:r>
        <w:rPr>
          <w:rFonts w:ascii="Times New Roman" w:hAnsi="Times New Roman" w:cs="Times New Roman"/>
          <w:lang w:val="en-US" w:eastAsia="zh-CN"/>
        </w:rPr>
        <w:t>台、网带正火炉</w:t>
      </w:r>
      <w:r>
        <w:rPr>
          <w:rFonts w:eastAsia="宋体" w:cs="Times New Roman" w:ascii="Times New Roman" w:hAnsi="Times New Roman"/>
          <w:lang w:val="en-US" w:eastAsia="zh-CN"/>
        </w:rPr>
        <w:t>1</w:t>
      </w:r>
      <w:r>
        <w:rPr>
          <w:rFonts w:ascii="Times New Roman" w:hAnsi="Times New Roman" w:cs="Times New Roman"/>
          <w:lang w:val="en-US" w:eastAsia="zh-CN"/>
        </w:rPr>
        <w:t>条、井式炉</w:t>
      </w:r>
      <w:r>
        <w:rPr>
          <w:rFonts w:eastAsia="宋体" w:cs="Times New Roman" w:ascii="Times New Roman" w:hAnsi="Times New Roman"/>
          <w:lang w:val="en-US" w:eastAsia="zh-CN"/>
        </w:rPr>
        <w:t>3</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措施和清洁生产可作为项目实施和企业管理依据。在项目实施过程中你你单位应严格执行环保“三同时”制度，并做好以下各项工作：</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lang w:val="zh-CN" w:eastAsia="zh-CN"/>
        </w:rPr>
        <w:t>实行雨污分流、清污分流，生活污水必须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后则预 处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磨边及清洗废水须经厂内沉淀处理后循环使用，不得外排</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zh-CN" w:eastAsia="zh-CN"/>
        </w:rPr>
        <w:t>。</w:t>
      </w:r>
    </w:p>
    <w:p>
      <w:pPr>
        <w:pStyle w:val="NormalIndent"/>
        <w:numPr>
          <w:ilvl w:val="0"/>
          <w:numId w:val="0"/>
        </w:numPr>
        <w:bidi w:val="0"/>
        <w:ind w:left="0" w:firstLine="480"/>
        <w:rPr>
          <w:lang w:val="en-US" w:eastAsia="zh-CN"/>
        </w:rPr>
      </w:pPr>
      <w:r>
        <w:rPr>
          <w:lang w:val="en-US" w:eastAsia="zh-CN"/>
        </w:rPr>
        <w:t>3</w:t>
      </w:r>
      <w:r>
        <w:rPr>
          <w:lang w:val="en-US" w:eastAsia="zh-CN"/>
        </w:rPr>
        <w:t>、</w:t>
      </w:r>
      <w:r>
        <w:rPr>
          <w:rFonts w:ascii="Times New Roman" w:hAnsi="Times New Roman" w:cs="Times New Roman"/>
          <w:lang w:val="zh-CN" w:eastAsia="zh-CN"/>
        </w:rPr>
        <w:t>固体废弃物必须分类妥善处置，禁止焚烧、丢弃，不得产生二次污染。</w:t>
      </w:r>
    </w:p>
    <w:p>
      <w:pPr>
        <w:pStyle w:val="NormalIndent"/>
        <w:numPr>
          <w:ilvl w:val="0"/>
          <w:numId w:val="0"/>
        </w:numPr>
        <w:bidi w:val="0"/>
        <w:ind w:left="0" w:firstLine="480"/>
        <w:rPr>
          <w:lang w:val="en-US" w:eastAsia="zh-CN"/>
        </w:rPr>
      </w:pPr>
      <w:r>
        <w:rPr>
          <w:lang w:val="en-US" w:eastAsia="zh-CN"/>
        </w:rPr>
        <w:t>4</w:t>
      </w:r>
      <w:r>
        <w:rPr>
          <w:lang w:val="en-US" w:eastAsia="zh-CN"/>
        </w:rPr>
        <w:t>、本项目工艺仅为加温后空冷，不得涉及油淬火等工艺。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所前镇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9320"/>
      <w:bookmarkStart w:id="342" w:name="_Toc16454"/>
      <w:bookmarkStart w:id="343" w:name="_Toc14686_WPSOffice_Level1"/>
      <w:bookmarkStart w:id="344" w:name="_Toc25215"/>
      <w:bookmarkStart w:id="345" w:name="_Toc30517"/>
      <w:bookmarkStart w:id="346" w:name="_Toc2676"/>
      <w:bookmarkStart w:id="347" w:name="_Toc14769"/>
      <w:bookmarkStart w:id="348" w:name="_Toc20780"/>
      <w:bookmarkStart w:id="349" w:name="_Toc9905"/>
      <w:bookmarkStart w:id="350" w:name="_Toc14431"/>
      <w:bookmarkStart w:id="351" w:name="_Toc3337"/>
      <w:bookmarkStart w:id="352" w:name="_Toc13783"/>
      <w:bookmarkStart w:id="353" w:name="_Toc24815"/>
      <w:bookmarkStart w:id="354" w:name="_Toc13666"/>
      <w:bookmarkStart w:id="355" w:name="_Toc7878"/>
      <w:bookmarkStart w:id="356" w:name="_Toc11282"/>
      <w:bookmarkStart w:id="357" w:name="_Toc28295"/>
      <w:bookmarkStart w:id="358" w:name="_Toc19603"/>
      <w:bookmarkStart w:id="359" w:name="_Toc14306"/>
      <w:bookmarkStart w:id="360" w:name="_Toc5004"/>
      <w:bookmarkStart w:id="361" w:name="_Toc4018"/>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28640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8"/>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10013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360"/>
        <w:ind w:left="36" w:firstLine="460"/>
        <w:rPr>
          <w:rFonts w:ascii="宋体" w:hAnsi="宋体"/>
          <w:sz w:val="23"/>
          <w:lang w:eastAsia="zh-CN"/>
        </w:rPr>
      </w:pPr>
      <w:bookmarkStart w:id="366" w:name="_Toc22869"/>
      <w:bookmarkStart w:id="367" w:name="_Toc16033"/>
      <w:r>
        <w:rPr>
          <w:rFonts w:ascii="宋体" w:hAnsi="宋体"/>
          <w:sz w:val="23"/>
          <w:lang w:eastAsia="zh-CN"/>
        </w:rPr>
        <w:t>无。</w:t>
      </w:r>
    </w:p>
    <w:p>
      <w:pPr>
        <w:pStyle w:val="Heading2"/>
        <w:bidi w:val="0"/>
        <w:spacing w:before="163" w:after="163"/>
        <w:jc w:val="left"/>
        <w:rPr/>
      </w:pPr>
      <w:bookmarkStart w:id="368" w:name="_Toc31659_WPSOffice_Level2"/>
      <w:r>
        <w:rPr>
          <w:lang w:val="en-US" w:eastAsia="zh-CN"/>
        </w:rPr>
        <w:t>6</w:t>
      </w:r>
      <w:r>
        <w:rPr/>
        <w:t>.3</w:t>
      </w:r>
      <w:r>
        <w:rPr/>
        <w:t>噪声</w:t>
      </w:r>
      <w:bookmarkEnd w:id="367"/>
      <w:bookmarkEnd w:id="368"/>
    </w:p>
    <w:p>
      <w:pPr>
        <w:pStyle w:val="Normal"/>
        <w:bidi w:val="0"/>
        <w:spacing w:lineRule="auto" w:line="360"/>
        <w:ind w:left="36" w:firstLine="460"/>
        <w:rPr>
          <w:rFonts w:ascii="宋体" w:hAnsi="宋体"/>
          <w:sz w:val="23"/>
        </w:rPr>
      </w:pPr>
      <w:bookmarkStart w:id="369" w:name="_Toc452738474"/>
      <w:r>
        <w:rPr>
          <w:rFonts w:ascii="宋体" w:hAnsi="宋体"/>
          <w:sz w:val="23"/>
        </w:rPr>
        <w:t>本项目厂界噪声执行《工业企业厂界环境噪声排放标准》（</w:t>
      </w:r>
      <w:r>
        <w:rPr>
          <w:rFonts w:ascii="宋体" w:hAnsi="宋体"/>
          <w:sz w:val="23"/>
        </w:rPr>
        <w:t>GB12348-2008</w:t>
      </w:r>
      <w:r>
        <w:rPr>
          <w:rFonts w:ascii="宋体" w:hAnsi="宋体"/>
          <w:sz w:val="23"/>
        </w:rPr>
        <w:t>）中昼间</w:t>
      </w:r>
      <w:r>
        <w:rPr>
          <w:rFonts w:ascii="宋体" w:hAnsi="宋体"/>
          <w:sz w:val="23"/>
        </w:rPr>
        <w:t>2</w:t>
      </w:r>
      <w:r>
        <w:rPr>
          <w:rFonts w:ascii="宋体" w:hAnsi="宋体"/>
          <w:sz w:val="23"/>
        </w:rPr>
        <w:t>类标准，具体标准值见表</w:t>
      </w:r>
      <w:bookmarkEnd w:id="369"/>
      <w:r>
        <w:rPr>
          <w:rFonts w:ascii="宋体" w:hAnsi="宋体"/>
          <w:sz w:val="23"/>
          <w:lang w:val="en-US" w:eastAsia="zh-CN"/>
        </w:rPr>
        <w:t>6</w:t>
      </w:r>
      <w:r>
        <w:rPr>
          <w:rFonts w:ascii="宋体" w:hAnsi="宋体"/>
          <w:sz w:val="23"/>
        </w:rPr>
        <w:t>-</w:t>
      </w:r>
      <w:r>
        <w:rPr>
          <w:rFonts w:ascii="宋体" w:hAnsi="宋体"/>
          <w:sz w:val="23"/>
          <w:lang w:val="en-US" w:eastAsia="zh-CN"/>
        </w:rPr>
        <w:t>2</w:t>
      </w:r>
      <w:r>
        <w:rPr>
          <w:rFonts w:ascii="宋体" w:hAnsi="宋体"/>
          <w:sz w:val="23"/>
        </w:rPr>
        <w:t>。</w:t>
      </w:r>
    </w:p>
    <w:p>
      <w:pPr>
        <w:pStyle w:val="Style11"/>
        <w:bidi w:val="0"/>
        <w:spacing w:lineRule="atLeast" w:line="240"/>
        <w:ind w:hanging="0"/>
        <w:jc w:val="center"/>
        <w:rPr/>
      </w:pPr>
      <w:bookmarkStart w:id="370" w:name="_Toc452738475"/>
      <w:r>
        <w:rPr/>
        <w:t>表</w:t>
      </w:r>
      <w:r>
        <w:rPr>
          <w:lang w:val="en-US" w:eastAsia="zh-CN"/>
        </w:rPr>
        <w:t>6-2</w:t>
      </w:r>
      <w:r>
        <w:rPr/>
        <w:t>《工业企业厂界环境噪声排放标准》（</w:t>
      </w:r>
      <w:r>
        <w:rPr/>
        <w:t>GB12348-2008</w:t>
      </w:r>
      <w:r>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1" w:name="_Toc452738477"/>
            <w:r>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2" w:name="_Toc452738478"/>
            <w:r>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r>
              <w:rPr/>
              <w:t>夜间</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3" w:name="_Toc452738480"/>
            <w:r>
              <w:rPr/>
              <w:t>2</w:t>
            </w:r>
            <w:r>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bookmarkStart w:id="374" w:name="_Toc452738481"/>
            <w:r>
              <w:rPr/>
              <w:t>60</w:t>
            </w:r>
            <w:bookmarkEnd w:id="374"/>
            <w:r>
              <w:rPr/>
              <w:t>dB</w:t>
            </w:r>
            <w:r>
              <w:rPr/>
              <w:t>（</w:t>
            </w:r>
            <w:r>
              <w:rPr/>
              <w:t>A</w:t>
            </w:r>
            <w:r>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rPr/>
            </w:pPr>
            <w:r>
              <w:rPr/>
              <w:t>50dB</w:t>
            </w:r>
            <w:r>
              <w:rPr/>
              <w:t>（</w:t>
            </w:r>
            <w:r>
              <w:rPr/>
              <w:t>A</w:t>
            </w:r>
            <w:r>
              <w:rPr/>
              <w:t>）</w:t>
            </w:r>
            <w:bookmarkEnd w:id="370"/>
          </w:p>
        </w:tc>
      </w:tr>
    </w:tbl>
    <w:p>
      <w:pPr>
        <w:pStyle w:val="Heading2"/>
        <w:bidi w:val="0"/>
        <w:spacing w:before="163" w:after="163"/>
        <w:jc w:val="left"/>
        <w:rPr/>
      </w:pPr>
      <w:bookmarkStart w:id="375" w:name="_Toc24736_WPSOffice_Level2"/>
      <w:bookmarkStart w:id="376" w:name="_Toc1037"/>
      <w:bookmarkStart w:id="377" w:name="_Toc477533735"/>
      <w:bookmarkStart w:id="378" w:name="_Toc452738483"/>
      <w:bookmarkStart w:id="379" w:name="_Toc452744476"/>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21906_WPSOffice_Level2"/>
      <w:r>
        <w:rPr>
          <w:rFonts w:cs="Times New Roman"/>
          <w:lang w:val="en-US" w:eastAsia="zh-CN"/>
        </w:rPr>
        <w:t>6.</w:t>
      </w:r>
      <w:bookmarkStart w:id="382" w:name="_Toc13084"/>
      <w:bookmarkStart w:id="383" w:name="_Toc22315"/>
      <w:bookmarkStart w:id="384" w:name="_Toc8637"/>
      <w:bookmarkStart w:id="385" w:name="_Toc1230"/>
      <w:bookmarkStart w:id="386" w:name="_Toc12908"/>
      <w:bookmarkStart w:id="387" w:name="_Toc6917"/>
      <w:bookmarkStart w:id="388" w:name="_Toc21579"/>
      <w:bookmarkStart w:id="389" w:name="_Toc2061"/>
      <w:bookmarkStart w:id="390" w:name="_Toc9960"/>
      <w:bookmarkStart w:id="391" w:name="_Toc6862"/>
      <w:bookmarkStart w:id="392" w:name="_Toc4010"/>
      <w:bookmarkStart w:id="393" w:name="_Toc25354"/>
      <w:bookmarkStart w:id="394" w:name="_Toc27837"/>
      <w:bookmarkStart w:id="395" w:name="_Toc13776"/>
      <w:bookmarkStart w:id="396" w:name="_Toc5"/>
      <w:bookmarkStart w:id="397" w:name="_Toc16981"/>
      <w:bookmarkStart w:id="398" w:name="_Toc25183"/>
      <w:bookmarkStart w:id="399" w:name="_Toc8700"/>
      <w:bookmarkStart w:id="400" w:name="_Toc23014"/>
      <w:bookmarkStart w:id="401" w:name="_Toc20524"/>
      <w:bookmarkStart w:id="402" w:name="_Toc20562"/>
      <w:bookmarkStart w:id="403" w:name="_Toc2744"/>
      <w:bookmarkStart w:id="404" w:name="_Toc25282"/>
      <w:bookmarkStart w:id="405" w:name="_Toc21846"/>
      <w:bookmarkStart w:id="406" w:name="_Toc2250"/>
      <w:bookmarkStart w:id="407" w:name="_Toc10457"/>
      <w:bookmarkStart w:id="408" w:name="_Toc30318"/>
      <w:bookmarkStart w:id="409" w:name="_Toc4655"/>
      <w:bookmarkStart w:id="410" w:name="_Toc4979"/>
      <w:bookmarkStart w:id="411" w:name="_Toc27"/>
      <w:bookmarkStart w:id="412" w:name="_Toc23889"/>
      <w:bookmarkStart w:id="413" w:name="_Toc22515"/>
      <w:bookmarkStart w:id="414" w:name="_Toc1632"/>
      <w:bookmarkStart w:id="415" w:name="_Toc16035"/>
      <w:bookmarkStart w:id="416" w:name="_Toc11368"/>
      <w:bookmarkStart w:id="417" w:name="_Toc23908"/>
      <w:bookmarkStart w:id="418" w:name="_Toc3573"/>
      <w:bookmarkStart w:id="419" w:name="_Toc2557"/>
      <w:bookmarkStart w:id="420" w:name="_Toc17929"/>
      <w:bookmarkStart w:id="421" w:name="_Toc25578"/>
      <w:bookmarkStart w:id="422" w:name="_Toc30998"/>
      <w:bookmarkStart w:id="423" w:name="_Toc29762"/>
      <w:bookmarkStart w:id="424" w:name="_Toc28057"/>
      <w:bookmarkStart w:id="425" w:name="_Toc14305"/>
      <w:bookmarkStart w:id="426" w:name="_Toc2303"/>
      <w:bookmarkStart w:id="427" w:name="_Toc23913"/>
      <w:bookmarkStart w:id="428" w:name="_Toc17533"/>
      <w:bookmarkStart w:id="429" w:name="_Toc11758"/>
      <w:bookmarkStart w:id="430" w:name="_Toc17204"/>
      <w:bookmarkStart w:id="431" w:name="_Toc23674"/>
      <w:bookmarkStart w:id="432" w:name="_Toc32486"/>
      <w:bookmarkStart w:id="433" w:name="_Toc1425"/>
      <w:bookmarkStart w:id="434" w:name="_Toc32720"/>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0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bookmarkStart w:id="435"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bidi w:val="0"/>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6" w:name="_Toc16951"/>
      <w:bookmarkStart w:id="437" w:name="_Toc2254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6"/>
      <w:bookmarkEnd w:id="4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8" w:name="_Toc16460"/>
      <w:bookmarkStart w:id="439" w:name="_Toc28950"/>
      <w:bookmarkStart w:id="440" w:name="_Toc4742"/>
      <w:bookmarkStart w:id="441" w:name="_Toc8299"/>
      <w:bookmarkStart w:id="442" w:name="_Toc1740"/>
      <w:bookmarkStart w:id="443" w:name="_Toc4951"/>
      <w:bookmarkStart w:id="444" w:name="_Toc15150"/>
      <w:bookmarkStart w:id="445" w:name="_Toc27821"/>
      <w:bookmarkStart w:id="446" w:name="_Toc23340"/>
      <w:bookmarkStart w:id="447" w:name="_Toc25348"/>
      <w:bookmarkStart w:id="448" w:name="_Toc3927"/>
      <w:bookmarkStart w:id="449" w:name="_Toc5200"/>
      <w:bookmarkStart w:id="450" w:name="_Toc32155"/>
      <w:bookmarkStart w:id="451" w:name="_Toc27612"/>
      <w:bookmarkStart w:id="452" w:name="_Toc26677_WPSOffice_Level2"/>
      <w:bookmarkStart w:id="453" w:name="_Toc7735"/>
      <w:bookmarkStart w:id="454" w:name="_Toc26279"/>
      <w:bookmarkStart w:id="455" w:name="_Toc30816"/>
      <w:bookmarkStart w:id="456" w:name="_Toc7919"/>
      <w:bookmarkStart w:id="457" w:name="_Toc19210"/>
      <w:bookmarkStart w:id="458" w:name="_Toc6528"/>
      <w:bookmarkStart w:id="459" w:name="_Toc25197"/>
      <w:bookmarkStart w:id="460" w:name="_Toc656"/>
      <w:bookmarkStart w:id="461" w:name="_Toc16003"/>
      <w:bookmarkStart w:id="462" w:name="_Toc13592"/>
      <w:bookmarkStart w:id="463" w:name="_Toc24652"/>
      <w:bookmarkStart w:id="464" w:name="_Toc13733"/>
      <w:bookmarkStart w:id="465" w:name="_Toc10451"/>
      <w:bookmarkStart w:id="466" w:name="_Toc2760"/>
      <w:bookmarkStart w:id="467" w:name="_Toc21242"/>
      <w:bookmarkStart w:id="468" w:name="_Toc30286"/>
      <w:bookmarkStart w:id="469" w:name="_Toc17541"/>
      <w:bookmarkStart w:id="470" w:name="_Toc29425"/>
      <w:bookmarkStart w:id="471" w:name="_Toc1472"/>
      <w:bookmarkStart w:id="472" w:name="_Toc27317"/>
      <w:bookmarkStart w:id="473" w:name="_Toc22336"/>
      <w:bookmarkStart w:id="474" w:name="_Toc28439"/>
      <w:bookmarkStart w:id="475" w:name="_Toc27109"/>
      <w:bookmarkStart w:id="476" w:name="_Toc10537"/>
      <w:bookmarkStart w:id="477" w:name="_Toc13471"/>
      <w:bookmarkStart w:id="478" w:name="_Toc17989"/>
      <w:bookmarkStart w:id="479" w:name="_Toc12916"/>
      <w:bookmarkStart w:id="480" w:name="_Toc24036"/>
      <w:bookmarkStart w:id="481" w:name="_Toc939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2" w:name="_Toc2164"/>
      <w:bookmarkStart w:id="483" w:name="_Toc13990"/>
      <w:bookmarkStart w:id="484" w:name="_Toc18094"/>
      <w:bookmarkStart w:id="485" w:name="_Toc2759"/>
      <w:bookmarkStart w:id="486" w:name="_Toc5724"/>
      <w:bookmarkStart w:id="487" w:name="_Toc8657"/>
      <w:bookmarkStart w:id="488" w:name="_Toc12586"/>
      <w:bookmarkStart w:id="489" w:name="_Toc22372"/>
      <w:bookmarkStart w:id="490" w:name="_Toc855"/>
      <w:bookmarkStart w:id="491" w:name="_Toc28450"/>
      <w:bookmarkStart w:id="492" w:name="_Toc18050"/>
      <w:bookmarkStart w:id="493" w:name="_Toc15754"/>
      <w:bookmarkStart w:id="494" w:name="_Toc17423"/>
      <w:bookmarkStart w:id="495" w:name="_Toc11546"/>
      <w:bookmarkStart w:id="496" w:name="_Toc28136"/>
      <w:bookmarkStart w:id="497" w:name="_Toc15012"/>
      <w:bookmarkStart w:id="498" w:name="_Toc5498"/>
      <w:bookmarkStart w:id="499" w:name="_Toc24208"/>
      <w:bookmarkStart w:id="500" w:name="_Toc1085"/>
      <w:bookmarkStart w:id="501" w:name="_Toc8734"/>
      <w:bookmarkStart w:id="502" w:name="_Toc17445"/>
      <w:bookmarkStart w:id="503" w:name="_Toc3182"/>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5269230" cy="43224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tretch>
                      <a:fillRect/>
                    </a:stretch>
                  </pic:blipFill>
                  <pic:spPr bwMode="auto">
                    <a:xfrm>
                      <a:off x="0" y="0"/>
                      <a:ext cx="5269230" cy="432244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4" w:name="_Toc2164"/>
      <w:bookmarkStart w:id="505" w:name="_Toc13990"/>
      <w:bookmarkStart w:id="506" w:name="_Toc18094"/>
      <w:bookmarkStart w:id="507" w:name="_Toc2759"/>
      <w:bookmarkStart w:id="508" w:name="_Toc5724"/>
      <w:bookmarkStart w:id="509" w:name="_Toc8657"/>
      <w:bookmarkStart w:id="510" w:name="_Toc12586"/>
      <w:bookmarkStart w:id="511" w:name="_Toc22372"/>
      <w:bookmarkStart w:id="512" w:name="_Toc855"/>
      <w:bookmarkStart w:id="513" w:name="_Toc28450"/>
      <w:bookmarkStart w:id="514" w:name="_Toc18050"/>
      <w:bookmarkStart w:id="515" w:name="_Toc15754"/>
      <w:bookmarkStart w:id="516" w:name="_Toc17423"/>
      <w:bookmarkStart w:id="517" w:name="_Toc11546"/>
      <w:bookmarkStart w:id="518" w:name="_Toc28136"/>
      <w:bookmarkStart w:id="519" w:name="_Toc15012"/>
      <w:bookmarkStart w:id="520" w:name="_Toc5498"/>
      <w:bookmarkStart w:id="521" w:name="_Toc24208"/>
      <w:bookmarkStart w:id="522" w:name="_Toc1085"/>
      <w:bookmarkStart w:id="523" w:name="_Toc8734"/>
      <w:bookmarkStart w:id="524" w:name="_Toc17445"/>
      <w:bookmarkStart w:id="525" w:name="_Toc3182"/>
      <w:bookmarkStart w:id="526" w:name="_Toc7430_WPSOffice_Level1"/>
      <w:r>
        <w:rPr>
          <w:rFonts w:ascii="Times New Roman" w:hAnsi="Times New Roman" w:cs="Times New Roman"/>
          <w:b/>
          <w:bCs w:val="false"/>
          <w:sz w:val="30"/>
          <w:szCs w:val="30"/>
          <w:lang w:val="en-US" w:eastAsia="zh-CN"/>
        </w:rPr>
        <w:t>八、质量保证及质量控制</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470"/>
      <w:bookmarkStart w:id="528" w:name="_Toc11454"/>
      <w:bookmarkStart w:id="529" w:name="_Toc1300_WPSOffice_Level2"/>
      <w:bookmarkStart w:id="530" w:name="_Toc32630"/>
      <w:bookmarkStart w:id="531" w:name="_Toc27389"/>
      <w:bookmarkStart w:id="532" w:name="_Toc18127"/>
      <w:bookmarkStart w:id="533" w:name="_Toc818"/>
      <w:bookmarkStart w:id="534" w:name="_Toc8118"/>
      <w:bookmarkStart w:id="535" w:name="_Toc15427"/>
      <w:bookmarkStart w:id="536" w:name="_Toc11781"/>
      <w:bookmarkStart w:id="537" w:name="_Toc27760"/>
      <w:bookmarkStart w:id="538" w:name="_Toc24252"/>
      <w:bookmarkStart w:id="539" w:name="_Toc16972"/>
      <w:bookmarkStart w:id="540" w:name="_Toc7184"/>
      <w:bookmarkStart w:id="541" w:name="_Toc30764"/>
      <w:bookmarkStart w:id="542" w:name="_Toc19287"/>
      <w:bookmarkStart w:id="543" w:name="_Toc15378"/>
      <w:bookmarkStart w:id="544" w:name="_Toc15943"/>
      <w:bookmarkStart w:id="545" w:name="_Toc26644"/>
      <w:bookmarkStart w:id="546" w:name="_Toc4557"/>
      <w:bookmarkStart w:id="547" w:name="_Toc16067"/>
      <w:bookmarkStart w:id="548" w:name="_Toc21573"/>
      <w:bookmarkStart w:id="549" w:name="_Toc23769"/>
      <w:bookmarkStart w:id="550" w:name="_Toc8660"/>
      <w:bookmarkStart w:id="551" w:name="_Toc6728"/>
      <w:bookmarkStart w:id="552" w:name="_Toc1965"/>
      <w:bookmarkStart w:id="553" w:name="_Toc11596"/>
      <w:bookmarkStart w:id="554" w:name="_Toc20989"/>
      <w:bookmarkStart w:id="555" w:name="_Toc21150"/>
      <w:bookmarkStart w:id="556" w:name="_Toc25489"/>
      <w:bookmarkStart w:id="557" w:name="_Toc18723"/>
      <w:bookmarkStart w:id="558" w:name="_Toc21635"/>
      <w:bookmarkStart w:id="559" w:name="_Toc2647"/>
      <w:bookmarkStart w:id="560" w:name="_Toc2402"/>
      <w:bookmarkStart w:id="561" w:name="_Toc8719"/>
      <w:bookmarkStart w:id="562"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30758"/>
            <w:bookmarkStart w:id="564" w:name="_Toc5625"/>
            <w:bookmarkStart w:id="565" w:name="_Toc29049"/>
            <w:bookmarkStart w:id="566" w:name="_Toc10012"/>
            <w:bookmarkStart w:id="567" w:name="_Toc28009"/>
            <w:bookmarkStart w:id="568" w:name="_Toc20854"/>
            <w:bookmarkStart w:id="569" w:name="_Toc11923"/>
            <w:bookmarkStart w:id="570" w:name="_Toc2677"/>
            <w:bookmarkStart w:id="571" w:name="_Toc944"/>
            <w:bookmarkStart w:id="572" w:name="_Toc31029"/>
            <w:bookmarkStart w:id="573" w:name="_Toc11918"/>
            <w:bookmarkStart w:id="574" w:name="_Toc19769"/>
            <w:bookmarkStart w:id="575" w:name="_Toc21339"/>
            <w:bookmarkStart w:id="576" w:name="_Toc29492"/>
            <w:bookmarkStart w:id="577" w:name="_Toc28495"/>
            <w:bookmarkStart w:id="578" w:name="_Toc6265"/>
            <w:bookmarkStart w:id="579" w:name="_Toc5503"/>
            <w:bookmarkStart w:id="580" w:name="_Toc12939"/>
            <w:bookmarkStart w:id="581" w:name="_Toc20327"/>
            <w:bookmarkStart w:id="582" w:name="_Toc12478"/>
            <w:bookmarkStart w:id="583" w:name="_Toc23106"/>
            <w:bookmarkStart w:id="584" w:name="_Toc21491"/>
            <w:bookmarkStart w:id="585" w:name="_Toc1321"/>
            <w:bookmarkStart w:id="586" w:name="_Toc28918"/>
            <w:bookmarkStart w:id="587" w:name="_Toc21335"/>
            <w:bookmarkStart w:id="588" w:name="_Toc3524"/>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宋体" w:hAnsi="宋体" w:cs="宋体"/>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30758"/>
      <w:bookmarkStart w:id="590" w:name="_Toc5625"/>
      <w:bookmarkStart w:id="591" w:name="_Toc29049"/>
      <w:bookmarkStart w:id="592" w:name="_Toc10012"/>
      <w:bookmarkStart w:id="593" w:name="_Toc28009"/>
      <w:bookmarkStart w:id="594" w:name="_Toc20854"/>
      <w:bookmarkStart w:id="595" w:name="_Toc11923"/>
      <w:bookmarkStart w:id="596" w:name="_Toc2677"/>
      <w:bookmarkStart w:id="597" w:name="_Toc944"/>
      <w:bookmarkStart w:id="598" w:name="_Toc31029"/>
      <w:bookmarkStart w:id="599" w:name="_Toc11918"/>
      <w:bookmarkStart w:id="600" w:name="_Toc19769"/>
      <w:bookmarkStart w:id="601" w:name="_Toc21339"/>
      <w:bookmarkStart w:id="602" w:name="_Toc29492"/>
      <w:bookmarkStart w:id="603" w:name="_Toc28495"/>
      <w:bookmarkStart w:id="604" w:name="_Toc6265"/>
      <w:bookmarkStart w:id="605" w:name="_Toc5503"/>
      <w:bookmarkStart w:id="606" w:name="_Toc12939"/>
      <w:bookmarkStart w:id="607" w:name="_Toc20327"/>
      <w:bookmarkStart w:id="608" w:name="_Toc12478"/>
      <w:bookmarkStart w:id="609" w:name="_Toc23106"/>
      <w:bookmarkStart w:id="610" w:name="_Toc21491"/>
      <w:bookmarkStart w:id="611" w:name="_Toc1321"/>
      <w:bookmarkStart w:id="612" w:name="_Toc28918"/>
      <w:bookmarkStart w:id="613" w:name="_Toc21335"/>
      <w:bookmarkStart w:id="614" w:name="_Toc3524"/>
      <w:bookmarkStart w:id="615" w:name="_Toc17861"/>
      <w:bookmarkStart w:id="616" w:name="_Toc6624"/>
      <w:bookmarkStart w:id="617" w:name="_Toc25624"/>
      <w:bookmarkStart w:id="618" w:name="_Toc6521"/>
      <w:bookmarkStart w:id="619" w:name="_Toc4469"/>
      <w:bookmarkStart w:id="620" w:name="_Toc31696"/>
      <w:bookmarkStart w:id="621" w:name="_Toc30100"/>
      <w:bookmarkStart w:id="622" w:name="_Toc24106"/>
      <w:bookmarkStart w:id="623" w:name="_Toc25688"/>
      <w:bookmarkStart w:id="624" w:name="_Toc29843_WPSOffice_Level2"/>
      <w:bookmarkStart w:id="625" w:name="_Toc14044"/>
      <w:bookmarkStart w:id="626" w:name="_Toc32633"/>
      <w:bookmarkStart w:id="627" w:name="_Toc26801"/>
      <w:bookmarkStart w:id="628" w:name="_Toc2825"/>
      <w:bookmarkStart w:id="629" w:name="_Toc1971"/>
      <w:bookmarkStart w:id="630" w:name="_Toc5785"/>
      <w:bookmarkStart w:id="631" w:name="_Toc17926"/>
      <w:bookmarkStart w:id="632" w:name="_Toc31941"/>
      <w:bookmarkStart w:id="633" w:name="_Toc29729"/>
      <w:bookmarkStart w:id="634" w:name="_Toc14668"/>
      <w:bookmarkStart w:id="635" w:name="_Toc15360"/>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1436"/>
      <w:bookmarkStart w:id="637" w:name="_Toc18030_WPSOffice_Level2"/>
      <w:bookmarkStart w:id="638" w:name="_Toc4774"/>
      <w:bookmarkStart w:id="639" w:name="_Toc25334"/>
      <w:bookmarkStart w:id="640" w:name="_Toc13272"/>
      <w:bookmarkStart w:id="641" w:name="_Toc26509"/>
      <w:bookmarkStart w:id="642" w:name="_Toc17047"/>
      <w:bookmarkStart w:id="643" w:name="_Toc7196"/>
      <w:bookmarkStart w:id="644" w:name="_Toc28857"/>
      <w:bookmarkStart w:id="645" w:name="_Toc24467"/>
      <w:bookmarkStart w:id="646" w:name="_Toc27675"/>
      <w:bookmarkStart w:id="647" w:name="_Toc23315"/>
      <w:bookmarkStart w:id="648" w:name="_Toc255"/>
      <w:bookmarkStart w:id="649" w:name="_Toc2393"/>
      <w:bookmarkStart w:id="650" w:name="_Toc28867"/>
      <w:bookmarkStart w:id="651" w:name="_Toc14559"/>
      <w:bookmarkStart w:id="652" w:name="_Toc14561"/>
      <w:bookmarkStart w:id="653" w:name="_Toc8440"/>
      <w:bookmarkStart w:id="654" w:name="_Toc14819"/>
      <w:bookmarkStart w:id="655" w:name="_Toc5658"/>
      <w:bookmarkStart w:id="656" w:name="_Toc15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29398"/>
      <w:bookmarkStart w:id="658" w:name="_Toc22466_WPSOffice_Level2"/>
      <w:bookmarkStart w:id="659" w:name="_Toc1870"/>
      <w:bookmarkStart w:id="660" w:name="_Toc7324"/>
      <w:bookmarkStart w:id="661" w:name="_Toc31928"/>
      <w:bookmarkStart w:id="662" w:name="_Toc1619"/>
      <w:bookmarkStart w:id="663" w:name="_Toc1948"/>
      <w:bookmarkStart w:id="664" w:name="_Toc894"/>
      <w:bookmarkStart w:id="665" w:name="_Toc25353"/>
      <w:bookmarkStart w:id="666" w:name="_Toc30791"/>
      <w:bookmarkStart w:id="667" w:name="_Toc3463"/>
      <w:bookmarkStart w:id="668" w:name="_Toc8048"/>
      <w:bookmarkStart w:id="669" w:name="_Toc3747"/>
      <w:bookmarkStart w:id="670" w:name="_Toc12816"/>
      <w:bookmarkStart w:id="671" w:name="_Toc23151"/>
      <w:bookmarkStart w:id="672" w:name="_Toc10213"/>
      <w:bookmarkStart w:id="673" w:name="_Toc27376"/>
      <w:bookmarkStart w:id="674" w:name="_Toc20729"/>
      <w:bookmarkStart w:id="675" w:name="_Toc10291"/>
      <w:bookmarkStart w:id="676" w:name="_Toc1863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1546"/>
      <w:bookmarkStart w:id="678" w:name="_Toc28131"/>
      <w:bookmarkStart w:id="679" w:name="_Toc14965"/>
      <w:bookmarkStart w:id="680" w:name="_Toc28532"/>
      <w:bookmarkStart w:id="681" w:name="_Toc26413"/>
      <w:bookmarkStart w:id="682" w:name="_Toc497218656"/>
      <w:bookmarkStart w:id="683" w:name="_Toc14836"/>
      <w:bookmarkStart w:id="684" w:name="_Toc13241"/>
      <w:bookmarkStart w:id="685" w:name="_Toc9197"/>
      <w:bookmarkStart w:id="686" w:name="_Toc13128"/>
      <w:bookmarkStart w:id="687" w:name="_Toc26153"/>
      <w:bookmarkStart w:id="688" w:name="_Toc19688"/>
      <w:bookmarkStart w:id="689" w:name="_Toc7087"/>
      <w:bookmarkStart w:id="690" w:name="_Toc13669"/>
      <w:bookmarkStart w:id="691" w:name="_Toc14390"/>
      <w:bookmarkStart w:id="692" w:name="_Toc23753"/>
      <w:bookmarkStart w:id="693" w:name="_Toc24119"/>
      <w:bookmarkStart w:id="694" w:name="_Toc25598"/>
      <w:bookmarkStart w:id="695" w:name="_Toc31275"/>
      <w:bookmarkStart w:id="696" w:name="_Toc2742"/>
      <w:bookmarkStart w:id="697" w:name="_Toc10065"/>
      <w:bookmarkStart w:id="698" w:name="_Toc1651"/>
      <w:bookmarkStart w:id="699" w:name="_Toc21116"/>
      <w:bookmarkStart w:id="700" w:name="_Toc27149"/>
      <w:bookmarkStart w:id="701" w:name="_Toc1546"/>
      <w:bookmarkStart w:id="702" w:name="_Toc28131"/>
      <w:bookmarkStart w:id="703" w:name="_Toc14965"/>
      <w:bookmarkStart w:id="704" w:name="_Toc28532"/>
      <w:bookmarkStart w:id="705" w:name="_Toc26413"/>
      <w:bookmarkStart w:id="706" w:name="_Toc497218656"/>
      <w:bookmarkStart w:id="707" w:name="_Toc14836"/>
      <w:bookmarkStart w:id="708" w:name="_Toc13241"/>
      <w:bookmarkStart w:id="709" w:name="_Toc9197"/>
      <w:bookmarkStart w:id="710" w:name="_Toc13128"/>
      <w:bookmarkStart w:id="711" w:name="_Toc26153"/>
      <w:bookmarkStart w:id="712" w:name="_Toc19688"/>
      <w:bookmarkStart w:id="713" w:name="_Toc7087"/>
      <w:bookmarkStart w:id="714" w:name="_Toc13669"/>
      <w:bookmarkStart w:id="715" w:name="_Toc14390"/>
      <w:bookmarkStart w:id="716" w:name="_Toc23753"/>
      <w:bookmarkStart w:id="717" w:name="_Toc24119"/>
      <w:bookmarkStart w:id="718" w:name="_Toc25598"/>
      <w:bookmarkStart w:id="719" w:name="_Toc31275"/>
      <w:bookmarkStart w:id="720" w:name="_Toc2742"/>
      <w:bookmarkStart w:id="721" w:name="_Toc10065"/>
      <w:bookmarkStart w:id="722" w:name="_Toc1651"/>
      <w:bookmarkStart w:id="723" w:name="_Toc21116"/>
      <w:bookmarkStart w:id="724"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1546"/>
      <w:bookmarkStart w:id="726" w:name="_Toc28131"/>
      <w:bookmarkStart w:id="727" w:name="_Toc14965"/>
      <w:bookmarkStart w:id="728" w:name="_Toc28532"/>
      <w:bookmarkStart w:id="729" w:name="_Toc26413"/>
      <w:bookmarkStart w:id="730" w:name="_Toc497218656"/>
      <w:bookmarkStart w:id="731" w:name="_Toc14836"/>
      <w:bookmarkStart w:id="732" w:name="_Toc13241"/>
      <w:bookmarkStart w:id="733" w:name="_Toc9197"/>
      <w:bookmarkStart w:id="734" w:name="_Toc13128"/>
      <w:bookmarkStart w:id="735" w:name="_Toc26153"/>
      <w:bookmarkStart w:id="736" w:name="_Toc19688"/>
      <w:bookmarkStart w:id="737" w:name="_Toc7087"/>
      <w:bookmarkStart w:id="738" w:name="_Toc13669"/>
      <w:bookmarkStart w:id="739" w:name="_Toc14390"/>
      <w:bookmarkStart w:id="740" w:name="_Toc23753"/>
      <w:bookmarkStart w:id="741" w:name="_Toc24119"/>
      <w:bookmarkStart w:id="742" w:name="_Toc25598"/>
      <w:bookmarkStart w:id="743" w:name="_Toc31275"/>
      <w:bookmarkStart w:id="744" w:name="_Toc2742"/>
      <w:bookmarkStart w:id="745" w:name="_Toc10065"/>
      <w:bookmarkStart w:id="746" w:name="_Toc1651"/>
      <w:bookmarkStart w:id="747" w:name="_Toc21116"/>
      <w:bookmarkStart w:id="748" w:name="_Toc27149"/>
      <w:bookmarkStart w:id="749" w:name="_Toc26230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8935"/>
      <w:bookmarkStart w:id="752" w:name="_Toc3546"/>
      <w:bookmarkStart w:id="753" w:name="_Toc28135"/>
      <w:bookmarkStart w:id="754" w:name="_Toc22865"/>
      <w:bookmarkStart w:id="755" w:name="_Toc15371"/>
      <w:bookmarkStart w:id="756" w:name="_Toc2546"/>
      <w:bookmarkStart w:id="757" w:name="_Toc497218657"/>
      <w:bookmarkStart w:id="758" w:name="_Toc22235"/>
      <w:bookmarkStart w:id="759" w:name="_Toc27694"/>
      <w:bookmarkStart w:id="760" w:name="_Toc24112"/>
      <w:bookmarkStart w:id="761" w:name="_Toc5963_WPSOffice_Level2"/>
      <w:bookmarkStart w:id="762" w:name="_Toc23154"/>
      <w:bookmarkStart w:id="763" w:name="_Toc26066"/>
      <w:bookmarkStart w:id="764" w:name="_Toc24413"/>
      <w:bookmarkStart w:id="765" w:name="_Toc5044"/>
      <w:bookmarkStart w:id="766" w:name="_Toc27401"/>
      <w:bookmarkStart w:id="767" w:name="_Toc23178"/>
      <w:bookmarkStart w:id="768" w:name="_Toc21112"/>
      <w:bookmarkStart w:id="769" w:name="_Toc26176"/>
      <w:bookmarkStart w:id="770" w:name="_Toc29337"/>
      <w:bookmarkStart w:id="771" w:name="_Toc15455"/>
      <w:bookmarkStart w:id="772" w:name="_Toc27943"/>
      <w:bookmarkStart w:id="773" w:name="_Toc29524"/>
      <w:bookmarkStart w:id="774" w:name="_Toc27280"/>
      <w:bookmarkStart w:id="775" w:name="_Toc23157"/>
      <w:bookmarkStart w:id="776" w:name="_Toc28317"/>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伍强五金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w:t>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3</w:t>
            </w:r>
            <w:r>
              <w:rPr>
                <w:rFonts w:ascii="Times New Roman" w:hAnsi="Times New Roman" w:cs="Times New Roman"/>
                <w:color w:val="auto"/>
                <w:position w:val="0"/>
                <w:sz w:val="24"/>
                <w:sz w:val="24"/>
                <w:szCs w:val="24"/>
                <w:vertAlign w:val="baseline"/>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7.5%</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7" w:name="_Toc15873"/>
      <w:bookmarkStart w:id="778" w:name="_Toc2128"/>
      <w:bookmarkStart w:id="779" w:name="_Toc28705"/>
      <w:bookmarkStart w:id="780" w:name="_Toc2326"/>
      <w:bookmarkStart w:id="781" w:name="_Toc31475"/>
      <w:bookmarkStart w:id="782" w:name="_Toc26102"/>
      <w:bookmarkStart w:id="783" w:name="_Toc14505"/>
      <w:bookmarkStart w:id="784" w:name="_Toc21547"/>
      <w:bookmarkStart w:id="785" w:name="_Toc11008"/>
      <w:bookmarkStart w:id="786" w:name="_Toc25260"/>
      <w:bookmarkStart w:id="787" w:name="_Toc9623_WPSOffice_Level2"/>
      <w:bookmarkStart w:id="788" w:name="_Toc21925"/>
      <w:bookmarkStart w:id="789" w:name="_Toc3063"/>
      <w:bookmarkStart w:id="790" w:name="_Toc26475"/>
      <w:bookmarkStart w:id="791" w:name="_Toc19828"/>
      <w:bookmarkStart w:id="792" w:name="_Toc19106"/>
      <w:bookmarkStart w:id="793" w:name="_Toc3349"/>
      <w:bookmarkStart w:id="794" w:name="_Toc2842"/>
      <w:bookmarkStart w:id="795" w:name="_Toc9097"/>
      <w:bookmarkStart w:id="796" w:name="_Toc9478"/>
      <w:bookmarkStart w:id="797" w:name="_Toc11404"/>
      <w:bookmarkStart w:id="798" w:name="_Toc31278"/>
      <w:bookmarkStart w:id="799" w:name="_Toc22579"/>
      <w:bookmarkStart w:id="800" w:name="_Toc10559"/>
      <w:r>
        <w:rPr>
          <w:rFonts w:eastAsia="宋体" w:cs="Times New Roman"/>
          <w:b w:val="false"/>
          <w:bCs/>
          <w:sz w:val="28"/>
          <w:szCs w:val="28"/>
          <w:lang w:val="en-US" w:eastAsia="zh-CN"/>
        </w:rPr>
        <w:t>9.2</w:t>
      </w:r>
      <w:bookmarkEnd w:id="789"/>
      <w:bookmarkEnd w:id="790"/>
      <w:bookmarkEnd w:id="800"/>
      <w:r>
        <w:rPr>
          <w:rFonts w:ascii="Times New Roman" w:hAnsi="Times New Roman" w:cs="Times New Roman"/>
          <w:b w:val="false"/>
          <w:bCs/>
          <w:sz w:val="28"/>
          <w:szCs w:val="28"/>
          <w:lang w:val="en-US" w:eastAsia="zh-CN"/>
        </w:rPr>
        <w:t>污染物达标排放监测结果</w:t>
      </w:r>
      <w:bookmarkEnd w:id="777"/>
      <w:bookmarkEnd w:id="778"/>
      <w:bookmarkEnd w:id="779"/>
      <w:bookmarkEnd w:id="780"/>
      <w:bookmarkEnd w:id="781"/>
      <w:bookmarkEnd w:id="782"/>
      <w:bookmarkEnd w:id="783"/>
      <w:bookmarkEnd w:id="784"/>
      <w:bookmarkEnd w:id="785"/>
      <w:bookmarkEnd w:id="786"/>
      <w:bookmarkEnd w:id="787"/>
      <w:bookmarkEnd w:id="788"/>
      <w:bookmarkEnd w:id="791"/>
      <w:bookmarkEnd w:id="792"/>
      <w:bookmarkEnd w:id="793"/>
      <w:bookmarkEnd w:id="794"/>
      <w:bookmarkEnd w:id="795"/>
      <w:bookmarkEnd w:id="796"/>
      <w:bookmarkEnd w:id="797"/>
      <w:bookmarkEnd w:id="798"/>
      <w:bookmarkEnd w:id="799"/>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269230" cy="7880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5269230" cy="78803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70500" cy="23831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tretch>
                      <a:fillRect/>
                    </a:stretch>
                  </pic:blipFill>
                  <pic:spPr bwMode="auto">
                    <a:xfrm>
                      <a:off x="0" y="0"/>
                      <a:ext cx="5270500" cy="23831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1" w:name="_Toc23982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1"/>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spacing w:lineRule="auto" w:line="360"/>
        <w:ind w:firstLine="480"/>
        <w:rPr>
          <w:rFonts w:ascii="Times New Roman" w:hAnsi="Times New Roman" w:eastAsia="宋体" w:cs="Times New Roman"/>
          <w:lang w:eastAsia="zh-CN"/>
        </w:rPr>
      </w:pPr>
      <w:r>
        <w:rPr>
          <w:rFonts w:ascii="Times New Roman" w:hAnsi="Times New Roman" w:cs="Times New Roman"/>
          <w:lang w:eastAsia="zh-CN"/>
        </w:rPr>
        <w:t>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7  </w:t>
      </w:r>
      <w:r>
        <w:rPr>
          <w:rFonts w:ascii="宋体" w:hAnsi="宋体"/>
          <w:b/>
          <w:sz w:val="21"/>
          <w:szCs w:val="21"/>
        </w:rPr>
        <w:t xml:space="preserve">噪 声 检 测 结 果 </w:t>
      </w:r>
    </w:p>
    <w:p>
      <w:pPr>
        <w:pStyle w:val="NormalIndent"/>
        <w:bidi w:val="0"/>
        <w:ind w:left="0" w:hanging="0"/>
        <w:rPr/>
      </w:pPr>
      <w:r>
        <w:rPr/>
        <w:drawing>
          <wp:inline distT="0" distB="0" distL="0" distR="0">
            <wp:extent cx="5272405" cy="17602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tretch>
                      <a:fillRect/>
                    </a:stretch>
                  </pic:blipFill>
                  <pic:spPr bwMode="auto">
                    <a:xfrm>
                      <a:off x="0" y="0"/>
                      <a:ext cx="5272405" cy="176022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bookmarkStart w:id="802" w:name="_Toc28516_WPSOffice_Level2"/>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bookmarkEnd w:id="80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3787_WPSOffice_Level1"/>
      <w:bookmarkStart w:id="804" w:name="_Toc31369"/>
      <w:bookmarkStart w:id="805" w:name="_Toc9930"/>
      <w:r>
        <w:rPr>
          <w:rFonts w:ascii="Times New Roman" w:hAnsi="Times New Roman" w:cs="Times New Roman"/>
          <w:lang w:val="en-US" w:eastAsia="zh-CN"/>
        </w:rPr>
        <w:t>十、验收监测结论及建议</w:t>
      </w:r>
      <w:bookmarkEnd w:id="803"/>
      <w:bookmarkEnd w:id="804"/>
      <w:bookmarkEnd w:id="805"/>
    </w:p>
    <w:p>
      <w:pPr>
        <w:pStyle w:val="Heading2"/>
        <w:bidi w:val="0"/>
        <w:jc w:val="left"/>
        <w:rPr>
          <w:rFonts w:ascii="Times New Roman" w:hAnsi="Times New Roman" w:eastAsia="宋体" w:cs="Times New Roman"/>
          <w:lang w:val="en-US" w:eastAsia="zh-CN"/>
        </w:rPr>
      </w:pPr>
      <w:bookmarkStart w:id="806" w:name="_Toc9086_WPSOffice_Level2"/>
      <w:bookmarkStart w:id="80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6"/>
      <w:bookmarkEnd w:id="80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伍强五金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cs="Times New Roman"/>
          <w:b w:val="false"/>
          <w:b w:val="false"/>
          <w:bCs w:val="false"/>
          <w:color w:val="auto"/>
          <w:sz w:val="24"/>
          <w:szCs w:val="24"/>
          <w:lang w:val="en-US" w:eastAsia="zh-CN"/>
        </w:rPr>
      </w:pPr>
      <w:r>
        <w:rPr>
          <w:rFonts w:cs="Times New Roman"/>
          <w:b w:val="false"/>
          <w:bCs w:val="false"/>
          <w:color w:val="auto"/>
          <w:sz w:val="24"/>
          <w:szCs w:val="24"/>
          <w:lang w:eastAsia="zh-CN"/>
        </w:rPr>
        <w:t>无</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生活垃圾由萧山区所前镇缪家村统一清运。</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08" w:name="_Toc17901_WPSOffice_Level2"/>
      <w:bookmarkStart w:id="809" w:name="_Toc29297"/>
      <w:bookmarkStart w:id="810" w:name="_Toc31624"/>
      <w:bookmarkStart w:id="811" w:name="_Toc31906"/>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8"/>
      <w:bookmarkEnd w:id="809"/>
      <w:bookmarkEnd w:id="810"/>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32240"/>
      <w:bookmarkStart w:id="813" w:name="_Toc465241836"/>
      <w:r>
        <w:rPr>
          <w:rFonts w:ascii="Times New Roman" w:hAnsi="Times New Roman" w:cs="Times New Roman"/>
          <w:lang w:val="zh-CN"/>
        </w:rPr>
        <w:t>建议进一步提高环保管理水平，健全各项规章制度并严格遵照执行，同时做好以下工作：</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5"/>
      <w:r>
        <w:rPr>
          <w:rFonts w:ascii="Times New Roman" w:hAnsi="Times New Roman" w:cs="Times New Roman"/>
          <w:lang w:val="zh-CN"/>
        </w:rPr>
        <w:t>。</w:t>
      </w:r>
      <w:bookmarkEnd w:id="81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ind w:left="0" w:hanging="0"/>
        <w:jc w:val="left"/>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0</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五金</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3</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1</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五金</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1.2</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6" w:name="_Toc12000_WPSOffice_Level1"/>
      <w:bookmarkStart w:id="817" w:name="_Toc26939_WPSOffice_Level1"/>
      <w:bookmarkStart w:id="818" w:name="_Toc10845_WPSOffice_Level1"/>
      <w:r>
        <w:rPr>
          <w:rFonts w:eastAsia="黑体"/>
          <w:b/>
          <w:sz w:val="21"/>
          <w:szCs w:val="21"/>
        </w:rPr>
        <w:t>建设项目工程竣工环境保护“三同时”验收登记表</w:t>
      </w:r>
      <w:bookmarkEnd w:id="816"/>
      <w:bookmarkEnd w:id="817"/>
      <w:bookmarkEnd w:id="81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19" w:name="_Toc12172_WPSOffice_Level1"/>
      <w:bookmarkStart w:id="820" w:name="_Toc12563_WPSOffice_Level1"/>
      <w:bookmarkStart w:id="821" w:name="_Toc20790_WPSOffice_Level1"/>
      <w:bookmarkStart w:id="822"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9"/>
      <w:bookmarkEnd w:id="820"/>
      <w:bookmarkEnd w:id="821"/>
      <w:bookmarkEnd w:id="822"/>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伍强五金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缪家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五金</w:t>
            </w:r>
            <w:r>
              <w:rPr>
                <w:kern w:val="2"/>
                <w:sz w:val="15"/>
                <w:szCs w:val="15"/>
                <w:lang w:eastAsia="zh-CN"/>
              </w:rPr>
              <w:t>4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五金</w:t>
            </w:r>
            <w:r>
              <w:rPr>
                <w:kern w:val="2"/>
                <w:sz w:val="15"/>
                <w:szCs w:val="15"/>
                <w:lang w:eastAsia="zh-CN"/>
              </w:rPr>
              <w:t>4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7]38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w:t>
            </w:r>
            <w:bookmarkStart w:id="823" w:name="_GoBack"/>
            <w:bookmarkEnd w:id="823"/>
            <w:r>
              <w:rPr>
                <w:kern w:val="2"/>
                <w:sz w:val="15"/>
                <w:szCs w:val="15"/>
              </w:rPr>
              <w:t>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doc"/><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5714226-1c3e-4132-8d1f-421f1064a66b}"/>
        <w:style w:val=""/>
        <w:category>
          <w:name w:val="常规"/>
          <w:gallery w:val="placeholder"/>
        </w:category>
        <w:types>
          <w:type w:val="bbPlcHdr"/>
        </w:types>
        <w:behaviors>
          <w:behavior w:val="content"/>
        </w:behaviors>
        <w:description w:val=""/>
        <w:guid w:val="{15714226-1c3e-4132-8d1f-421f1064a66b}"/>
      </w:docPartPr>
      <w:docPartBody>
        <w:p>
          <w:r>
            <w:rPr>
              <w:color w:val="808080"/>
            </w:rPr>
            <w:t>单击此处输入文字。</w:t>
          </w:r>
        </w:p>
      </w:docPartBody>
    </w:docPart>
    <w:docPart>
      <w:docPartPr>
        <w:name w:val="{3654014a-84ff-4fb1-bd8b-f6e113a086ae}"/>
        <w:style w:val=""/>
        <w:category>
          <w:name w:val="常规"/>
          <w:gallery w:val="placeholder"/>
        </w:category>
        <w:types>
          <w:type w:val="bbPlcHdr"/>
        </w:types>
        <w:behaviors>
          <w:behavior w:val="content"/>
        </w:behaviors>
        <w:description w:val=""/>
        <w:guid w:val="{3654014a-84ff-4fb1-bd8b-f6e113a086ae}"/>
      </w:docPartPr>
      <w:docPartBody>
        <w:p>
          <w:r>
            <w:rPr>
              <w:color w:val="808080"/>
            </w:rPr>
            <w:t>单击此处输入文字。</w:t>
          </w:r>
        </w:p>
      </w:docPartBody>
    </w:docPart>
    <w:docPart>
      <w:docPartPr>
        <w:name w:val="{51bd02f1-c8b3-477a-8951-e44105385e30}"/>
        <w:style w:val=""/>
        <w:category>
          <w:name w:val="常规"/>
          <w:gallery w:val="placeholder"/>
        </w:category>
        <w:types>
          <w:type w:val="bbPlcHdr"/>
        </w:types>
        <w:behaviors>
          <w:behavior w:val="content"/>
        </w:behaviors>
        <w:description w:val=""/>
        <w:guid w:val="{51bd02f1-c8b3-477a-8951-e44105385e30}"/>
      </w:docPartPr>
      <w:docPartBody>
        <w:p>
          <w:r>
            <w:rPr>
              <w:color w:val="808080"/>
            </w:rPr>
            <w:t>单击此处输入文字。</w:t>
          </w:r>
        </w:p>
      </w:docPartBody>
    </w:docPart>
    <w:docPart>
      <w:docPartPr>
        <w:name w:val="{fd276b2e-676a-45e9-9bf3-633d15461127}"/>
        <w:style w:val=""/>
        <w:category>
          <w:name w:val="常规"/>
          <w:gallery w:val="placeholder"/>
        </w:category>
        <w:types>
          <w:type w:val="bbPlcHdr"/>
        </w:types>
        <w:behaviors>
          <w:behavior w:val="content"/>
        </w:behaviors>
        <w:description w:val=""/>
        <w:guid w:val="{fd276b2e-676a-45e9-9bf3-633d15461127}"/>
      </w:docPartPr>
      <w:docPartBody>
        <w:p>
          <w:r>
            <w:rPr>
              <w:color w:val="808080"/>
            </w:rPr>
            <w:t>单击此处输入文字。</w:t>
          </w:r>
        </w:p>
      </w:docPartBody>
    </w:docPart>
    <w:docPart>
      <w:docPartPr>
        <w:name w:val="{bb9a13d1-d717-4add-a14f-99ee7acad91e}"/>
        <w:style w:val=""/>
        <w:category>
          <w:name w:val="常规"/>
          <w:gallery w:val="placeholder"/>
        </w:category>
        <w:types>
          <w:type w:val="bbPlcHdr"/>
        </w:types>
        <w:behaviors>
          <w:behavior w:val="content"/>
        </w:behaviors>
        <w:description w:val=""/>
        <w:guid w:val="{bb9a13d1-d717-4add-a14f-99ee7acad91e}"/>
      </w:docPartPr>
      <w:docPartBody>
        <w:p>
          <w:r>
            <w:rPr>
              <w:color w:val="808080"/>
            </w:rPr>
            <w:t>单击此处输入文字。</w:t>
          </w:r>
        </w:p>
      </w:docPartBody>
    </w:docPart>
    <w:docPart>
      <w:docPartPr>
        <w:name w:val="{7e73dd62-cc5f-4869-a7bf-fae6df695511}"/>
        <w:style w:val=""/>
        <w:category>
          <w:name w:val="常规"/>
          <w:gallery w:val="placeholder"/>
        </w:category>
        <w:types>
          <w:type w:val="bbPlcHdr"/>
        </w:types>
        <w:behaviors>
          <w:behavior w:val="content"/>
        </w:behaviors>
        <w:description w:val=""/>
        <w:guid w:val="{7e73dd62-cc5f-4869-a7bf-fae6df695511}"/>
      </w:docPartPr>
      <w:docPartBody>
        <w:p>
          <w:r>
            <w:rPr>
              <w:color w:val="808080"/>
            </w:rPr>
            <w:t>单击此处输入文字。</w:t>
          </w:r>
        </w:p>
      </w:docPartBody>
    </w:docPart>
    <w:docPart>
      <w:docPartPr>
        <w:name w:val="{0b10343d-8480-4adb-b58b-5bb902706ba2}"/>
        <w:style w:val=""/>
        <w:category>
          <w:name w:val="常规"/>
          <w:gallery w:val="placeholder"/>
        </w:category>
        <w:types>
          <w:type w:val="bbPlcHdr"/>
        </w:types>
        <w:behaviors>
          <w:behavior w:val="content"/>
        </w:behaviors>
        <w:description w:val=""/>
        <w:guid w:val="{0b10343d-8480-4adb-b58b-5bb902706ba2}"/>
      </w:docPartPr>
      <w:docPartBody>
        <w:p>
          <w:r>
            <w:rPr>
              <w:color w:val="808080"/>
            </w:rPr>
            <w:t>单击此处输入文字。</w:t>
          </w:r>
        </w:p>
      </w:docPartBody>
    </w:docPart>
    <w:docPart>
      <w:docPartPr>
        <w:name w:val="{349b6bad-c4e2-4a5b-93a8-b7fc280d8530}"/>
        <w:style w:val=""/>
        <w:category>
          <w:name w:val="常规"/>
          <w:gallery w:val="placeholder"/>
        </w:category>
        <w:types>
          <w:type w:val="bbPlcHdr"/>
        </w:types>
        <w:behaviors>
          <w:behavior w:val="content"/>
        </w:behaviors>
        <w:description w:val=""/>
        <w:guid w:val="{349b6bad-c4e2-4a5b-93a8-b7fc280d8530}"/>
      </w:docPartPr>
      <w:docPartBody>
        <w:p>
          <w:r>
            <w:rPr>
              <w:color w:val="808080"/>
            </w:rPr>
            <w:t>单击此处输入文字。</w:t>
          </w:r>
        </w:p>
      </w:docPartBody>
    </w:docPart>
    <w:docPart>
      <w:docPartPr>
        <w:name w:val="{109c575c-3487-4ba2-aaad-7f991e2e9bc7}"/>
        <w:style w:val=""/>
        <w:category>
          <w:name w:val="常规"/>
          <w:gallery w:val="placeholder"/>
        </w:category>
        <w:types>
          <w:type w:val="bbPlcHdr"/>
        </w:types>
        <w:behaviors>
          <w:behavior w:val="content"/>
        </w:behaviors>
        <w:description w:val=""/>
        <w:guid w:val="{109c575c-3487-4ba2-aaad-7f991e2e9bc7}"/>
      </w:docPartPr>
      <w:docPartBody>
        <w:p>
          <w:r>
            <w:rPr>
              <w:color w:val="808080"/>
            </w:rPr>
            <w:t>单击此处输入文字。</w:t>
          </w:r>
        </w:p>
      </w:docPartBody>
    </w:docPart>
    <w:docPart>
      <w:docPartPr>
        <w:name w:val="{4a7c95a1-764c-45c3-a1eb-6cd9fd175862}"/>
        <w:style w:val=""/>
        <w:category>
          <w:name w:val="常规"/>
          <w:gallery w:val="placeholder"/>
        </w:category>
        <w:types>
          <w:type w:val="bbPlcHdr"/>
        </w:types>
        <w:behaviors>
          <w:behavior w:val="content"/>
        </w:behaviors>
        <w:description w:val=""/>
        <w:guid w:val="{4a7c95a1-764c-45c3-a1eb-6cd9fd175862}"/>
      </w:docPartPr>
      <w:docPartBody>
        <w:p>
          <w:r>
            <w:rPr>
              <w:color w:val="808080"/>
            </w:rPr>
            <w:t>单击此处输入文字。</w:t>
          </w:r>
        </w:p>
      </w:docPartBody>
    </w:docPart>
    <w:docPart>
      <w:docPartPr>
        <w:name w:val="{5d4ff1f7-6701-48fa-b14f-cfefc9dedc26}"/>
        <w:style w:val=""/>
        <w:category>
          <w:name w:val="常规"/>
          <w:gallery w:val="placeholder"/>
        </w:category>
        <w:types>
          <w:type w:val="bbPlcHdr"/>
        </w:types>
        <w:behaviors>
          <w:behavior w:val="content"/>
        </w:behaviors>
        <w:description w:val=""/>
        <w:guid w:val="{5d4ff1f7-6701-48fa-b14f-cfefc9dedc26}"/>
      </w:docPartPr>
      <w:docPartBody>
        <w:p>
          <w:r>
            <w:rPr>
              <w:color w:val="808080"/>
            </w:rPr>
            <w:t>单击此处输入文字。</w:t>
          </w:r>
        </w:p>
      </w:docPartBody>
    </w:docPart>
    <w:docPart>
      <w:docPartPr>
        <w:name w:val="{4f608d6e-a743-4558-ac3b-c07dfd22a1d3}"/>
        <w:style w:val=""/>
        <w:category>
          <w:name w:val="常规"/>
          <w:gallery w:val="placeholder"/>
        </w:category>
        <w:types>
          <w:type w:val="bbPlcHdr"/>
        </w:types>
        <w:behaviors>
          <w:behavior w:val="content"/>
        </w:behaviors>
        <w:description w:val=""/>
        <w:guid w:val="{4f608d6e-a743-4558-ac3b-c07dfd22a1d3}"/>
      </w:docPartPr>
      <w:docPartBody>
        <w:p>
          <w:r>
            <w:rPr>
              <w:color w:val="808080"/>
            </w:rPr>
            <w:t>单击此处输入文字。</w:t>
          </w:r>
        </w:p>
      </w:docPartBody>
    </w:docPart>
    <w:docPart>
      <w:docPartPr>
        <w:name w:val="{dc9b5f3f-b20f-425f-abd1-6a6b39ba49eb}"/>
        <w:style w:val=""/>
        <w:category>
          <w:name w:val="常规"/>
          <w:gallery w:val="placeholder"/>
        </w:category>
        <w:types>
          <w:type w:val="bbPlcHdr"/>
        </w:types>
        <w:behaviors>
          <w:behavior w:val="content"/>
        </w:behaviors>
        <w:description w:val=""/>
        <w:guid w:val="{dc9b5f3f-b20f-425f-abd1-6a6b39ba49eb}"/>
      </w:docPartPr>
      <w:docPartBody>
        <w:p>
          <w:r>
            <w:rPr>
              <w:color w:val="808080"/>
            </w:rPr>
            <w:t>单击此处输入文字。</w:t>
          </w:r>
        </w:p>
      </w:docPartBody>
    </w:docPart>
    <w:docPart>
      <w:docPartPr>
        <w:name w:val="{748f3010-cf80-4d59-80e0-2ec1e03812b3}"/>
        <w:style w:val=""/>
        <w:category>
          <w:name w:val="常规"/>
          <w:gallery w:val="placeholder"/>
        </w:category>
        <w:types>
          <w:type w:val="bbPlcHdr"/>
        </w:types>
        <w:behaviors>
          <w:behavior w:val="content"/>
        </w:behaviors>
        <w:description w:val=""/>
        <w:guid w:val="{748f3010-cf80-4d59-80e0-2ec1e03812b3}"/>
      </w:docPartPr>
      <w:docPartBody>
        <w:p>
          <w:r>
            <w:rPr>
              <w:color w:val="808080"/>
            </w:rPr>
            <w:t>单击此处输入文字。</w:t>
          </w:r>
        </w:p>
      </w:docPartBody>
    </w:docPart>
    <w:docPart>
      <w:docPartPr>
        <w:name w:val="{b3042435-fdca-454d-b1f6-2786326abc9a}"/>
        <w:style w:val=""/>
        <w:category>
          <w:name w:val="常规"/>
          <w:gallery w:val="placeholder"/>
        </w:category>
        <w:types>
          <w:type w:val="bbPlcHdr"/>
        </w:types>
        <w:behaviors>
          <w:behavior w:val="content"/>
        </w:behaviors>
        <w:description w:val=""/>
        <w:guid w:val="{b3042435-fdca-454d-b1f6-2786326abc9a}"/>
      </w:docPartPr>
      <w:docPartBody>
        <w:p>
          <w:r>
            <w:rPr>
              <w:color w:val="808080"/>
            </w:rPr>
            <w:t>单击此处输入文字。</w:t>
          </w:r>
        </w:p>
      </w:docPartBody>
    </w:docPart>
    <w:docPart>
      <w:docPartPr>
        <w:name w:val="{f0cbfcde-2e2a-4abd-85eb-7349b4b2c1cf}"/>
        <w:style w:val=""/>
        <w:category>
          <w:name w:val="常规"/>
          <w:gallery w:val="placeholder"/>
        </w:category>
        <w:types>
          <w:type w:val="bbPlcHdr"/>
        </w:types>
        <w:behaviors>
          <w:behavior w:val="content"/>
        </w:behaviors>
        <w:description w:val=""/>
        <w:guid w:val="{f0cbfcde-2e2a-4abd-85eb-7349b4b2c1cf}"/>
      </w:docPartPr>
      <w:docPartBody>
        <w:p>
          <w:r>
            <w:rPr>
              <w:color w:val="808080"/>
            </w:rPr>
            <w:t>单击此处输入文字。</w:t>
          </w:r>
        </w:p>
      </w:docPartBody>
    </w:docPart>
    <w:docPart>
      <w:docPartPr>
        <w:name w:val="{aff12101-5a5e-4c83-9089-6a2003f6941c}"/>
        <w:style w:val=""/>
        <w:category>
          <w:name w:val="常规"/>
          <w:gallery w:val="placeholder"/>
        </w:category>
        <w:types>
          <w:type w:val="bbPlcHdr"/>
        </w:types>
        <w:behaviors>
          <w:behavior w:val="content"/>
        </w:behaviors>
        <w:description w:val=""/>
        <w:guid w:val="{aff12101-5a5e-4c83-9089-6a2003f6941c}"/>
      </w:docPartPr>
      <w:docPartBody>
        <w:p>
          <w:r>
            <w:rPr>
              <w:color w:val="808080"/>
            </w:rPr>
            <w:t>单击此处输入文字。</w:t>
          </w:r>
        </w:p>
      </w:docPartBody>
    </w:docPart>
    <w:docPart>
      <w:docPartPr>
        <w:name w:val="{0bff64df-57fe-40f5-b4ee-ea7a3b599256}"/>
        <w:style w:val=""/>
        <w:category>
          <w:name w:val="常规"/>
          <w:gallery w:val="placeholder"/>
        </w:category>
        <w:types>
          <w:type w:val="bbPlcHdr"/>
        </w:types>
        <w:behaviors>
          <w:behavior w:val="content"/>
        </w:behaviors>
        <w:description w:val=""/>
        <w:guid w:val="{0bff64df-57fe-40f5-b4ee-ea7a3b599256}"/>
      </w:docPartPr>
      <w:docPartBody>
        <w:p>
          <w:r>
            <w:rPr>
              <w:color w:val="808080"/>
            </w:rPr>
            <w:t>单击此处输入文字。</w:t>
          </w:r>
        </w:p>
      </w:docPartBody>
    </w:docPart>
    <w:docPart>
      <w:docPartPr>
        <w:name w:val="{3dd8987a-894f-4cd4-b9d1-6f452d16b6d9}"/>
        <w:style w:val=""/>
        <w:category>
          <w:name w:val="常规"/>
          <w:gallery w:val="placeholder"/>
        </w:category>
        <w:types>
          <w:type w:val="bbPlcHdr"/>
        </w:types>
        <w:behaviors>
          <w:behavior w:val="content"/>
        </w:behaviors>
        <w:description w:val=""/>
        <w:guid w:val="{3dd8987a-894f-4cd4-b9d1-6f452d16b6d9}"/>
      </w:docPartPr>
      <w:docPartBody>
        <w:p>
          <w:r>
            <w:rPr>
              <w:color w:val="808080"/>
            </w:rPr>
            <w:t>单击此处输入文字。</w:t>
          </w:r>
        </w:p>
      </w:docPartBody>
    </w:docPart>
    <w:docPart>
      <w:docPartPr>
        <w:name w:val="{fd9d778d-c5de-4d9e-aa99-aaac85c19f29}"/>
        <w:style w:val=""/>
        <w:category>
          <w:name w:val="常规"/>
          <w:gallery w:val="placeholder"/>
        </w:category>
        <w:types>
          <w:type w:val="bbPlcHdr"/>
        </w:types>
        <w:behaviors>
          <w:behavior w:val="content"/>
        </w:behaviors>
        <w:description w:val=""/>
        <w:guid w:val="{fd9d778d-c5de-4d9e-aa99-aaac85c19f29}"/>
      </w:docPartPr>
      <w:docPartBody>
        <w:p>
          <w:r>
            <w:rPr>
              <w:color w:val="808080"/>
            </w:rPr>
            <w:t>单击此处输入文字。</w:t>
          </w:r>
        </w:p>
      </w:docPartBody>
    </w:docPart>
    <w:docPart>
      <w:docPartPr>
        <w:name w:val="{9716dce8-2bae-4160-be4c-1d639509d66d}"/>
        <w:style w:val=""/>
        <w:category>
          <w:name w:val="常规"/>
          <w:gallery w:val="placeholder"/>
        </w:category>
        <w:types>
          <w:type w:val="bbPlcHdr"/>
        </w:types>
        <w:behaviors>
          <w:behavior w:val="content"/>
        </w:behaviors>
        <w:description w:val=""/>
        <w:guid w:val="{9716dce8-2bae-4160-be4c-1d639509d66d}"/>
      </w:docPartPr>
      <w:docPartBody>
        <w:p>
          <w:r>
            <w:rPr>
              <w:color w:val="808080"/>
            </w:rPr>
            <w:t>单击此处输入文字。</w:t>
          </w:r>
        </w:p>
      </w:docPartBody>
    </w:docPart>
    <w:docPart>
      <w:docPartPr>
        <w:name w:val="{cec320ae-6edd-45e1-a5bf-1869fffe32e0}"/>
        <w:style w:val=""/>
        <w:category>
          <w:name w:val="常规"/>
          <w:gallery w:val="placeholder"/>
        </w:category>
        <w:types>
          <w:type w:val="bbPlcHdr"/>
        </w:types>
        <w:behaviors>
          <w:behavior w:val="content"/>
        </w:behaviors>
        <w:description w:val=""/>
        <w:guid w:val="{cec320ae-6edd-45e1-a5bf-1869fffe32e0}"/>
      </w:docPartPr>
      <w:docPartBody>
        <w:p>
          <w:r>
            <w:rPr>
              <w:color w:val="808080"/>
            </w:rPr>
            <w:t>单击此处输入文字。</w:t>
          </w:r>
        </w:p>
      </w:docPartBody>
    </w:docPart>
    <w:docPart>
      <w:docPartPr>
        <w:name w:val="{50bd8c14-84e2-4ff6-aab6-1ce4e89a6068}"/>
        <w:style w:val=""/>
        <w:category>
          <w:name w:val="常规"/>
          <w:gallery w:val="placeholder"/>
        </w:category>
        <w:types>
          <w:type w:val="bbPlcHdr"/>
        </w:types>
        <w:behaviors>
          <w:behavior w:val="content"/>
        </w:behaviors>
        <w:description w:val=""/>
        <w:guid w:val="{50bd8c14-84e2-4ff6-aab6-1ce4e89a6068}"/>
      </w:docPartPr>
      <w:docPartBody>
        <w:p>
          <w:r>
            <w:rPr>
              <w:color w:val="808080"/>
            </w:rPr>
            <w:t>单击此处输入文字。</w:t>
          </w:r>
        </w:p>
      </w:docPartBody>
    </w:docPart>
    <w:docPart>
      <w:docPartPr>
        <w:name w:val="{c7795bdd-95ef-4563-8f63-aa2a8b50baf6}"/>
        <w:style w:val=""/>
        <w:category>
          <w:name w:val="常规"/>
          <w:gallery w:val="placeholder"/>
        </w:category>
        <w:types>
          <w:type w:val="bbPlcHdr"/>
        </w:types>
        <w:behaviors>
          <w:behavior w:val="content"/>
        </w:behaviors>
        <w:description w:val=""/>
        <w:guid w:val="{c7795bdd-95ef-4563-8f63-aa2a8b50baf6}"/>
      </w:docPartPr>
      <w:docPartBody>
        <w:p>
          <w:r>
            <w:rPr>
              <w:color w:val="808080"/>
            </w:rPr>
            <w:t>单击此处输入文字。</w:t>
          </w:r>
        </w:p>
      </w:docPartBody>
    </w:docPart>
    <w:docPart>
      <w:docPartPr>
        <w:name w:val="{3742f8ec-ad75-4267-9fcf-0e1c1a526717}"/>
        <w:style w:val=""/>
        <w:category>
          <w:name w:val="常规"/>
          <w:gallery w:val="placeholder"/>
        </w:category>
        <w:types>
          <w:type w:val="bbPlcHdr"/>
        </w:types>
        <w:behaviors>
          <w:behavior w:val="content"/>
        </w:behaviors>
        <w:description w:val=""/>
        <w:guid w:val="{3742f8ec-ad75-4267-9fcf-0e1c1a526717}"/>
      </w:docPartPr>
      <w:docPartBody>
        <w:p>
          <w:r>
            <w:rPr>
              <w:color w:val="808080"/>
            </w:rPr>
            <w:t>单击此处输入文字。</w:t>
          </w:r>
        </w:p>
      </w:docPartBody>
    </w:docPart>
    <w:docPart>
      <w:docPartPr>
        <w:name w:val="{e9aeb475-4dc5-46a2-a036-eaba048b88e7}"/>
        <w:style w:val=""/>
        <w:category>
          <w:name w:val="常规"/>
          <w:gallery w:val="placeholder"/>
        </w:category>
        <w:types>
          <w:type w:val="bbPlcHdr"/>
        </w:types>
        <w:behaviors>
          <w:behavior w:val="content"/>
        </w:behaviors>
        <w:description w:val=""/>
        <w:guid w:val="{e9aeb475-4dc5-46a2-a036-eaba048b88e7}"/>
      </w:docPartPr>
      <w:docPartBody>
        <w:p>
          <w:r>
            <w:rPr>
              <w:color w:val="808080"/>
            </w:rPr>
            <w:t>单击此处输入文字。</w:t>
          </w:r>
        </w:p>
      </w:docPartBody>
    </w:docPart>
    <w:docPart>
      <w:docPartPr>
        <w:name w:val="{8c93050c-855e-4d75-a0fb-700486863b14}"/>
        <w:style w:val=""/>
        <w:category>
          <w:name w:val="常规"/>
          <w:gallery w:val="placeholder"/>
        </w:category>
        <w:types>
          <w:type w:val="bbPlcHdr"/>
        </w:types>
        <w:behaviors>
          <w:behavior w:val="content"/>
        </w:behaviors>
        <w:description w:val=""/>
        <w:guid w:val="{8c93050c-855e-4d75-a0fb-700486863b14}"/>
      </w:docPartPr>
      <w:docPartBody>
        <w:p>
          <w:r>
            <w:rPr>
              <w:color w:val="808080"/>
            </w:rPr>
            <w:t>单击此处输入文字。</w:t>
          </w:r>
        </w:p>
      </w:docPartBody>
    </w:docPart>
    <w:docPart>
      <w:docPartPr>
        <w:name w:val="{93d1eea6-b8f4-49a3-9194-22222f970a46}"/>
        <w:style w:val=""/>
        <w:category>
          <w:name w:val="常规"/>
          <w:gallery w:val="placeholder"/>
        </w:category>
        <w:types>
          <w:type w:val="bbPlcHdr"/>
        </w:types>
        <w:behaviors>
          <w:behavior w:val="content"/>
        </w:behaviors>
        <w:description w:val=""/>
        <w:guid w:val="{93d1eea6-b8f4-49a3-9194-22222f970a46}"/>
      </w:docPartPr>
      <w:docPartBody>
        <w:p>
          <w:r>
            <w:rPr>
              <w:color w:val="808080"/>
            </w:rPr>
            <w:t>单击此处输入文字。</w:t>
          </w:r>
        </w:p>
      </w:docPartBody>
    </w:docPart>
    <w:docPart>
      <w:docPartPr>
        <w:name w:val="{a7a08586-a56f-4f22-8a67-5194829d3cf4}"/>
        <w:style w:val=""/>
        <w:category>
          <w:name w:val="常规"/>
          <w:gallery w:val="placeholder"/>
        </w:category>
        <w:types>
          <w:type w:val="bbPlcHdr"/>
        </w:types>
        <w:behaviors>
          <w:behavior w:val="content"/>
        </w:behaviors>
        <w:description w:val=""/>
        <w:guid w:val="{a7a08586-a56f-4f22-8a67-5194829d3cf4}"/>
      </w:docPartPr>
      <w:docPartBody>
        <w:p>
          <w:r>
            <w:rPr>
              <w:color w:val="808080"/>
            </w:rPr>
            <w:t>单击此处输入文字。</w:t>
          </w:r>
        </w:p>
      </w:docPartBody>
    </w:docPart>
    <w:docPart>
      <w:docPartPr>
        <w:name w:val="{ea8cf3f2-742e-4edc-8b99-22c11c33e34d}"/>
        <w:style w:val=""/>
        <w:category>
          <w:name w:val="常规"/>
          <w:gallery w:val="placeholder"/>
        </w:category>
        <w:types>
          <w:type w:val="bbPlcHdr"/>
        </w:types>
        <w:behaviors>
          <w:behavior w:val="content"/>
        </w:behaviors>
        <w:description w:val=""/>
        <w:guid w:val="{ea8cf3f2-742e-4edc-8b99-22c11c33e34d}"/>
      </w:docPartPr>
      <w:docPartBody>
        <w:p>
          <w:r>
            <w:rPr>
              <w:color w:val="808080"/>
            </w:rPr>
            <w:t>单击此处输入文字。</w:t>
          </w:r>
        </w:p>
      </w:docPartBody>
    </w:docPart>
    <w:docPart>
      <w:docPartPr>
        <w:name w:val="{22e054b7-7687-4efd-ae8c-75f46177fb2d}"/>
        <w:style w:val=""/>
        <w:category>
          <w:name w:val="常规"/>
          <w:gallery w:val="placeholder"/>
        </w:category>
        <w:types>
          <w:type w:val="bbPlcHdr"/>
        </w:types>
        <w:behaviors>
          <w:behavior w:val="content"/>
        </w:behaviors>
        <w:description w:val=""/>
        <w:guid w:val="{22e054b7-7687-4efd-ae8c-75f46177fb2d}"/>
      </w:docPartPr>
      <w:docPartBody>
        <w:p>
          <w:r>
            <w:rPr>
              <w:color w:val="808080"/>
            </w:rPr>
            <w:t>单击此处输入文字。</w:t>
          </w:r>
        </w:p>
      </w:docPartBody>
    </w:docPart>
    <w:docPart>
      <w:docPartPr>
        <w:name w:val="{706a2029-9ac7-4199-92a8-0d5d5cf40b44}"/>
        <w:style w:val=""/>
        <w:category>
          <w:name w:val="常规"/>
          <w:gallery w:val="placeholder"/>
        </w:category>
        <w:types>
          <w:type w:val="bbPlcHdr"/>
        </w:types>
        <w:behaviors>
          <w:behavior w:val="content"/>
        </w:behaviors>
        <w:description w:val=""/>
        <w:guid w:val="{706a2029-9ac7-4199-92a8-0d5d5cf40b44}"/>
      </w:docPartPr>
      <w:docPartBody>
        <w:p>
          <w:r>
            <w:rPr>
              <w:color w:val="808080"/>
            </w:rPr>
            <w:t>单击此处输入文字。</w:t>
          </w:r>
        </w:p>
      </w:docPartBody>
    </w:docPart>
    <w:docPart>
      <w:docPartPr>
        <w:name w:val="{eb126433-9ead-441c-b876-a306eb4db6ff}"/>
        <w:style w:val=""/>
        <w:category>
          <w:name w:val="常规"/>
          <w:gallery w:val="placeholder"/>
        </w:category>
        <w:types>
          <w:type w:val="bbPlcHdr"/>
        </w:types>
        <w:behaviors>
          <w:behavior w:val="content"/>
        </w:behaviors>
        <w:description w:val=""/>
        <w:guid w:val="{eb126433-9ead-441c-b876-a306eb4db6ff}"/>
      </w:docPartPr>
      <w:docPartBody>
        <w:p>
          <w:r>
            <w:rPr>
              <w:color w:val="808080"/>
            </w:rPr>
            <w:t>单击此处输入文字。</w:t>
          </w:r>
        </w:p>
      </w:docPartBody>
    </w:docPart>
    <w:docPart>
      <w:docPartPr>
        <w:name w:val="{e3fe942d-1533-44c4-8151-58cc8bcbbb79}"/>
        <w:style w:val=""/>
        <w:category>
          <w:name w:val="常规"/>
          <w:gallery w:val="placeholder"/>
        </w:category>
        <w:types>
          <w:type w:val="bbPlcHdr"/>
        </w:types>
        <w:behaviors>
          <w:behavior w:val="content"/>
        </w:behaviors>
        <w:description w:val=""/>
        <w:guid w:val="{e3fe942d-1533-44c4-8151-58cc8bcbbb79}"/>
      </w:docPartPr>
      <w:docPartBody>
        <w:p>
          <w:r>
            <w:rPr>
              <w:color w:val="808080"/>
            </w:rPr>
            <w:t>单击此处输入文字。</w:t>
          </w:r>
        </w:p>
      </w:docPartBody>
    </w:docPart>
    <w:docPart>
      <w:docPartPr>
        <w:name w:val="{35f4f4c5-4d9d-40d6-bae8-bf0f272fe548}"/>
        <w:style w:val=""/>
        <w:category>
          <w:name w:val="常规"/>
          <w:gallery w:val="placeholder"/>
        </w:category>
        <w:types>
          <w:type w:val="bbPlcHdr"/>
        </w:types>
        <w:behaviors>
          <w:behavior w:val="content"/>
        </w:behaviors>
        <w:description w:val=""/>
        <w:guid w:val="{35f4f4c5-4d9d-40d6-bae8-bf0f272fe548}"/>
      </w:docPartPr>
      <w:docPartBody>
        <w:p>
          <w:r>
            <w:rPr>
              <w:color w:val="808080"/>
            </w:rPr>
            <w:t>单击此处输入文字。</w:t>
          </w:r>
        </w:p>
      </w:docPartBody>
    </w:docPart>
    <w:docPart>
      <w:docPartPr>
        <w:name w:val="{016edd63-3044-47d4-be54-979252a15fe1}"/>
        <w:style w:val=""/>
        <w:category>
          <w:name w:val="常规"/>
          <w:gallery w:val="placeholder"/>
        </w:category>
        <w:types>
          <w:type w:val="bbPlcHdr"/>
        </w:types>
        <w:behaviors>
          <w:behavior w:val="content"/>
        </w:behaviors>
        <w:description w:val=""/>
        <w:guid w:val="{016edd63-3044-47d4-be54-979252a15fe1}"/>
      </w:docPartPr>
      <w:docPartBody>
        <w:p>
          <w:r>
            <w:rPr>
              <w:color w:val="808080"/>
            </w:rPr>
            <w:t>单击此处输入文字。</w:t>
          </w:r>
        </w:p>
      </w:docPartBody>
    </w:docPart>
    <w:docPart>
      <w:docPartPr>
        <w:name w:val="{ea59c968-8b17-42a0-ac60-44551aa13cc8}"/>
        <w:style w:val=""/>
        <w:category>
          <w:name w:val="常规"/>
          <w:gallery w:val="placeholder"/>
        </w:category>
        <w:types>
          <w:type w:val="bbPlcHdr"/>
        </w:types>
        <w:behaviors>
          <w:behavior w:val="content"/>
        </w:behaviors>
        <w:description w:val=""/>
        <w:guid w:val="{ea59c968-8b17-42a0-ac60-44551aa13cc8}"/>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2T01:40:00Z</cp:lastPrinted>
  <dcterms:modified xsi:type="dcterms:W3CDTF">2019-01-28T06: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