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普腾五金厂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普腾五金厂</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杭州普洛赛斯检测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1</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634024433"/>
      </w:sdtPr>
      <w:sdtContent>
        <w:p>
          <w:pPr>
            <w:pStyle w:val="Normal"/>
            <w:bidi w:val="0"/>
            <w:spacing w:lineRule="auto" w:line="240" w:before="0" w:after="0"/>
            <w:ind w:left="0" w:right="0" w:hanging="0"/>
            <w:jc w:val="center"/>
            <w:rPr/>
          </w:pPr>
          <w:bookmarkStart w:id="0" w:name="_Toc23537_WPSOffice_Type2"/>
          <w:r>
            <w:rPr>
              <w:rFonts w:ascii="宋体" w:hAnsi="宋体"/>
              <w:sz w:val="21"/>
            </w:rPr>
            <w:t>目录</w:t>
          </w:r>
        </w:p>
        <w:p>
          <w:pPr>
            <w:pStyle w:val="WPSOffice1"/>
            <w:tabs>
              <w:tab w:val="clear" w:pos="420"/>
              <w:tab w:val="right" w:pos="8306" w:leader="dot"/>
            </w:tabs>
            <w:bidi w:val="0"/>
            <w:jc w:val="left"/>
            <w:rPr/>
          </w:pPr>
          <w:hyperlink w:anchor="_Toc23537_WPSOffice_Level1">
            <w:sdt>
              <w:sdtPr>
                <w:placeholder>
                  <w:docPart w:val="{96f62466-afdf-4ad8-9510-2fed7affefd2}"/>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3537_WPSOffice_Level1Page"/>
            <w:r>
              <w:rPr>
                <w:webHidden/>
              </w:rPr>
              <w:fldChar w:fldCharType="begin"/>
            </w:r>
            <w:r>
              <w:rPr>
                <w:webHidden/>
              </w:rPr>
              <w:instrText xml:space="preserve">PAGEREF _Toc2353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5810_WPSOffice_Level1">
            <w:sdt>
              <w:sdtPr>
                <w:placeholder>
                  <w:docPart w:val="{e79b231f-1adc-4ef4-a7d5-cec8c8c6c812}"/>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5810_WPSOffice_Level1Page"/>
            <w:r>
              <w:rPr>
                <w:webHidden/>
              </w:rPr>
              <w:fldChar w:fldCharType="begin"/>
            </w:r>
            <w:r>
              <w:rPr>
                <w:webHidden/>
              </w:rPr>
              <w:instrText xml:space="preserve">PAGEREF _Toc25810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23537_WPSOffice_Level2">
            <w:sdt>
              <w:sdtPr>
                <w:placeholder>
                  <w:docPart w:val="{03be0846-f2eb-4cee-b933-cfac3169b639}"/>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23537_WPSOffice_Level2Page"/>
            <w:r>
              <w:rPr>
                <w:webHidden/>
              </w:rPr>
              <w:fldChar w:fldCharType="begin"/>
            </w:r>
            <w:r>
              <w:rPr>
                <w:webHidden/>
              </w:rPr>
              <w:instrText xml:space="preserve">PAGEREF _Toc23537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25810_WPSOffice_Level2">
            <w:sdt>
              <w:sdtPr>
                <w:placeholder>
                  <w:docPart w:val="{84cdb00d-d90a-4701-bafb-10d854f39fb5}"/>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25810_WPSOffice_Level2Page"/>
            <w:r>
              <w:rPr>
                <w:webHidden/>
              </w:rPr>
              <w:fldChar w:fldCharType="begin"/>
            </w:r>
            <w:r>
              <w:rPr>
                <w:webHidden/>
              </w:rPr>
              <w:instrText xml:space="preserve">PAGEREF _Toc25810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19089_WPSOffice_Level1">
            <w:sdt>
              <w:sdtPr>
                <w:placeholder>
                  <w:docPart w:val="{9bda8a55-6cb2-4a6c-b343-fe74ac29b18e}"/>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19089_WPSOffice_Level1Page"/>
            <w:r>
              <w:rPr>
                <w:webHidden/>
              </w:rPr>
              <w:fldChar w:fldCharType="begin"/>
            </w:r>
            <w:r>
              <w:rPr>
                <w:webHidden/>
              </w:rPr>
              <w:instrText xml:space="preserve">PAGEREF _Toc19089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19089_WPSOffice_Level2">
            <w:sdt>
              <w:sdtPr>
                <w:placeholder>
                  <w:docPart w:val="{8310499d-26e8-4bd2-b0cd-50e6905bd4b6}"/>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19089_WPSOffice_Level2Page"/>
            <w:r>
              <w:rPr>
                <w:webHidden/>
              </w:rPr>
              <w:fldChar w:fldCharType="begin"/>
            </w:r>
            <w:r>
              <w:rPr>
                <w:webHidden/>
              </w:rPr>
              <w:instrText xml:space="preserve">PAGEREF _Toc1908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2953_WPSOffice_Level2">
            <w:sdt>
              <w:sdtPr>
                <w:placeholder>
                  <w:docPart w:val="{e9bedc64-f5fb-4b5c-8eaa-6a9fb54c80b2}"/>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12953_WPSOffice_Level2Page"/>
            <w:r>
              <w:rPr>
                <w:webHidden/>
              </w:rPr>
              <w:fldChar w:fldCharType="begin"/>
            </w:r>
            <w:r>
              <w:rPr>
                <w:webHidden/>
              </w:rPr>
              <w:instrText xml:space="preserve">PAGEREF _Toc12953_WPSOffice_Level2 \h</w:instrText>
            </w:r>
            <w:r>
              <w:rPr>
                <w:webHidden/>
              </w:rPr>
              <w:fldChar w:fldCharType="separate"/>
            </w:r>
            <w:r>
              <w:rPr/>
              <w:t>5</w:t>
            </w:r>
            <w:r>
              <w:rPr>
                <w:webHidden/>
              </w:rPr>
              <w:fldChar w:fldCharType="end"/>
            </w:r>
          </w:hyperlink>
          <w:bookmarkEnd w:id="7"/>
        </w:p>
        <w:p>
          <w:pPr>
            <w:pStyle w:val="WPSOffice2"/>
            <w:tabs>
              <w:tab w:val="clear" w:pos="420"/>
              <w:tab w:val="right" w:pos="8306" w:leader="dot"/>
            </w:tabs>
            <w:bidi w:val="0"/>
            <w:jc w:val="left"/>
            <w:rPr/>
          </w:pPr>
          <w:hyperlink w:anchor="_Toc8036_WPSOffice_Level2">
            <w:sdt>
              <w:sdtPr>
                <w:placeholder>
                  <w:docPart w:val="{7a64ef6c-baf6-4e4c-9508-86b4eed53d24}"/>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8036_WPSOffice_Level2Page"/>
            <w:r>
              <w:rPr>
                <w:webHidden/>
              </w:rPr>
              <w:fldChar w:fldCharType="begin"/>
            </w:r>
            <w:r>
              <w:rPr>
                <w:webHidden/>
              </w:rPr>
              <w:instrText xml:space="preserve">PAGEREF _Toc8036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2604_WPSOffice_Level2">
            <w:sdt>
              <w:sdtPr>
                <w:placeholder>
                  <w:docPart w:val="{9679ec92-26e5-4959-9a7e-dce7b8b8110e}"/>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2604_WPSOffice_Level2Page"/>
            <w:r>
              <w:rPr>
                <w:webHidden/>
              </w:rPr>
              <w:fldChar w:fldCharType="begin"/>
            </w:r>
            <w:r>
              <w:rPr>
                <w:webHidden/>
              </w:rPr>
              <w:instrText xml:space="preserve">PAGEREF _Toc22604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9709_WPSOffice_Level2">
            <w:sdt>
              <w:sdtPr>
                <w:placeholder>
                  <w:docPart w:val="{55dad465-1713-4118-aceb-e4ed313549af}"/>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9709_WPSOffice_Level2Page"/>
            <w:r>
              <w:rPr>
                <w:webHidden/>
              </w:rPr>
              <w:fldChar w:fldCharType="begin"/>
            </w:r>
            <w:r>
              <w:rPr>
                <w:webHidden/>
              </w:rPr>
              <w:instrText xml:space="preserve">PAGEREF _Toc9709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12654_WPSOffice_Level2">
            <w:sdt>
              <w:sdtPr>
                <w:placeholder>
                  <w:docPart w:val="{4d1fae2e-fa74-4fc2-b3d7-dd93522403f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12654_WPSOffice_Level2Page"/>
            <w:r>
              <w:rPr>
                <w:webHidden/>
              </w:rPr>
              <w:fldChar w:fldCharType="begin"/>
            </w:r>
            <w:r>
              <w:rPr>
                <w:webHidden/>
              </w:rPr>
              <w:instrText xml:space="preserve">PAGEREF _Toc12654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8036_WPSOffice_Level1">
            <w:sdt>
              <w:sdtPr>
                <w:placeholder>
                  <w:docPart w:val="{4ec63038-772c-40c8-a274-08149938bb9e}"/>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8036_WPSOffice_Level1Page"/>
            <w:r>
              <w:rPr>
                <w:webHidden/>
              </w:rPr>
              <w:fldChar w:fldCharType="begin"/>
            </w:r>
            <w:r>
              <w:rPr>
                <w:webHidden/>
              </w:rPr>
              <w:instrText xml:space="preserve">PAGEREF _Toc8036_WPSOffice_Level1 \h</w:instrText>
            </w:r>
            <w:r>
              <w:rPr>
                <w:webHidden/>
              </w:rPr>
              <w:fldChar w:fldCharType="separate"/>
            </w:r>
            <w:r>
              <w:rPr>
                <w:b/>
                <w:bCs/>
              </w:rPr>
              <w:t>7</w:t>
            </w:r>
            <w:r>
              <w:rPr>
                <w:webHidden/>
              </w:rPr>
              <w:fldChar w:fldCharType="end"/>
            </w:r>
          </w:hyperlink>
          <w:bookmarkEnd w:id="12"/>
        </w:p>
        <w:p>
          <w:pPr>
            <w:pStyle w:val="WPSOffice2"/>
            <w:tabs>
              <w:tab w:val="clear" w:pos="420"/>
              <w:tab w:val="right" w:pos="8306" w:leader="dot"/>
            </w:tabs>
            <w:bidi w:val="0"/>
            <w:jc w:val="left"/>
            <w:rPr/>
          </w:pPr>
          <w:hyperlink w:anchor="_Toc22888_WPSOffice_Level2">
            <w:sdt>
              <w:sdtPr>
                <w:placeholder>
                  <w:docPart w:val="{0a1e0a5b-1985-435e-94a0-cb0ad639e0e1}"/>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22888_WPSOffice_Level2Page"/>
            <w:r>
              <w:rPr>
                <w:webHidden/>
              </w:rPr>
              <w:fldChar w:fldCharType="begin"/>
            </w:r>
            <w:r>
              <w:rPr>
                <w:webHidden/>
              </w:rPr>
              <w:instrText xml:space="preserve">PAGEREF _Toc22888_WPSOffice_Level2 \h</w:instrText>
            </w:r>
            <w:r>
              <w:rPr>
                <w:webHidden/>
              </w:rPr>
              <w:fldChar w:fldCharType="separate"/>
            </w:r>
            <w:r>
              <w:rPr/>
              <w:t>7</w:t>
            </w:r>
            <w:r>
              <w:rPr>
                <w:webHidden/>
              </w:rPr>
              <w:fldChar w:fldCharType="end"/>
            </w:r>
          </w:hyperlink>
          <w:bookmarkEnd w:id="13"/>
        </w:p>
        <w:p>
          <w:pPr>
            <w:pStyle w:val="WPSOffice2"/>
            <w:tabs>
              <w:tab w:val="clear" w:pos="420"/>
              <w:tab w:val="right" w:pos="8306" w:leader="dot"/>
            </w:tabs>
            <w:bidi w:val="0"/>
            <w:jc w:val="left"/>
            <w:rPr/>
          </w:pPr>
          <w:hyperlink w:anchor="_Toc19186_WPSOffice_Level2">
            <w:sdt>
              <w:sdtPr>
                <w:placeholder>
                  <w:docPart w:val="{90ddd0fb-1eb4-4bda-a1ec-98c490b4c4a0}"/>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19186_WPSOffice_Level2Page"/>
            <w:r>
              <w:rPr>
                <w:webHidden/>
              </w:rPr>
              <w:fldChar w:fldCharType="begin"/>
            </w:r>
            <w:r>
              <w:rPr>
                <w:webHidden/>
              </w:rPr>
              <w:instrText xml:space="preserve">PAGEREF _Toc19186_WPSOffice_Level2 \h</w:instrText>
            </w:r>
            <w:r>
              <w:rPr>
                <w:webHidden/>
              </w:rPr>
              <w:fldChar w:fldCharType="separate"/>
            </w:r>
            <w:r>
              <w:rPr/>
              <w:t>7</w:t>
            </w:r>
            <w:r>
              <w:rPr>
                <w:webHidden/>
              </w:rPr>
              <w:fldChar w:fldCharType="end"/>
            </w:r>
          </w:hyperlink>
          <w:bookmarkEnd w:id="14"/>
        </w:p>
        <w:p>
          <w:pPr>
            <w:pStyle w:val="WPSOffice2"/>
            <w:tabs>
              <w:tab w:val="clear" w:pos="420"/>
              <w:tab w:val="right" w:pos="8306" w:leader="dot"/>
            </w:tabs>
            <w:bidi w:val="0"/>
            <w:jc w:val="left"/>
            <w:rPr/>
          </w:pPr>
          <w:hyperlink w:anchor="_Toc7967_WPSOffice_Level2">
            <w:sdt>
              <w:sdtPr>
                <w:placeholder>
                  <w:docPart w:val="{7474435f-cbe3-4e34-ae88-fb72c078b3b4}"/>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7967_WPSOffice_Level2Page"/>
            <w:r>
              <w:rPr>
                <w:webHidden/>
              </w:rPr>
              <w:fldChar w:fldCharType="begin"/>
            </w:r>
            <w:r>
              <w:rPr>
                <w:webHidden/>
              </w:rPr>
              <w:instrText xml:space="preserve">PAGEREF _Toc7967_WPSOffice_Level2 \h</w:instrText>
            </w:r>
            <w:r>
              <w:rPr>
                <w:webHidden/>
              </w:rPr>
              <w:fldChar w:fldCharType="separate"/>
            </w:r>
            <w:r>
              <w:rPr/>
              <w:t>8</w:t>
            </w:r>
            <w:r>
              <w:rPr>
                <w:webHidden/>
              </w:rPr>
              <w:fldChar w:fldCharType="end"/>
            </w:r>
          </w:hyperlink>
          <w:bookmarkEnd w:id="15"/>
        </w:p>
        <w:p>
          <w:pPr>
            <w:pStyle w:val="WPSOffice1"/>
            <w:tabs>
              <w:tab w:val="clear" w:pos="420"/>
              <w:tab w:val="right" w:pos="8306" w:leader="dot"/>
            </w:tabs>
            <w:bidi w:val="0"/>
            <w:jc w:val="left"/>
            <w:rPr/>
          </w:pPr>
          <w:hyperlink w:anchor="_Toc22604_WPSOffice_Level1">
            <w:sdt>
              <w:sdtPr>
                <w:placeholder>
                  <w:docPart w:val="{fea97dff-20f7-4ff9-9853-baa77c1c064f}"/>
                </w:placeholder>
              </w:sdtPr>
              <w:sdtContent>
                <w:r>
                  <w:rPr>
                    <w:rFonts w:eastAsia="宋体" w:cs="Times New Roman" w:ascii="Times New Roman" w:hAnsi="Times New Roman"/>
                    <w:b/>
                    <w:bCs/>
                  </w:rPr>
                </w:r>
                <w:r>
                  <w:rPr>
                    <w:rFonts w:ascii="Times New Roman" w:hAnsi="Times New Roman" w:cs="Times New Roman"/>
                    <w:b/>
                    <w:bCs/>
                  </w:rPr>
                  <w:t>五、建设项目环评报告</w:t>
                </w:r>
                <w:r>
                  <w:rPr>
                    <w:rFonts w:ascii="Times New Roman" w:hAnsi="Times New Roman" w:cs="Times New Roman"/>
                    <w:b/>
                    <w:bCs/>
                    <w:lang w:eastAsia="zh-CN"/>
                  </w:rPr>
                  <w:t>表</w:t>
                </w:r>
                <w:r>
                  <w:rPr>
                    <w:rFonts w:ascii="Times New Roman" w:hAnsi="Times New Roman" w:cs="Times New Roman"/>
                    <w:b/>
                    <w:bCs/>
                  </w:rPr>
                  <w:t>的主要结论与建议及审批部门审批决定</w:t>
                </w:r>
              </w:sdtContent>
            </w:sdt>
            <w:r>
              <w:rPr>
                <w:b/>
                <w:bCs/>
              </w:rPr>
              <w:tab/>
            </w:r>
            <w:bookmarkStart w:id="16" w:name="_Toc22604_WPSOffice_Level1Page"/>
            <w:r>
              <w:rPr>
                <w:webHidden/>
              </w:rPr>
              <w:fldChar w:fldCharType="begin"/>
            </w:r>
            <w:r>
              <w:rPr>
                <w:webHidden/>
              </w:rPr>
              <w:instrText xml:space="preserve">PAGEREF _Toc22604_WPSOffice_Level1 \h</w:instrText>
            </w:r>
            <w:r>
              <w:rPr>
                <w:webHidden/>
              </w:rPr>
              <w:fldChar w:fldCharType="separate"/>
            </w:r>
            <w:r>
              <w:rPr>
                <w:b/>
                <w:bCs/>
              </w:rPr>
              <w:t>9</w:t>
            </w:r>
            <w:r>
              <w:rPr>
                <w:webHidden/>
              </w:rPr>
              <w:fldChar w:fldCharType="end"/>
            </w:r>
          </w:hyperlink>
          <w:bookmarkEnd w:id="16"/>
        </w:p>
        <w:p>
          <w:pPr>
            <w:pStyle w:val="WPSOffice2"/>
            <w:tabs>
              <w:tab w:val="clear" w:pos="420"/>
              <w:tab w:val="right" w:pos="8306" w:leader="dot"/>
            </w:tabs>
            <w:bidi w:val="0"/>
            <w:jc w:val="left"/>
            <w:rPr/>
          </w:pPr>
          <w:hyperlink w:anchor="_Toc14508_WPSOffice_Level2">
            <w:sdt>
              <w:sdtPr>
                <w:placeholder>
                  <w:docPart w:val="{3b2674d8-164b-4f52-927e-74a36989e7ac}"/>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w:t>
                </w:r>
                <w:r>
                  <w:rPr>
                    <w:rFonts w:ascii="Times New Roman" w:hAnsi="Times New Roman" w:cs="Times New Roman"/>
                    <w:lang w:eastAsia="zh-CN"/>
                  </w:rPr>
                  <w:t>表</w:t>
                </w:r>
                <w:r>
                  <w:rPr>
                    <w:rFonts w:ascii="Times New Roman" w:hAnsi="Times New Roman" w:cs="Times New Roman"/>
                  </w:rPr>
                  <w:t>的主要结论与建议</w:t>
                </w:r>
              </w:sdtContent>
            </w:sdt>
            <w:r>
              <w:rPr/>
              <w:tab/>
            </w:r>
            <w:bookmarkStart w:id="17" w:name="_Toc14508_WPSOffice_Level2Page"/>
            <w:r>
              <w:rPr>
                <w:webHidden/>
              </w:rPr>
              <w:fldChar w:fldCharType="begin"/>
            </w:r>
            <w:r>
              <w:rPr>
                <w:webHidden/>
              </w:rPr>
              <w:instrText xml:space="preserve">PAGEREF _Toc14508_WPSOffice_Level2 \h</w:instrText>
            </w:r>
            <w:r>
              <w:rPr>
                <w:webHidden/>
              </w:rPr>
              <w:fldChar w:fldCharType="separate"/>
            </w:r>
            <w:r>
              <w:rPr/>
              <w:t>9</w:t>
            </w:r>
            <w:r>
              <w:rPr>
                <w:webHidden/>
              </w:rPr>
              <w:fldChar w:fldCharType="end"/>
            </w:r>
          </w:hyperlink>
          <w:bookmarkEnd w:id="17"/>
        </w:p>
        <w:p>
          <w:pPr>
            <w:pStyle w:val="WPSOffice2"/>
            <w:tabs>
              <w:tab w:val="clear" w:pos="420"/>
              <w:tab w:val="right" w:pos="8306" w:leader="dot"/>
            </w:tabs>
            <w:bidi w:val="0"/>
            <w:jc w:val="left"/>
            <w:rPr/>
          </w:pPr>
          <w:hyperlink w:anchor="_Toc14456_WPSOffice_Level2">
            <w:sdt>
              <w:sdtPr>
                <w:placeholder>
                  <w:docPart w:val="{daacdcc4-492f-42f8-9c9d-69fc5f096641}"/>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4456_WPSOffice_Level2Page"/>
            <w:r>
              <w:rPr>
                <w:webHidden/>
              </w:rPr>
              <w:fldChar w:fldCharType="begin"/>
            </w:r>
            <w:r>
              <w:rPr>
                <w:webHidden/>
              </w:rPr>
              <w:instrText xml:space="preserve">PAGEREF _Toc14456_WPSOffice_Level2 \h</w:instrText>
            </w:r>
            <w:r>
              <w:rPr>
                <w:webHidden/>
              </w:rPr>
              <w:fldChar w:fldCharType="separate"/>
            </w:r>
            <w:r>
              <w:rPr/>
              <w:t>10</w:t>
            </w:r>
            <w:r>
              <w:rPr>
                <w:webHidden/>
              </w:rPr>
              <w:fldChar w:fldCharType="end"/>
            </w:r>
          </w:hyperlink>
          <w:bookmarkEnd w:id="18"/>
        </w:p>
        <w:p>
          <w:pPr>
            <w:pStyle w:val="WPSOffice1"/>
            <w:tabs>
              <w:tab w:val="clear" w:pos="420"/>
              <w:tab w:val="right" w:pos="8306" w:leader="dot"/>
            </w:tabs>
            <w:bidi w:val="0"/>
            <w:jc w:val="left"/>
            <w:rPr/>
          </w:pPr>
          <w:hyperlink w:anchor="_Toc9709_WPSOffice_Level1">
            <w:sdt>
              <w:sdtPr>
                <w:placeholder>
                  <w:docPart w:val="{13cc827e-1f30-480b-b670-549807a09108}"/>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9709_WPSOffice_Level1Page"/>
            <w:r>
              <w:rPr>
                <w:webHidden/>
              </w:rPr>
              <w:fldChar w:fldCharType="begin"/>
            </w:r>
            <w:r>
              <w:rPr>
                <w:webHidden/>
              </w:rPr>
              <w:instrText xml:space="preserve">PAGEREF _Toc9709_WPSOffice_Level1 \h</w:instrText>
            </w:r>
            <w:r>
              <w:rPr>
                <w:webHidden/>
              </w:rPr>
              <w:fldChar w:fldCharType="separate"/>
            </w:r>
            <w:r>
              <w:rPr>
                <w:b/>
                <w:bCs/>
              </w:rPr>
              <w:t>12</w:t>
            </w:r>
            <w:r>
              <w:rPr>
                <w:webHidden/>
              </w:rPr>
              <w:fldChar w:fldCharType="end"/>
            </w:r>
          </w:hyperlink>
          <w:bookmarkEnd w:id="19"/>
        </w:p>
        <w:p>
          <w:pPr>
            <w:pStyle w:val="WPSOffice2"/>
            <w:tabs>
              <w:tab w:val="clear" w:pos="420"/>
              <w:tab w:val="right" w:pos="8306" w:leader="dot"/>
            </w:tabs>
            <w:bidi w:val="0"/>
            <w:jc w:val="left"/>
            <w:rPr/>
          </w:pPr>
          <w:hyperlink w:anchor="_Toc26538_WPSOffice_Level2">
            <w:sdt>
              <w:sdtPr>
                <w:placeholder>
                  <w:docPart w:val="{e79e87d4-2ada-4783-9a77-3ff94afc2642}"/>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26538_WPSOffice_Level2Page"/>
            <w:r>
              <w:rPr>
                <w:webHidden/>
              </w:rPr>
              <w:fldChar w:fldCharType="begin"/>
            </w:r>
            <w:r>
              <w:rPr>
                <w:webHidden/>
              </w:rPr>
              <w:instrText xml:space="preserve">PAGEREF _Toc26538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21130_WPSOffice_Level2">
            <w:sdt>
              <w:sdtPr>
                <w:placeholder>
                  <w:docPart w:val="{a6fa0720-be87-4859-8337-9fb93bb35b9a}"/>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21130_WPSOffice_Level2Page"/>
            <w:r>
              <w:rPr>
                <w:webHidden/>
              </w:rPr>
              <w:fldChar w:fldCharType="begin"/>
            </w:r>
            <w:r>
              <w:rPr>
                <w:webHidden/>
              </w:rPr>
              <w:instrText xml:space="preserve">PAGEREF _Toc21130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23543_WPSOffice_Level2">
            <w:sdt>
              <w:sdtPr>
                <w:placeholder>
                  <w:docPart w:val="{a14cadec-f6fa-4e3c-a7a7-7ba2e9ac0656}"/>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23543_WPSOffice_Level2Page"/>
            <w:r>
              <w:rPr>
                <w:webHidden/>
              </w:rPr>
              <w:fldChar w:fldCharType="begin"/>
            </w:r>
            <w:r>
              <w:rPr>
                <w:webHidden/>
              </w:rPr>
              <w:instrText xml:space="preserve">PAGEREF _Toc23543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12654_WPSOffice_Level1">
            <w:sdt>
              <w:sdtPr>
                <w:placeholder>
                  <w:docPart w:val="{6343feb3-e00f-4b0e-b709-78dc87e475a4}"/>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2654_WPSOffice_Level1Page"/>
            <w:r>
              <w:rPr>
                <w:webHidden/>
              </w:rPr>
              <w:fldChar w:fldCharType="begin"/>
            </w:r>
            <w:r>
              <w:rPr>
                <w:webHidden/>
              </w:rPr>
              <w:instrText xml:space="preserve">PAGEREF _Toc12654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845_WPSOffice_Level2">
            <w:sdt>
              <w:sdtPr>
                <w:placeholder>
                  <w:docPart w:val="{b7e5c0ad-f9a4-444c-a8ad-fa649248dcd7}"/>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845_WPSOffice_Level2Page"/>
            <w:r>
              <w:rPr>
                <w:webHidden/>
              </w:rPr>
              <w:fldChar w:fldCharType="begin"/>
            </w:r>
            <w:r>
              <w:rPr>
                <w:webHidden/>
              </w:rPr>
              <w:instrText xml:space="preserve">PAGEREF _Toc1845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22888_WPSOffice_Level1">
            <w:sdt>
              <w:sdtPr>
                <w:placeholder>
                  <w:docPart w:val="{15bba1b0-174e-4f74-8a31-b92448f96c2c}"/>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2888_WPSOffice_Level1Page"/>
            <w:r>
              <w:rPr>
                <w:webHidden/>
              </w:rPr>
              <w:fldChar w:fldCharType="begin"/>
            </w:r>
            <w:r>
              <w:rPr>
                <w:webHidden/>
              </w:rPr>
              <w:instrText xml:space="preserve">PAGEREF _Toc22888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32216_WPSOffice_Level2">
            <w:sdt>
              <w:sdtPr>
                <w:placeholder>
                  <w:docPart w:val="{ea27adb3-2df6-46b7-9566-cdd1be99f830}"/>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2216_WPSOffice_Level2Page"/>
            <w:r>
              <w:rPr>
                <w:webHidden/>
              </w:rPr>
              <w:fldChar w:fldCharType="begin"/>
            </w:r>
            <w:r>
              <w:rPr>
                <w:webHidden/>
              </w:rPr>
              <w:instrText xml:space="preserve">PAGEREF _Toc32216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038_WPSOffice_Level2">
            <w:sdt>
              <w:sdtPr>
                <w:placeholder>
                  <w:docPart w:val="{f2242cdc-eeea-4a72-811b-253972edec62}"/>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038_WPSOffice_Level2Page"/>
            <w:r>
              <w:rPr>
                <w:webHidden/>
              </w:rPr>
              <w:fldChar w:fldCharType="begin"/>
            </w:r>
            <w:r>
              <w:rPr>
                <w:webHidden/>
              </w:rPr>
              <w:instrText xml:space="preserve">PAGEREF _Toc1038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31103_WPSOffice_Level2">
            <w:sdt>
              <w:sdtPr>
                <w:placeholder>
                  <w:docPart w:val="{eefa4e03-d803-4d2e-a6f1-472ce4d430da}"/>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1103_WPSOffice_Level2Page"/>
            <w:r>
              <w:rPr>
                <w:webHidden/>
              </w:rPr>
              <w:fldChar w:fldCharType="begin"/>
            </w:r>
            <w:r>
              <w:rPr>
                <w:webHidden/>
              </w:rPr>
              <w:instrText xml:space="preserve">PAGEREF _Toc31103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8066_WPSOffice_Level2">
            <w:sdt>
              <w:sdtPr>
                <w:placeholder>
                  <w:docPart w:val="{009a8b6b-027b-4d8b-8ba4-988361e1991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8066_WPSOffice_Level2Page"/>
            <w:r>
              <w:rPr>
                <w:webHidden/>
              </w:rPr>
              <w:fldChar w:fldCharType="begin"/>
            </w:r>
            <w:r>
              <w:rPr>
                <w:webHidden/>
              </w:rPr>
              <w:instrText xml:space="preserve">PAGEREF _Toc28066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9186_WPSOffice_Level1">
            <w:sdt>
              <w:sdtPr>
                <w:placeholder>
                  <w:docPart w:val="{cda9d5ec-0009-4e62-b6e6-0c58bd19b81e}"/>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9186_WPSOffice_Level1Page"/>
            <w:r>
              <w:rPr>
                <w:webHidden/>
              </w:rPr>
              <w:fldChar w:fldCharType="begin"/>
            </w:r>
            <w:r>
              <w:rPr>
                <w:webHidden/>
              </w:rPr>
              <w:instrText xml:space="preserve">PAGEREF _Toc19186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3527_WPSOffice_Level2">
            <w:sdt>
              <w:sdtPr>
                <w:placeholder>
                  <w:docPart w:val="{0484ad53-e771-4ea4-a519-f685143d33f3}"/>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3527_WPSOffice_Level2Page"/>
            <w:r>
              <w:rPr>
                <w:webHidden/>
              </w:rPr>
              <w:fldChar w:fldCharType="begin"/>
            </w:r>
            <w:r>
              <w:rPr>
                <w:webHidden/>
              </w:rPr>
              <w:instrText xml:space="preserve">PAGEREF _Toc3527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524_WPSOffice_Level2">
            <w:sdt>
              <w:sdtPr>
                <w:placeholder>
                  <w:docPart w:val="{88319851-5e26-4291-8c40-b3fd98ae257d}"/>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524_WPSOffice_Level2Page"/>
            <w:r>
              <w:rPr>
                <w:webHidden/>
              </w:rPr>
              <w:fldChar w:fldCharType="begin"/>
            </w:r>
            <w:r>
              <w:rPr>
                <w:webHidden/>
              </w:rPr>
              <w:instrText xml:space="preserve">PAGEREF _Toc2524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8817_WPSOffice_Level2">
            <w:sdt>
              <w:sdtPr>
                <w:placeholder>
                  <w:docPart w:val="{2155fcf9-45c6-4ee2-9518-b889864e47a4}"/>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18817_WPSOffice_Level2Page"/>
            <w:r>
              <w:rPr>
                <w:webHidden/>
              </w:rPr>
              <w:fldChar w:fldCharType="begin"/>
            </w:r>
            <w:r>
              <w:rPr>
                <w:webHidden/>
              </w:rPr>
              <w:instrText xml:space="preserve">PAGEREF _Toc18817_WPSOffice_Level2 \h</w:instrText>
            </w:r>
            <w:r>
              <w:rPr>
                <w:webHidden/>
              </w:rPr>
              <w:fldChar w:fldCharType="separate"/>
            </w:r>
            <w:r>
              <w:rPr/>
              <w:t>17</w:t>
            </w:r>
            <w:r>
              <w:rPr>
                <w:webHidden/>
              </w:rPr>
              <w:fldChar w:fldCharType="end"/>
            </w:r>
          </w:hyperlink>
          <w:bookmarkEnd w:id="33"/>
        </w:p>
        <w:p>
          <w:pPr>
            <w:pStyle w:val="WPSOffice1"/>
            <w:tabs>
              <w:tab w:val="clear" w:pos="420"/>
              <w:tab w:val="right" w:pos="8306" w:leader="dot"/>
            </w:tabs>
            <w:bidi w:val="0"/>
            <w:jc w:val="left"/>
            <w:rPr/>
          </w:pPr>
          <w:hyperlink w:anchor="_Toc7967_WPSOffice_Level1">
            <w:sdt>
              <w:sdtPr>
                <w:placeholder>
                  <w:docPart w:val="{f3d4457c-ba0a-41da-9184-5e9a79181b03}"/>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7967_WPSOffice_Level1Page"/>
            <w:r>
              <w:rPr>
                <w:webHidden/>
              </w:rPr>
              <w:fldChar w:fldCharType="begin"/>
            </w:r>
            <w:r>
              <w:rPr>
                <w:webHidden/>
              </w:rPr>
              <w:instrText xml:space="preserve">PAGEREF _Toc7967_WPSOffice_Level1 \h</w:instrText>
            </w:r>
            <w:r>
              <w:rPr>
                <w:webHidden/>
              </w:rPr>
              <w:fldChar w:fldCharType="separate"/>
            </w:r>
            <w:r>
              <w:rPr>
                <w:b/>
                <w:bCs/>
              </w:rPr>
              <w:t>18</w:t>
            </w:r>
            <w:r>
              <w:rPr>
                <w:webHidden/>
              </w:rPr>
              <w:fldChar w:fldCharType="end"/>
            </w:r>
          </w:hyperlink>
          <w:bookmarkEnd w:id="34"/>
        </w:p>
        <w:p>
          <w:pPr>
            <w:pStyle w:val="WPSOffice2"/>
            <w:tabs>
              <w:tab w:val="clear" w:pos="420"/>
              <w:tab w:val="right" w:pos="8306" w:leader="dot"/>
            </w:tabs>
            <w:bidi w:val="0"/>
            <w:jc w:val="left"/>
            <w:rPr/>
          </w:pPr>
          <w:hyperlink w:anchor="_Toc21139_WPSOffice_Level2">
            <w:sdt>
              <w:sdtPr>
                <w:placeholder>
                  <w:docPart w:val="{b89c44e8-bc8e-4870-8484-85646924f2e0}"/>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21139_WPSOffice_Level2Page"/>
            <w:r>
              <w:rPr>
                <w:webHidden/>
              </w:rPr>
              <w:fldChar w:fldCharType="begin"/>
            </w:r>
            <w:r>
              <w:rPr>
                <w:webHidden/>
              </w:rPr>
              <w:instrText xml:space="preserve">PAGEREF _Toc21139_WPSOffice_Level2 \h</w:instrText>
            </w:r>
            <w:r>
              <w:rPr>
                <w:webHidden/>
              </w:rPr>
              <w:fldChar w:fldCharType="separate"/>
            </w:r>
            <w:r>
              <w:rPr/>
              <w:t>18</w:t>
            </w:r>
            <w:r>
              <w:rPr>
                <w:webHidden/>
              </w:rPr>
              <w:fldChar w:fldCharType="end"/>
            </w:r>
          </w:hyperlink>
          <w:bookmarkEnd w:id="35"/>
        </w:p>
        <w:p>
          <w:pPr>
            <w:pStyle w:val="WPSOffice2"/>
            <w:tabs>
              <w:tab w:val="clear" w:pos="420"/>
              <w:tab w:val="right" w:pos="8306" w:leader="dot"/>
            </w:tabs>
            <w:bidi w:val="0"/>
            <w:jc w:val="left"/>
            <w:rPr/>
          </w:pPr>
          <w:hyperlink w:anchor="_Toc29771_WPSOffice_Level2">
            <w:sdt>
              <w:sdtPr>
                <w:placeholder>
                  <w:docPart w:val="{c1e66bd8-5209-4dde-9768-4df7e714f1d3}"/>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29771_WPSOffice_Level2Page"/>
            <w:r>
              <w:rPr>
                <w:webHidden/>
              </w:rPr>
              <w:fldChar w:fldCharType="begin"/>
            </w:r>
            <w:r>
              <w:rPr>
                <w:webHidden/>
              </w:rPr>
              <w:instrText xml:space="preserve">PAGEREF _Toc29771_WPSOffice_Level2 \h</w:instrText>
            </w:r>
            <w:r>
              <w:rPr>
                <w:webHidden/>
              </w:rPr>
              <w:fldChar w:fldCharType="separate"/>
            </w:r>
            <w:r>
              <w:rPr/>
              <w:t>18</w:t>
            </w:r>
            <w:r>
              <w:rPr>
                <w:webHidden/>
              </w:rPr>
              <w:fldChar w:fldCharType="end"/>
            </w:r>
          </w:hyperlink>
          <w:bookmarkEnd w:id="0"/>
          <w:bookmarkEnd w:id="36"/>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7" w:name="_Toc16556_WPSOffice_Level1"/>
          <w:bookmarkStart w:id="38" w:name="_Toc28144_WPSOffice_Level1"/>
          <w:bookmarkStart w:id="39" w:name="_Toc15277_WPSOffice_Level1"/>
          <w:bookmarkStart w:id="40" w:name="_Toc12953_WPSOffice_Level1"/>
          <w:r>
            <w:rPr>
              <w:rFonts w:ascii="Times New Roman" w:hAnsi="Times New Roman" w:cs="Times New Roman"/>
              <w:b/>
              <w:bCs/>
              <w:kern w:val="0"/>
              <w:sz w:val="24"/>
              <w:szCs w:val="20"/>
              <w:lang w:eastAsia="zh-CN"/>
            </w:rPr>
            <w:t>十一、附件</w:t>
          </w:r>
          <w:bookmarkEnd w:id="37"/>
          <w:bookmarkEnd w:id="38"/>
          <w:bookmarkEnd w:id="39"/>
          <w:bookmarkEnd w:id="40"/>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1" w:name="_Toc7262"/>
          <w:bookmarkStart w:id="42" w:name="_Toc30537"/>
          <w:bookmarkStart w:id="43" w:name="_Toc15799"/>
          <w:bookmarkStart w:id="44" w:name="_Toc14079"/>
          <w:bookmarkStart w:id="45" w:name="_Toc31833"/>
          <w:bookmarkStart w:id="46" w:name="_Toc18241"/>
          <w:bookmarkStart w:id="47" w:name="_Toc7770"/>
          <w:bookmarkStart w:id="48" w:name="_Toc14937"/>
          <w:bookmarkStart w:id="49" w:name="_Toc17613"/>
          <w:bookmarkStart w:id="50" w:name="_Toc26793"/>
          <w:bookmarkStart w:id="51" w:name="_Toc11884"/>
          <w:bookmarkStart w:id="52" w:name="_Toc23537_WPSOffice_Level1"/>
          <w:bookmarkStart w:id="53" w:name="_Toc7032"/>
          <w:bookmarkStart w:id="54" w:name="_Toc11277"/>
          <w:bookmarkStart w:id="55" w:name="_Toc19331"/>
          <w:bookmarkStart w:id="56" w:name="_Toc14017"/>
          <w:bookmarkStart w:id="57" w:name="_Toc25923"/>
          <w:bookmarkStart w:id="58" w:name="_Toc19056"/>
          <w:bookmarkStart w:id="59" w:name="_Toc19372"/>
          <w:bookmarkStart w:id="60" w:name="_Toc23977"/>
          <w:bookmarkStart w:id="61" w:name="_Toc1538"/>
          <w:bookmarkStart w:id="62" w:name="_Toc26919"/>
          <w:bookmarkStart w:id="63" w:name="_Toc23490"/>
          <w:bookmarkStart w:id="64" w:name="_Toc24242"/>
          <w:bookmarkStart w:id="65" w:name="_Toc10817"/>
          <w:bookmarkStart w:id="66" w:name="_Toc5527"/>
          <w:bookmarkStart w:id="67" w:name="_Toc11120"/>
          <w:bookmarkStart w:id="68" w:name="_Toc23299"/>
          <w:bookmarkStart w:id="69" w:name="_Toc25008"/>
          <w:bookmarkStart w:id="70" w:name="_Toc19347"/>
          <w:bookmarkStart w:id="71" w:name="_Toc4761"/>
          <w:bookmarkStart w:id="72" w:name="_Toc9644"/>
          <w:bookmarkStart w:id="73" w:name="_Toc25894"/>
          <w:bookmarkStart w:id="74" w:name="_Toc234"/>
          <w:bookmarkStart w:id="75" w:name="_Toc20559"/>
          <w:bookmarkStart w:id="76" w:name="_Toc21668"/>
          <w:r>
            <w:rPr>
              <w:rFonts w:ascii="Times New Roman" w:hAnsi="Times New Roman" w:cs="Times New Roman"/>
              <w:sz w:val="30"/>
              <w:szCs w:val="30"/>
              <w:lang w:eastAsia="zh-CN"/>
            </w:rPr>
            <w:t>一、</w:t>
          </w:r>
          <w:bookmarkEnd w:id="59"/>
          <w:bookmarkEnd w:id="67"/>
          <w:bookmarkEnd w:id="68"/>
          <w:bookmarkEnd w:id="69"/>
          <w:bookmarkEnd w:id="70"/>
          <w:bookmarkEnd w:id="71"/>
          <w:bookmarkEnd w:id="72"/>
          <w:bookmarkEnd w:id="73"/>
          <w:bookmarkEnd w:id="74"/>
          <w:bookmarkEnd w:id="75"/>
          <w:bookmarkEnd w:id="76"/>
          <w:r>
            <w:rPr>
              <w:rFonts w:ascii="Times New Roman" w:hAnsi="Times New Roman" w:cs="Times New Roman"/>
              <w:sz w:val="30"/>
              <w:szCs w:val="30"/>
              <w:lang w:eastAsia="zh-CN"/>
            </w:rPr>
            <w:t>验收项目概况</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62"/>
          <w:bookmarkEnd w:id="63"/>
          <w:bookmarkEnd w:id="64"/>
          <w:bookmarkEnd w:id="65"/>
          <w:bookmarkEnd w:id="66"/>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普腾五金厂位于萧山区瓜沥镇开源村，于</w:t>
          </w:r>
          <w:r>
            <w:rPr>
              <w:rFonts w:cs="宋体" w:ascii="宋体" w:hAnsi="宋体" w:asciiTheme="minorEastAsia" w:cstheme="minorEastAsia" w:hAnsiTheme="minorEastAsia"/>
              <w:sz w:val="24"/>
              <w:szCs w:val="24"/>
              <w:lang w:val="en-US" w:eastAsia="zh-CN"/>
            </w:rPr>
            <w:t>2012</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2]1987</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普腾五金厂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委托杭杭州普洛赛斯检测科技有限公司承担验收监测工作。杭杭州普洛赛斯检测科技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7</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杭州普洛赛斯检测科技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7" w:name="_Toc4025"/>
          <w:bookmarkStart w:id="78" w:name="_Toc7493"/>
          <w:bookmarkStart w:id="79" w:name="_Toc8139"/>
          <w:bookmarkStart w:id="80" w:name="_Toc11196"/>
          <w:bookmarkStart w:id="81" w:name="_Toc17073"/>
          <w:bookmarkStart w:id="82" w:name="_Toc15343"/>
          <w:bookmarkStart w:id="83" w:name="_Toc25810_WPSOffice_Level1"/>
          <w:bookmarkStart w:id="84" w:name="_Toc19066"/>
          <w:bookmarkStart w:id="85" w:name="_Toc14419"/>
          <w:bookmarkStart w:id="86" w:name="_Toc27561"/>
          <w:bookmarkStart w:id="87" w:name="_Toc16862"/>
          <w:bookmarkStart w:id="88" w:name="_Toc27066"/>
          <w:bookmarkStart w:id="89" w:name="_Toc9524"/>
          <w:bookmarkStart w:id="90" w:name="_Toc16320"/>
          <w:bookmarkStart w:id="91" w:name="_Toc4682"/>
          <w:bookmarkStart w:id="92" w:name="_Toc31311"/>
          <w:bookmarkStart w:id="93" w:name="_Toc6218"/>
          <w:r>
            <w:rPr>
              <w:rFonts w:ascii="Times New Roman" w:hAnsi="Times New Roman" w:cs="Times New Roman"/>
              <w:b/>
              <w:bCs/>
              <w:sz w:val="30"/>
              <w:szCs w:val="30"/>
              <w:lang w:val="en-US" w:eastAsia="zh-CN"/>
            </w:rPr>
            <w:t>二、验收监测依据</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23537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25810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普腾五金厂新建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2</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2]1987</w:t>
          </w:r>
          <w:r>
            <w:rPr>
              <w:rFonts w:ascii="Times New Roman" w:hAnsi="Times New Roman" w:cs="Times New Roman"/>
              <w:color w:val="auto"/>
              <w:sz w:val="24"/>
              <w:szCs w:val="24"/>
              <w:lang w:val="en-US" w:eastAsia="zh-CN"/>
            </w:rPr>
            <w:t>号《关于杭州普腾五金厂新建项目环境影响报告表审查意见的函》，</w:t>
          </w:r>
          <w:r>
            <w:rPr>
              <w:rFonts w:eastAsia="宋体" w:cs="Times New Roman" w:ascii="Times New Roman" w:hAnsi="Times New Roman"/>
              <w:color w:val="auto"/>
              <w:sz w:val="24"/>
              <w:szCs w:val="24"/>
              <w:lang w:val="en-US" w:eastAsia="zh-CN"/>
            </w:rPr>
            <w:t>2012</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6" w:name="_Toc14124"/>
          <w:bookmarkStart w:id="97" w:name="_Toc182"/>
          <w:bookmarkStart w:id="98" w:name="_Toc25818"/>
          <w:bookmarkStart w:id="99" w:name="_Toc14905"/>
          <w:bookmarkStart w:id="100" w:name="_Toc19711"/>
          <w:bookmarkStart w:id="101" w:name="_Toc19140"/>
          <w:bookmarkStart w:id="102" w:name="_Toc22400"/>
          <w:bookmarkStart w:id="103" w:name="_Toc23798"/>
          <w:bookmarkStart w:id="104" w:name="_Toc12882"/>
          <w:bookmarkStart w:id="105" w:name="_Toc23060"/>
          <w:bookmarkStart w:id="106" w:name="_Toc2023"/>
          <w:bookmarkStart w:id="107" w:name="_Toc24051"/>
          <w:bookmarkStart w:id="108" w:name="_Toc3269"/>
          <w:bookmarkStart w:id="109" w:name="_Toc24629"/>
          <w:bookmarkStart w:id="110" w:name="_Toc21589"/>
          <w:bookmarkStart w:id="111" w:name="_Toc32131"/>
          <w:bookmarkStart w:id="112" w:name="_Toc6023"/>
          <w:bookmarkStart w:id="113" w:name="_Toc21721"/>
          <w:bookmarkStart w:id="114" w:name="_Toc5640"/>
          <w:bookmarkStart w:id="115" w:name="_Toc14046"/>
          <w:bookmarkStart w:id="116" w:name="_Toc19315"/>
          <w:bookmarkStart w:id="117" w:name="_Toc14124"/>
          <w:bookmarkStart w:id="118" w:name="_Toc182"/>
          <w:bookmarkStart w:id="119" w:name="_Toc25818"/>
          <w:bookmarkStart w:id="120" w:name="_Toc14905"/>
          <w:bookmarkStart w:id="121" w:name="_Toc19711"/>
          <w:bookmarkStart w:id="122" w:name="_Toc19140"/>
          <w:bookmarkStart w:id="123" w:name="_Toc22400"/>
          <w:bookmarkStart w:id="124" w:name="_Toc23798"/>
          <w:bookmarkStart w:id="125" w:name="_Toc12882"/>
          <w:bookmarkStart w:id="126" w:name="_Toc23060"/>
          <w:bookmarkStart w:id="127" w:name="_Toc2023"/>
          <w:bookmarkStart w:id="128" w:name="_Toc24051"/>
          <w:bookmarkStart w:id="129" w:name="_Toc3269"/>
          <w:bookmarkStart w:id="130" w:name="_Toc24629"/>
          <w:bookmarkStart w:id="131" w:name="_Toc21589"/>
          <w:bookmarkStart w:id="132" w:name="_Toc32131"/>
          <w:bookmarkStart w:id="133" w:name="_Toc6023"/>
          <w:bookmarkStart w:id="134" w:name="_Toc21721"/>
          <w:bookmarkStart w:id="135" w:name="_Toc5640"/>
          <w:bookmarkStart w:id="136" w:name="_Toc14046"/>
          <w:bookmarkStart w:id="137" w:name="_Toc1931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8" w:name="_Toc25857"/>
          <w:bookmarkStart w:id="139" w:name="_Toc6863"/>
          <w:bookmarkStart w:id="140" w:name="_Toc22153"/>
          <w:bookmarkStart w:id="141" w:name="_Toc13045"/>
          <w:bookmarkStart w:id="142" w:name="_Toc12483"/>
          <w:bookmarkStart w:id="143" w:name="_Toc14989"/>
          <w:bookmarkStart w:id="144" w:name="_Toc23296"/>
          <w:bookmarkStart w:id="145" w:name="_Toc21883"/>
          <w:bookmarkStart w:id="146" w:name="_Toc6773"/>
          <w:bookmarkStart w:id="147" w:name="_Toc13655"/>
          <w:bookmarkStart w:id="148" w:name="_Toc18853"/>
          <w:bookmarkStart w:id="149" w:name="_Toc2919"/>
          <w:bookmarkStart w:id="150" w:name="_Toc14909"/>
          <w:bookmarkStart w:id="151" w:name="_Toc14847"/>
          <w:bookmarkStart w:id="152" w:name="_Toc28793"/>
          <w:bookmarkStart w:id="153" w:name="_Toc2441"/>
          <w:bookmarkStart w:id="154" w:name="_Toc10477"/>
          <w:bookmarkStart w:id="155" w:name="_Toc32515"/>
          <w:bookmarkStart w:id="156" w:name="_Toc19097"/>
          <w:bookmarkStart w:id="157" w:name="_Toc28393"/>
          <w:bookmarkStart w:id="158" w:name="_Toc13078"/>
          <w:bookmarkStart w:id="159" w:name="_Toc28763"/>
          <w:bookmarkStart w:id="160" w:name="_Toc24204"/>
          <w:bookmarkStart w:id="161" w:name="_Toc19462"/>
          <w:bookmarkStart w:id="162" w:name="_Toc5333"/>
          <w:bookmarkStart w:id="163" w:name="_Toc10657"/>
          <w:bookmarkStart w:id="164" w:name="_Toc30550"/>
          <w:bookmarkStart w:id="165" w:name="_Toc17136"/>
          <w:bookmarkStart w:id="166" w:name="_Toc19089_WPSOffice_Level1"/>
          <w:bookmarkStart w:id="167" w:name="_Toc5421"/>
          <w:bookmarkStart w:id="168" w:name="_Toc24379"/>
          <w:bookmarkStart w:id="169" w:name="_Toc24009"/>
          <w:bookmarkStart w:id="170" w:name="_Toc13598"/>
          <w:bookmarkStart w:id="171" w:name="_Toc32670"/>
          <w:r>
            <w:rPr>
              <w:rFonts w:ascii="Times New Roman" w:hAnsi="Times New Roman" w:cs="Times New Roman"/>
              <w:b/>
              <w:bCs w:val="false"/>
              <w:sz w:val="30"/>
              <w:szCs w:val="30"/>
              <w:lang w:eastAsia="zh-CN"/>
            </w:rPr>
            <w:t>工程建设情况</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2" w:name="_Toc12786"/>
          <w:bookmarkStart w:id="173" w:name="_Toc1607"/>
          <w:bookmarkStart w:id="174" w:name="_Toc28333"/>
          <w:bookmarkStart w:id="175" w:name="_Toc17628"/>
          <w:bookmarkStart w:id="176" w:name="_Toc11386"/>
          <w:bookmarkStart w:id="177" w:name="_Toc24994"/>
          <w:bookmarkStart w:id="178" w:name="_Toc22825"/>
          <w:bookmarkStart w:id="179" w:name="_Toc26484"/>
          <w:bookmarkStart w:id="180" w:name="_Toc27897"/>
          <w:bookmarkStart w:id="181" w:name="_Toc497218636"/>
          <w:bookmarkStart w:id="182" w:name="_Toc25063"/>
          <w:bookmarkStart w:id="183" w:name="_Toc29991"/>
          <w:bookmarkStart w:id="184" w:name="_Toc28288"/>
          <w:bookmarkStart w:id="185" w:name="_Toc19866"/>
          <w:bookmarkStart w:id="186" w:name="_Toc14324"/>
          <w:bookmarkStart w:id="187" w:name="_Toc19089_WPSOffice_Level2"/>
          <w:bookmarkStart w:id="188" w:name="_Toc23261"/>
          <w:bookmarkStart w:id="189" w:name="_Toc21839"/>
          <w:bookmarkStart w:id="190" w:name="_Toc7600"/>
          <w:bookmarkStart w:id="191" w:name="_Toc12293"/>
          <w:bookmarkStart w:id="192" w:name="_Toc19876"/>
          <w:bookmarkStart w:id="193" w:name="_Toc24573"/>
          <w:bookmarkStart w:id="194" w:name="_Toc27734"/>
          <w:bookmarkStart w:id="195" w:name="_Toc10203"/>
          <w:bookmarkStart w:id="196" w:name="_Toc1761"/>
          <w:bookmarkStart w:id="197" w:name="_Toc9807"/>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60"/>
            <w:rPr>
              <w:rFonts w:ascii="宋体" w:hAnsi="宋体"/>
              <w:sz w:val="23"/>
              <w:szCs w:val="23"/>
            </w:rPr>
          </w:pPr>
          <w:r>
            <w:rPr>
              <w:rFonts w:ascii="宋体" w:hAnsi="宋体"/>
              <w:sz w:val="23"/>
              <w:szCs w:val="23"/>
            </w:rPr>
            <w:t>本项目拟建于萧山区党山镇开源村</w:t>
          </w:r>
          <w:r>
            <w:rPr>
              <w:rFonts w:ascii="宋体" w:hAnsi="宋体"/>
              <w:sz w:val="23"/>
              <w:szCs w:val="23"/>
            </w:rPr>
            <w:t>7</w:t>
          </w:r>
          <w:r>
            <w:rPr>
              <w:rFonts w:ascii="宋体" w:hAnsi="宋体"/>
              <w:sz w:val="23"/>
              <w:szCs w:val="23"/>
            </w:rPr>
            <w:t>组，项目东面、南面、西面均为农田，北面隔空房</w:t>
          </w:r>
          <w:r>
            <w:rPr>
              <w:rFonts w:ascii="宋体" w:hAnsi="宋体"/>
              <w:sz w:val="23"/>
              <w:szCs w:val="23"/>
              <w:lang w:eastAsia="zh-CN"/>
            </w:rPr>
            <w:t>、居民住宅区</w:t>
          </w:r>
          <w:r>
            <w:rPr>
              <w:rFonts w:ascii="宋体" w:hAnsi="宋体"/>
              <w:color w:val="auto"/>
              <w:sz w:val="23"/>
              <w:szCs w:val="23"/>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8" w:name="_Toc17359"/>
          <w:bookmarkStart w:id="199" w:name="_Toc17511"/>
          <w:bookmarkStart w:id="200" w:name="_Toc2519"/>
          <w:bookmarkStart w:id="201" w:name="_Toc14141"/>
          <w:bookmarkStart w:id="202" w:name="_Toc29840"/>
          <w:bookmarkStart w:id="203" w:name="_Toc838"/>
          <w:bookmarkStart w:id="204" w:name="_Toc4490"/>
          <w:bookmarkStart w:id="205" w:name="_Toc23756"/>
          <w:bookmarkStart w:id="206" w:name="_Toc25806"/>
          <w:bookmarkStart w:id="207" w:name="_Toc22418"/>
          <w:bookmarkStart w:id="208" w:name="_Toc2994"/>
          <w:bookmarkStart w:id="209" w:name="_Toc29150"/>
          <w:bookmarkStart w:id="210" w:name="_Toc12460"/>
          <w:bookmarkStart w:id="211" w:name="_Toc17279"/>
          <w:bookmarkStart w:id="212" w:name="_Toc24682"/>
          <w:bookmarkStart w:id="213" w:name="_Toc4089"/>
          <w:bookmarkStart w:id="214" w:name="_Toc18824"/>
          <w:bookmarkStart w:id="215" w:name="_Toc13034"/>
          <w:bookmarkStart w:id="216" w:name="_Toc25211"/>
          <w:bookmarkStart w:id="217" w:name="_Toc6844"/>
          <w:bookmarkStart w:id="218" w:name="_Toc14627"/>
          <w:bookmarkStart w:id="219" w:name="_Toc25512"/>
          <w:bookmarkStart w:id="220" w:name="_Toc16148"/>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bookmarkStart w:id="221" w:name="_GoBack"/>
          <w:bookmarkEnd w:id="221"/>
          <w:r>
            <w:rPr/>
            <mc:AlternateContent>
              <mc:Choice Requires="wps">
                <w:drawing>
                  <wp:anchor behindDoc="0" distT="826770" distB="30480" distL="19050" distR="382905" simplePos="0" locked="0" layoutInCell="0" allowOverlap="1" relativeHeight="56">
                    <wp:simplePos x="0" y="0"/>
                    <wp:positionH relativeFrom="column">
                      <wp:posOffset>1266825</wp:posOffset>
                    </wp:positionH>
                    <wp:positionV relativeFrom="paragraph">
                      <wp:posOffset>2515235</wp:posOffset>
                    </wp:positionV>
                    <wp:extent cx="1141095" cy="323850"/>
                    <wp:effectExtent l="19685" t="777875" r="288290" b="19685"/>
                    <wp:wrapNone/>
                    <wp:docPr id="3" name="矩形标注 8"/>
                    <a:graphic xmlns:a="http://schemas.openxmlformats.org/drawingml/2006/main">
                      <a:graphicData uri="http://schemas.microsoft.com/office/word/2010/wordprocessingShape">
                        <wps:wsp>
                          <wps:cNvSpPr/>
                          <wps:spPr>
                            <a:xfrm>
                              <a:off x="0" y="0"/>
                              <a:ext cx="1141200" cy="324000"/>
                            </a:xfrm>
                            <a:prstGeom prst="wedgeRectCallout">
                              <a:avLst>
                                <a:gd name="adj1" fmla="val 73819"/>
                                <a:gd name="adj2" fmla="val -285685"/>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9.75pt;margin-top:198.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9230" cy="32467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5269230" cy="324675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22" w:name="_Toc9720"/>
          <w:bookmarkStart w:id="223" w:name="_Toc31923"/>
          <w:bookmarkStart w:id="224" w:name="_Toc23683"/>
          <w:bookmarkStart w:id="225" w:name="_Toc15808"/>
          <w:bookmarkStart w:id="226" w:name="_Toc16087"/>
          <w:bookmarkStart w:id="227" w:name="_Toc29811"/>
          <w:bookmarkStart w:id="228" w:name="_Toc22175"/>
          <w:bookmarkStart w:id="229" w:name="_Toc26645"/>
          <w:bookmarkStart w:id="230" w:name="_Toc25155"/>
          <w:bookmarkStart w:id="231" w:name="_Toc9556"/>
          <w:bookmarkStart w:id="232" w:name="_Toc18608"/>
          <w:bookmarkStart w:id="233" w:name="_Toc12953_WPSOffice_Level2"/>
          <w:bookmarkStart w:id="234" w:name="_Toc1327"/>
          <w:bookmarkStart w:id="235" w:name="_Toc4714"/>
          <w:bookmarkStart w:id="236" w:name="_Toc14461"/>
          <w:bookmarkStart w:id="237" w:name="_Toc23791"/>
          <w:bookmarkStart w:id="238" w:name="_Toc28362"/>
          <w:bookmarkStart w:id="239" w:name="_Toc15954"/>
          <w:bookmarkStart w:id="240" w:name="_Toc638"/>
          <w:bookmarkStart w:id="241" w:name="_Toc1412"/>
          <w:bookmarkStart w:id="242" w:name="_Toc2081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普腾五金厂新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普腾五金厂</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88</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rPr>
            <w:t>人，</w:t>
          </w:r>
          <w:r>
            <w:rPr>
              <w:rFonts w:ascii="宋体" w:hAnsi="宋体"/>
              <w:sz w:val="23"/>
            </w:rPr>
            <w:t>正常情况下</w:t>
          </w:r>
          <w:r>
            <w:rPr>
              <w:rFonts w:ascii="宋体" w:hAnsi="宋体"/>
              <w:sz w:val="23"/>
              <w:lang w:eastAsia="zh-CN"/>
            </w:rPr>
            <w:t>实行</w:t>
          </w:r>
          <w:r>
            <w:rPr>
              <w:rFonts w:ascii="宋体" w:hAnsi="宋体"/>
              <w:sz w:val="23"/>
              <w:lang w:val="en-US" w:eastAsia="zh-CN"/>
            </w:rPr>
            <w:t>白</w:t>
          </w:r>
          <w:r>
            <w:rPr>
              <w:rFonts w:ascii="宋体" w:hAnsi="宋体"/>
              <w:sz w:val="23"/>
            </w:rPr>
            <w:t>班制生产，年工作</w:t>
          </w:r>
          <w:r>
            <w:rPr>
              <w:rFonts w:ascii="宋体" w:hAnsi="宋体"/>
              <w:sz w:val="23"/>
            </w:rPr>
            <w:t>300</w:t>
          </w:r>
          <w:r>
            <w:rPr>
              <w:rFonts w:ascii="宋体" w:hAnsi="宋体"/>
              <w:sz w:val="23"/>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3" w:name="_Toc24188"/>
          <w:bookmarkStart w:id="244" w:name="_Toc26698"/>
          <w:bookmarkStart w:id="245" w:name="_Toc9455"/>
          <w:bookmarkStart w:id="246" w:name="_Toc29177"/>
          <w:bookmarkStart w:id="247" w:name="_Toc1135"/>
          <w:bookmarkStart w:id="248" w:name="_Toc6968"/>
          <w:bookmarkStart w:id="249" w:name="_Toc8036_WPSOffice_Level2"/>
          <w:bookmarkStart w:id="250" w:name="_Toc7491"/>
          <w:bookmarkStart w:id="251" w:name="_Toc31140"/>
          <w:bookmarkStart w:id="252" w:name="_Toc641"/>
          <w:bookmarkStart w:id="253" w:name="_Toc6764"/>
          <w:bookmarkStart w:id="254" w:name="_Toc1850"/>
          <w:bookmarkStart w:id="255" w:name="_Toc23516"/>
          <w:bookmarkStart w:id="256" w:name="_Toc29002"/>
          <w:bookmarkStart w:id="257" w:name="_Toc19915"/>
          <w:bookmarkStart w:id="258" w:name="_Toc1455"/>
          <w:bookmarkStart w:id="259" w:name="_Toc26864"/>
          <w:bookmarkStart w:id="260" w:name="_Toc19214"/>
          <w:bookmarkStart w:id="261" w:name="_Toc24173"/>
          <w:bookmarkStart w:id="262" w:name="_Toc4896"/>
          <w:bookmarkStart w:id="263" w:name="_Toc8915"/>
          <w:bookmarkStart w:id="264" w:name="_Toc23906"/>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rPr>
              <w:t>铝棒</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25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25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rPr>
              <w:t>金属切削液</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0.5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lang w:val="en-US" w:eastAsia="zh-CN"/>
              </w:rPr>
              <w:t>0</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5t/a(</w:t>
            </w:r>
            <w:r>
              <w:rPr>
                <w:rFonts w:ascii="Times New Roman" w:hAnsi="Times New Roman" w:cs="Times New Roman"/>
                <w:position w:val="0"/>
                <w:sz w:val="21"/>
                <w:sz w:val="21"/>
                <w:szCs w:val="21"/>
                <w:vertAlign w:val="baseline"/>
                <w:lang w:val="en-US" w:eastAsia="zh-CN"/>
              </w:rPr>
              <w:t>未使用</w:t>
            </w: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5" w:name="_Toc2260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数控车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6</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3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仪表车</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磨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维修模具用</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6" w:name="_Toc9709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6"/>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60"/>
        <w:rPr>
          <w:rFonts w:ascii="宋体" w:hAnsi="宋体"/>
          <w:sz w:val="23"/>
          <w:szCs w:val="23"/>
        </w:rPr>
      </w:pPr>
      <w:bookmarkStart w:id="267" w:name="_Toc16771"/>
      <w:bookmarkStart w:id="268" w:name="_Toc10182"/>
      <w:bookmarkStart w:id="269" w:name="_Toc10705"/>
      <w:bookmarkStart w:id="270" w:name="_Toc12654_WPSOffice_Level2"/>
      <w:bookmarkStart w:id="271" w:name="_Toc23321"/>
      <w:r>
        <w:rPr>
          <w:rFonts w:ascii="宋体" w:hAnsi="宋体"/>
          <w:sz w:val="23"/>
          <w:szCs w:val="23"/>
        </w:rPr>
        <w:t>本项目生产工艺流程及产污环节如下：</w:t>
      </w:r>
    </w:p>
    <w:p>
      <w:pPr>
        <w:pStyle w:val="Normal"/>
        <w:bidi w:val="0"/>
        <w:spacing w:lineRule="auto" w:line="360"/>
        <w:jc w:val="center"/>
        <w:rPr>
          <w:rFonts w:ascii="宋体" w:hAnsi="宋体"/>
          <w:sz w:val="23"/>
        </w:rPr>
      </w:pPr>
      <w:bookmarkStart w:id="272" w:name="_1349264693"/>
      <w:bookmarkStart w:id="273" w:name="_1281163005"/>
      <w:bookmarkStart w:id="274" w:name="_1276185522"/>
      <w:bookmarkStart w:id="275" w:name="_1279607464"/>
      <w:bookmarkStart w:id="276" w:name="_1414393189"/>
      <w:bookmarkStart w:id="277" w:name="_1310203217"/>
      <w:bookmarkStart w:id="278" w:name="_1310203163"/>
      <w:bookmarkStart w:id="279" w:name="_1304148241"/>
      <w:bookmarkStart w:id="280" w:name="_1304148237"/>
      <w:bookmarkStart w:id="281" w:name="_1304148111"/>
      <w:bookmarkStart w:id="282" w:name="_1299395776"/>
      <w:bookmarkStart w:id="283" w:name="_1299394554"/>
      <w:bookmarkStart w:id="284" w:name="_1291627286"/>
      <w:bookmarkStart w:id="285" w:name="_1341236768"/>
      <w:bookmarkStart w:id="286" w:name="_1341923128"/>
      <w:bookmarkStart w:id="287" w:name="_1341922960"/>
      <w:bookmarkStart w:id="288" w:name="_1349593557"/>
      <w:bookmarkStart w:id="289" w:name="_1281164138"/>
      <w:bookmarkStart w:id="290" w:name="_1285740683"/>
      <w:bookmarkStart w:id="291" w:name="_1286777680"/>
      <w:bookmarkStart w:id="292" w:name="_1286777812"/>
      <w:bookmarkStart w:id="293" w:name="_1349604850"/>
      <w:bookmarkStart w:id="294" w:name="_1286778819"/>
      <w:bookmarkStart w:id="295" w:name="_1289628816"/>
      <w:bookmarkStart w:id="296" w:name="_1291798882"/>
      <w:bookmarkStart w:id="297" w:name="_1279601701"/>
      <w:bookmarkStart w:id="298" w:name="_1349593546"/>
      <w:bookmarkStart w:id="299" w:name="_1349587576"/>
      <w:bookmarkStart w:id="300" w:name="_1309071015"/>
      <w:bookmarkStart w:id="301" w:name="_1349761070"/>
      <w:bookmarkStart w:id="302" w:name="_1315119874"/>
      <w:bookmarkStart w:id="303" w:name="_1315136122"/>
      <w:bookmarkStart w:id="304" w:name="_1309071028"/>
      <w:bookmarkStart w:id="305" w:name="_1341236833"/>
      <w:bookmarkStart w:id="306" w:name="_1315210141"/>
      <w:bookmarkStart w:id="307" w:name="_1341236384"/>
      <w:bookmarkStart w:id="308" w:name="_1349778221"/>
      <w:bookmarkStart w:id="309" w:name="_1349767820"/>
      <w:bookmarkStart w:id="310" w:name="_1372140385"/>
      <w:bookmarkStart w:id="311" w:name="_1285698948"/>
      <w:bookmarkStart w:id="312" w:name="_1279601938"/>
      <w:bookmarkStart w:id="313" w:name="_1414911706"/>
      <w:bookmarkStart w:id="314" w:name="_1279601793"/>
      <w:bookmarkStart w:id="315" w:name="_1281248255"/>
      <w:bookmarkStart w:id="316" w:name="_1279609050"/>
      <w:bookmarkStart w:id="317" w:name="_1285699284"/>
      <w:bookmarkStart w:id="318" w:name="_1285699331"/>
      <w:bookmarkStart w:id="319" w:name="_1341321861"/>
      <w:bookmarkStart w:id="320" w:name="_1315631926"/>
      <w:bookmarkStart w:id="321" w:name="_137257368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5pt;height:89.3pt;mso-wrap-distance-right:0pt" filled="f" o:ole="">
            <v:imagedata r:id="rId5" o:title=""/>
          </v:shape>
          <o:OLEObject Type="Embed" ProgID="Word.Picture.8" ShapeID="ole_rId4" DrawAspect="Content" ObjectID="_304000447" r:id="rId4"/>
        </w:object>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color w:val="auto"/>
          <w:sz w:val="23"/>
          <w:szCs w:val="23"/>
        </w:rPr>
      </w:pPr>
      <w:r>
        <w:rPr>
          <w:rFonts w:ascii="宋体" w:hAnsi="宋体"/>
          <w:i/>
          <w:sz w:val="23"/>
          <w:szCs w:val="23"/>
        </w:rPr>
        <w:t>注：生产工艺较为简单</w:t>
      </w:r>
      <w:r>
        <w:rPr>
          <w:rFonts w:ascii="宋体" w:hAnsi="宋体"/>
          <w:i/>
          <w:color w:val="auto"/>
          <w:sz w:val="23"/>
          <w:szCs w:val="23"/>
        </w:rPr>
        <w:t>，主要</w:t>
      </w:r>
      <w:r>
        <w:rPr>
          <w:rFonts w:ascii="宋体" w:hAnsi="宋体"/>
          <w:i/>
          <w:color w:val="auto"/>
          <w:sz w:val="23"/>
          <w:szCs w:val="23"/>
          <w:lang w:eastAsia="zh-CN"/>
        </w:rPr>
        <w:t>是对铝棒进行车加工即可</w:t>
      </w:r>
      <w:r>
        <w:rPr>
          <w:rFonts w:ascii="宋体" w:hAnsi="宋体"/>
          <w:i/>
          <w:color w:val="auto"/>
          <w:sz w:val="23"/>
          <w:szCs w:val="23"/>
        </w:rPr>
        <w:t>。</w:t>
      </w:r>
    </w:p>
    <w:p>
      <w:pPr>
        <w:pStyle w:val="Normal"/>
        <w:bidi w:val="0"/>
        <w:spacing w:lineRule="auto" w:line="360"/>
        <w:ind w:firstLine="460"/>
        <w:rPr>
          <w:rFonts w:ascii="宋体" w:hAnsi="宋体" w:eastAsia="宋体" w:eastAsiaTheme="minorEastAsia"/>
          <w:i/>
          <w:i/>
          <w:sz w:val="23"/>
          <w:lang w:eastAsia="zh-CN"/>
        </w:rPr>
      </w:pPr>
      <w:r>
        <w:rPr>
          <w:rFonts w:ascii="宋体" w:hAnsi="宋体"/>
          <w:i/>
          <w:sz w:val="23"/>
          <w:szCs w:val="23"/>
        </w:rPr>
        <w:t>生产过程中产生的污染物主要为设备运行时产生的噪声、</w:t>
      </w:r>
      <w:r>
        <w:rPr>
          <w:rFonts w:ascii="宋体" w:hAnsi="宋体"/>
          <w:i/>
          <w:sz w:val="23"/>
          <w:szCs w:val="23"/>
          <w:lang w:eastAsia="zh-CN"/>
        </w:rPr>
        <w:t>金属边角料</w:t>
      </w:r>
      <w:r>
        <w:rPr>
          <w:rFonts w:ascii="宋体" w:hAnsi="宋体"/>
          <w:i/>
          <w:sz w:val="23"/>
        </w:rPr>
        <w:t>。</w:t>
      </w:r>
      <w:r>
        <w:rPr>
          <w:rFonts w:ascii="宋体" w:hAnsi="宋体"/>
          <w:i/>
          <w:sz w:val="23"/>
          <w:lang w:eastAsia="zh-CN"/>
        </w:rPr>
        <w:t>原审批金属切削液主要给磨床配备，现磨床只作为模具维修设备用，无需使用金属切削液。</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267"/>
      <w:bookmarkEnd w:id="268"/>
      <w:bookmarkEnd w:id="269"/>
      <w:bookmarkEnd w:id="270"/>
      <w:bookmarkEnd w:id="271"/>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制动泵活塞</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w:t>
            </w:r>
            <w:r>
              <w:rPr>
                <w:rFonts w:ascii="宋体" w:hAnsi="宋体"/>
                <w:sz w:val="23"/>
                <w:szCs w:val="23"/>
                <w:lang w:eastAsia="zh-CN"/>
              </w:rPr>
              <w:t>0</w:t>
            </w:r>
            <w:r>
              <w:rPr>
                <w:rFonts w:ascii="宋体" w:hAnsi="宋体"/>
                <w:sz w:val="23"/>
                <w:szCs w:val="23"/>
                <w:lang w:eastAsia="zh-CN"/>
              </w:rPr>
              <w:t>万只</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4</w:t>
            </w:r>
            <w:r>
              <w:rPr>
                <w:rFonts w:ascii="宋体" w:hAnsi="宋体"/>
                <w:sz w:val="23"/>
                <w:szCs w:val="23"/>
                <w:lang w:eastAsia="zh-CN"/>
              </w:rPr>
              <w:t>0</w:t>
            </w:r>
            <w:r>
              <w:rPr>
                <w:rFonts w:ascii="宋体" w:hAnsi="宋体"/>
                <w:sz w:val="23"/>
                <w:szCs w:val="23"/>
                <w:lang w:eastAsia="zh-CN"/>
              </w:rPr>
              <w:t>万只</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铝配件</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lang w:val="en-US" w:eastAsia="zh-CN"/>
              </w:rPr>
              <w:t>万只</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10</w:t>
            </w:r>
            <w:r>
              <w:rPr>
                <w:rFonts w:ascii="宋体" w:hAnsi="宋体"/>
                <w:sz w:val="23"/>
                <w:szCs w:val="23"/>
                <w:lang w:val="en-US" w:eastAsia="zh-CN"/>
              </w:rPr>
              <w:t>万只</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500"/>
        <w:gridCol w:w="164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数控车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6</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6</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仪表车</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7</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磨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维修模具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铝棒</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5</w:t>
            </w:r>
            <w:r>
              <w:rPr>
                <w:rFonts w:ascii="宋体" w:hAnsi="宋体"/>
                <w:sz w:val="23"/>
                <w:szCs w:val="23"/>
              </w:rPr>
              <w:t>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5</w:t>
            </w:r>
            <w:r>
              <w:rPr>
                <w:rFonts w:ascii="宋体" w:hAnsi="宋体"/>
                <w:sz w:val="23"/>
                <w:szCs w:val="23"/>
              </w:rPr>
              <w:t>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rPr>
              <w:t>金属切削液</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rPr>
              <w:t>0.</w:t>
            </w:r>
            <w:r>
              <w:rPr>
                <w:rFonts w:cs="宋体" w:ascii="宋体" w:hAnsi="宋体"/>
                <w:sz w:val="23"/>
                <w:szCs w:val="23"/>
                <w:lang w:val="en-US" w:eastAsia="zh-CN"/>
              </w:rPr>
              <w:t>5</w:t>
            </w:r>
            <w:r>
              <w:rPr>
                <w:rFonts w:cs="宋体" w:ascii="宋体" w:hAnsi="宋体"/>
                <w:sz w:val="23"/>
                <w:szCs w:val="23"/>
              </w:rPr>
              <w:t>t</w:t>
            </w:r>
            <w:r>
              <w:rPr>
                <w:rFonts w:ascii="宋体" w:hAnsi="宋体"/>
                <w:bCs/>
                <w:sz w:val="23"/>
                <w:szCs w:val="23"/>
              </w:rPr>
              <w: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宋体" w:ascii="宋体" w:hAnsi="宋体"/>
                <w:sz w:val="23"/>
                <w:szCs w:val="23"/>
                <w:lang w:val="en-US" w:eastAsia="zh-CN"/>
              </w:rPr>
              <w:t>0</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5t/a(</w:t>
            </w:r>
            <w:r>
              <w:rPr>
                <w:rFonts w:ascii="Times New Roman" w:hAnsi="Times New Roman" w:cs="Times New Roman"/>
                <w:position w:val="0"/>
                <w:sz w:val="21"/>
                <w:sz w:val="21"/>
                <w:szCs w:val="21"/>
                <w:vertAlign w:val="baseline"/>
                <w:lang w:val="en-US" w:eastAsia="zh-CN"/>
              </w:rPr>
              <w:t>未使用</w:t>
            </w: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3022"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制动泵活塞</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4</w:t>
            </w:r>
            <w:r>
              <w:rPr>
                <w:rFonts w:ascii="宋体" w:hAnsi="宋体"/>
                <w:sz w:val="23"/>
                <w:szCs w:val="23"/>
                <w:lang w:eastAsia="zh-CN"/>
              </w:rPr>
              <w:t>0</w:t>
            </w:r>
            <w:r>
              <w:rPr>
                <w:rFonts w:ascii="宋体" w:hAnsi="宋体"/>
                <w:sz w:val="23"/>
                <w:szCs w:val="23"/>
                <w:lang w:eastAsia="zh-CN"/>
              </w:rPr>
              <w:t>万只</w:t>
            </w:r>
            <w:r>
              <w:rPr>
                <w:rFonts w:ascii="宋体" w:hAnsi="宋体"/>
                <w:sz w:val="23"/>
                <w:szCs w:val="23"/>
                <w:lang w:val="en-US" w:eastAsia="zh-CN"/>
              </w:rPr>
              <w:t>/</w:t>
            </w:r>
            <w:r>
              <w:rPr>
                <w:rFonts w:ascii="宋体" w:hAnsi="宋体"/>
                <w:sz w:val="23"/>
                <w:szCs w:val="23"/>
                <w:lang w:val="en-US" w:eastAsia="zh-CN"/>
              </w:rPr>
              <w:t>年</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4</w:t>
            </w:r>
            <w:r>
              <w:rPr>
                <w:rFonts w:ascii="宋体" w:hAnsi="宋体"/>
                <w:sz w:val="23"/>
                <w:szCs w:val="23"/>
                <w:lang w:eastAsia="zh-CN"/>
              </w:rPr>
              <w:t>0</w:t>
            </w:r>
            <w:r>
              <w:rPr>
                <w:rFonts w:ascii="宋体" w:hAnsi="宋体"/>
                <w:sz w:val="23"/>
                <w:szCs w:val="23"/>
                <w:lang w:eastAsia="zh-CN"/>
              </w:rPr>
              <w:t>万只</w:t>
            </w:r>
            <w:r>
              <w:rPr>
                <w:rFonts w:ascii="宋体" w:hAnsi="宋体"/>
                <w:sz w:val="23"/>
                <w:szCs w:val="23"/>
                <w:lang w:val="en-US" w:eastAsia="zh-CN"/>
              </w:rPr>
              <w:t>/</w:t>
            </w:r>
            <w:r>
              <w:rPr>
                <w:rFonts w:ascii="宋体" w:hAnsi="宋体"/>
                <w:sz w:val="23"/>
                <w:szCs w:val="23"/>
                <w:lang w:val="en-US" w:eastAsia="zh-CN"/>
              </w:rPr>
              <w:t>年</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7</w:t>
            </w:r>
          </w:p>
        </w:tc>
        <w:tc>
          <w:tcPr>
            <w:tcW w:w="3022"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铝配件</w:t>
            </w:r>
          </w:p>
        </w:tc>
        <w:tc>
          <w:tcPr>
            <w:tcW w:w="1765"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10</w:t>
            </w:r>
            <w:r>
              <w:rPr>
                <w:rFonts w:ascii="宋体" w:hAnsi="宋体"/>
                <w:sz w:val="23"/>
                <w:szCs w:val="23"/>
                <w:lang w:val="en-US" w:eastAsia="zh-CN"/>
              </w:rPr>
              <w:t>万只</w:t>
            </w:r>
            <w:r>
              <w:rPr>
                <w:rFonts w:ascii="宋体" w:hAnsi="宋体"/>
                <w:sz w:val="23"/>
                <w:szCs w:val="23"/>
                <w:lang w:val="en-US" w:eastAsia="zh-CN"/>
              </w:rPr>
              <w:t>/</w:t>
            </w:r>
            <w:r>
              <w:rPr>
                <w:rFonts w:ascii="宋体" w:hAnsi="宋体"/>
                <w:sz w:val="23"/>
                <w:szCs w:val="23"/>
                <w:lang w:val="en-US" w:eastAsia="zh-CN"/>
              </w:rPr>
              <w:t>年</w:t>
            </w:r>
          </w:p>
        </w:tc>
        <w:tc>
          <w:tcPr>
            <w:tcW w:w="150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10</w:t>
            </w:r>
            <w:r>
              <w:rPr>
                <w:rFonts w:ascii="宋体" w:hAnsi="宋体"/>
                <w:sz w:val="23"/>
                <w:szCs w:val="23"/>
                <w:lang w:val="en-US" w:eastAsia="zh-CN"/>
              </w:rPr>
              <w:t>万只</w:t>
            </w:r>
            <w:r>
              <w:rPr>
                <w:rFonts w:ascii="宋体" w:hAnsi="宋体"/>
                <w:sz w:val="23"/>
                <w:szCs w:val="23"/>
                <w:lang w:val="en-US" w:eastAsia="zh-CN"/>
              </w:rPr>
              <w:t>/</w:t>
            </w:r>
            <w:r>
              <w:rPr>
                <w:rFonts w:ascii="宋体" w:hAnsi="宋体"/>
                <w:sz w:val="23"/>
                <w:szCs w:val="23"/>
                <w:lang w:val="en-US" w:eastAsia="zh-CN"/>
              </w:rPr>
              <w:t>年</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8</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30</w:t>
            </w:r>
            <w:r>
              <w:rPr>
                <w:rFonts w:ascii="宋体" w:hAnsi="宋体"/>
                <w:sz w:val="23"/>
                <w:szCs w:val="23"/>
              </w:rPr>
              <w:t>0t/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30</w:t>
            </w:r>
            <w:r>
              <w:rPr>
                <w:rFonts w:ascii="宋体" w:hAnsi="宋体"/>
                <w:sz w:val="23"/>
                <w:szCs w:val="23"/>
              </w:rPr>
              <w:t>0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22" w:name="_Toc8036_WPSOffice_Level1"/>
      <w:r>
        <w:rPr>
          <w:rFonts w:ascii="Times New Roman" w:hAnsi="Times New Roman" w:cs="Times New Roman"/>
          <w:lang w:val="en-US" w:eastAsia="zh-CN"/>
        </w:rPr>
        <w:t>四、环境保护设施</w:t>
      </w:r>
      <w:bookmarkEnd w:id="32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23" w:name="_Toc22888_WPSOffice_Level2"/>
      <w:bookmarkStart w:id="324" w:name="_Toc21310"/>
      <w:bookmarkStart w:id="325" w:name="_Toc9355"/>
      <w:bookmarkStart w:id="326" w:name="_Toc27848"/>
      <w:bookmarkStart w:id="327"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23"/>
      <w:bookmarkEnd w:id="324"/>
      <w:bookmarkEnd w:id="325"/>
      <w:bookmarkEnd w:id="326"/>
      <w:bookmarkEnd w:id="327"/>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污水处理装置处理后达标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4">
                <wp:simplePos x="0" y="0"/>
                <wp:positionH relativeFrom="column">
                  <wp:posOffset>366395</wp:posOffset>
                </wp:positionH>
                <wp:positionV relativeFrom="paragraph">
                  <wp:posOffset>52070</wp:posOffset>
                </wp:positionV>
                <wp:extent cx="4386580" cy="462280"/>
                <wp:effectExtent l="3175" t="3175" r="3175" b="3175"/>
                <wp:wrapSquare wrapText="bothSides"/>
                <wp:docPr id="6"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80"/>
        <w:rPr>
          <w:rFonts w:ascii="Times New Roman" w:hAnsi="Times New Roman" w:eastAsia="宋体" w:cs="Times New Roman"/>
          <w:lang w:eastAsia="zh-CN"/>
        </w:rPr>
      </w:pPr>
      <w:bookmarkStart w:id="328" w:name="_Toc19186_WPSOffice_Level2"/>
      <w:bookmarkStart w:id="329" w:name="_Toc12100"/>
      <w:bookmarkStart w:id="330" w:name="_Toc7038"/>
      <w:bookmarkStart w:id="331" w:name="_Toc32137"/>
      <w:bookmarkStart w:id="332" w:name="_Toc19930"/>
      <w:r>
        <w:rPr>
          <w:rFonts w:ascii="Times New Roman" w:hAnsi="Times New Roman" w:cs="Times New Roman"/>
          <w:lang w:eastAsia="zh-CN"/>
        </w:rPr>
        <w:t>本项目无废气的产生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8"/>
      <w:bookmarkEnd w:id="329"/>
      <w:bookmarkEnd w:id="330"/>
      <w:bookmarkEnd w:id="331"/>
      <w:bookmarkEnd w:id="33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1.7%</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8"/>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88"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污水处理装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3" w:name="_Toc20917"/>
      <w:bookmarkStart w:id="334" w:name="_Toc7736"/>
      <w:bookmarkStart w:id="335" w:name="_Toc7967_WPSOffice_Level2"/>
      <w:bookmarkStart w:id="336"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33"/>
      <w:bookmarkEnd w:id="334"/>
      <w:bookmarkEnd w:id="335"/>
      <w:bookmarkEnd w:id="336"/>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制动泵活塞</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万只、铝配件</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只</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开源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产制动泵活塞</w:t>
            </w:r>
            <w:r>
              <w:rPr>
                <w:lang w:val="en-US" w:eastAsia="zh-CN"/>
              </w:rPr>
              <w:t>40</w:t>
            </w:r>
            <w:r>
              <w:rPr>
                <w:lang w:val="en-US" w:eastAsia="zh-CN"/>
              </w:rPr>
              <w:t>万只、铝配件</w:t>
            </w:r>
            <w:r>
              <w:rPr>
                <w:lang w:val="en-US" w:eastAsia="zh-CN"/>
              </w:rPr>
              <w:t>10</w:t>
            </w:r>
            <w:r>
              <w:rPr>
                <w:lang w:val="en-US" w:eastAsia="zh-CN"/>
              </w:rPr>
              <w:t>万只</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瓜沥镇开源村</w:t>
            </w:r>
          </w:p>
          <w:p>
            <w:pPr>
              <w:pStyle w:val="NormalIndent"/>
              <w:widowControl w:val="false"/>
              <w:bidi w:val="0"/>
              <w:ind w:left="0" w:hanging="0"/>
              <w:rPr>
                <w:lang w:val="en-US" w:eastAsia="zh-CN"/>
              </w:rPr>
            </w:pPr>
            <w:r>
              <w:rPr>
                <w:lang w:val="en-US" w:eastAsia="zh-CN"/>
              </w:rPr>
              <w:t>3</w:t>
            </w:r>
            <w:r>
              <w:rPr>
                <w:lang w:val="en-US" w:eastAsia="zh-CN"/>
              </w:rPr>
              <w:t>、</w:t>
            </w:r>
            <w:r>
              <w:rPr>
                <w:rFonts w:cs="" w:cstheme="minorBidi"/>
                <w:kern w:val="2"/>
                <w:sz w:val="24"/>
                <w:szCs w:val="24"/>
                <w:lang w:val="en-US" w:eastAsia="zh-CN" w:bidi="ar-SA"/>
              </w:rPr>
              <w:t>仪表车减少</w:t>
            </w:r>
            <w:r>
              <w:rPr>
                <w:rFonts w:cs="" w:cstheme="minorBidi"/>
                <w:kern w:val="2"/>
                <w:sz w:val="24"/>
                <w:szCs w:val="24"/>
                <w:lang w:val="en-US" w:eastAsia="zh-CN" w:bidi="ar-SA"/>
              </w:rPr>
              <w:t>3</w:t>
            </w:r>
            <w:r>
              <w:rPr>
                <w:rFonts w:cs="" w:cstheme="minorBidi"/>
                <w:kern w:val="2"/>
                <w:sz w:val="24"/>
                <w:szCs w:val="24"/>
                <w:lang w:val="en-US" w:eastAsia="zh-CN" w:bidi="ar-SA"/>
              </w:rPr>
              <w:t>台</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lang w:val="en-US" w:eastAsia="zh-CN"/>
              </w:rPr>
              <w:t>实行雨污分流，清污分流。生活污水经处理装置处理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有纳管条件后则预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符合：</w:t>
            </w:r>
          </w:p>
          <w:p>
            <w:pPr>
              <w:pStyle w:val="Normal"/>
              <w:widowControl w:val="false"/>
              <w:bidi w:val="0"/>
              <w:spacing w:lineRule="auto" w:line="480"/>
              <w:ind w:firstLine="480"/>
              <w:rPr>
                <w:lang w:val="en-US" w:eastAsia="zh-CN"/>
              </w:rPr>
            </w:pPr>
            <w:r>
              <w:rPr>
                <w:lang w:val="en-US" w:eastAsia="zh-CN"/>
              </w:rPr>
              <w:t>本项目实行雨污分流，清污分流。该企业运行过程中产生的员工生活污水，经污水处理装置处理后达标排放达到相应标准后排放。</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lang w:eastAsia="zh-CN"/>
              </w:rPr>
              <w:t>本项目无废气的产生与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7" w:name="_Toc30284"/>
      <w:bookmarkStart w:id="338" w:name="_Toc22604_WPSOffice_Level1"/>
      <w:r>
        <w:rPr>
          <w:rFonts w:ascii="Times New Roman" w:hAnsi="Times New Roman" w:cs="Times New Roman"/>
          <w:lang w:val="en-US" w:eastAsia="zh-CN"/>
        </w:rPr>
        <w:t>五、建设项目环评报告表的主要结论与建议及审批部门审批决定</w:t>
      </w:r>
      <w:bookmarkEnd w:id="337"/>
      <w:bookmarkEnd w:id="338"/>
    </w:p>
    <w:p>
      <w:pPr>
        <w:pStyle w:val="Heading2"/>
        <w:bidi w:val="0"/>
        <w:jc w:val="left"/>
        <w:rPr>
          <w:rFonts w:ascii="Times New Roman" w:hAnsi="Times New Roman" w:eastAsia="宋体" w:cs="Times New Roman"/>
          <w:b w:val="false"/>
          <w:b w:val="false"/>
          <w:bCs/>
          <w:lang w:val="en-US" w:eastAsia="zh-CN"/>
        </w:rPr>
      </w:pPr>
      <w:bookmarkStart w:id="339" w:name="_Toc27966"/>
      <w:bookmarkStart w:id="340" w:name="_Toc22450"/>
      <w:bookmarkStart w:id="341" w:name="_Toc14508_WPSOffice_Level2"/>
      <w:bookmarkStart w:id="342" w:name="_Toc20129"/>
      <w:bookmarkStart w:id="343"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9"/>
      <w:bookmarkEnd w:id="340"/>
      <w:bookmarkEnd w:id="341"/>
      <w:bookmarkEnd w:id="342"/>
      <w:bookmarkEnd w:id="343"/>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szCs w:val="28"/>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szCs w:val="28"/>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4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 mg/L</w:t>
            </w:r>
            <w:r>
              <w:rPr>
                <w:rFonts w:ascii="宋体" w:hAnsi="宋体"/>
                <w:sz w:val="23"/>
                <w:szCs w:val="23"/>
              </w:rPr>
              <w:t>，</w:t>
            </w:r>
            <w:r>
              <w:rPr>
                <w:rFonts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0 mg/L</w:t>
            </w:r>
            <w:r>
              <w:rPr>
                <w:rFonts w:ascii="宋体" w:hAnsi="宋体"/>
                <w:sz w:val="23"/>
                <w:szCs w:val="23"/>
              </w:rPr>
              <w:t>，</w:t>
            </w:r>
            <w:r>
              <w:rPr>
                <w:rFonts w:ascii="宋体" w:hAnsi="宋体"/>
                <w:sz w:val="23"/>
                <w:szCs w:val="23"/>
              </w:rPr>
              <w:t>0.02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17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04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工业固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G</w:t>
            </w:r>
            <w:r>
              <w:rPr>
                <w:rFonts w:ascii="宋体" w:hAnsi="宋体"/>
                <w:sz w:val="23"/>
                <w:szCs w:val="23"/>
                <w:vertAlign w:val="subscript"/>
                <w:lang w:val="en-US" w:eastAsia="zh-CN"/>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不使用，未产生</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561"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噪声主要</w:t>
            </w:r>
            <w:r>
              <w:rPr>
                <w:rFonts w:ascii="宋体" w:hAnsi="宋体"/>
                <w:sz w:val="23"/>
              </w:rPr>
              <w:t>来源于</w:t>
            </w:r>
            <w:r>
              <w:rPr>
                <w:rFonts w:ascii="宋体" w:hAnsi="宋体" w:cs="宋体"/>
                <w:sz w:val="23"/>
              </w:rPr>
              <w:t>车床、磨床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rPr>
              <w:t>70dB(A)</w:t>
            </w:r>
            <w:r>
              <w:rPr>
                <w:rFonts w:ascii="宋体" w:hAnsi="宋体"/>
                <w:color w:val="000000"/>
                <w:sz w:val="23"/>
                <w:szCs w:val="23"/>
              </w:rPr>
              <w:t>。</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3100"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sz w:val="23"/>
          <w:szCs w:val="23"/>
        </w:rPr>
      </w:pPr>
      <w:r>
        <w:rPr>
          <w:rFonts w:ascii="宋体" w:hAnsi="宋体"/>
          <w:sz w:val="23"/>
          <w:szCs w:val="23"/>
        </w:rPr>
        <w:t>（</w:t>
      </w:r>
      <w:r>
        <w:rPr>
          <w:rFonts w:ascii="宋体" w:hAnsi="宋体"/>
          <w:sz w:val="23"/>
          <w:szCs w:val="23"/>
        </w:rPr>
        <w:t>3</w:t>
      </w:r>
      <w:r>
        <w:rPr>
          <w:rFonts w:ascii="宋体" w:hAnsi="宋体"/>
          <w:sz w:val="23"/>
          <w:szCs w:val="23"/>
        </w:rPr>
        <w:t>）近期生产污水需处理达到《污水综合排放标准》（</w:t>
      </w:r>
      <w:r>
        <w:rPr>
          <w:rFonts w:ascii="宋体" w:hAnsi="宋体"/>
          <w:sz w:val="23"/>
          <w:szCs w:val="23"/>
        </w:rPr>
        <w:t>GB8978-1996</w:t>
      </w:r>
      <w:r>
        <w:rPr>
          <w:rFonts w:ascii="宋体" w:hAnsi="宋体"/>
          <w:sz w:val="23"/>
          <w:szCs w:val="23"/>
        </w:rPr>
        <w:t>）中一级标准排入附近水体，</w:t>
      </w:r>
      <w:r>
        <w:rPr>
          <w:sz w:val="23"/>
          <w:szCs w:val="23"/>
        </w:rPr>
        <w:t>远期待截污管网建成并接入污水处理厂后，企业废水必须按三级标准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5</w:t>
      </w:r>
      <w:r>
        <w:rPr>
          <w:rFonts w:ascii="宋体" w:hAnsi="宋体"/>
          <w:sz w:val="23"/>
        </w:rPr>
        <w:t>）未经环保审批，企业自身不得从事喷涂作业。</w:t>
      </w:r>
    </w:p>
    <w:p>
      <w:pPr>
        <w:pStyle w:val="Normal"/>
        <w:bidi w:val="0"/>
        <w:spacing w:lineRule="auto" w:line="360"/>
        <w:ind w:left="-11" w:firstLine="460"/>
        <w:rPr>
          <w:rFonts w:ascii="宋体" w:hAnsi="宋体"/>
          <w:sz w:val="23"/>
        </w:rPr>
      </w:pPr>
      <w:r>
        <w:rPr>
          <w:rFonts w:ascii="宋体" w:hAnsi="宋体"/>
          <w:sz w:val="23"/>
          <w:szCs w:val="23"/>
        </w:rPr>
        <w:t>（</w:t>
      </w:r>
      <w:r>
        <w:rPr>
          <w:rFonts w:ascii="宋体" w:hAnsi="宋体"/>
          <w:sz w:val="23"/>
          <w:szCs w:val="23"/>
        </w:rPr>
        <w:t>6</w:t>
      </w:r>
      <w:r>
        <w:rPr>
          <w:rFonts w:ascii="宋体" w:hAnsi="宋体"/>
          <w:sz w:val="23"/>
          <w:szCs w:val="23"/>
        </w:rPr>
        <w:t>）</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7</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60"/>
        <w:rPr>
          <w:rFonts w:ascii="宋体" w:hAnsi="宋体"/>
          <w:sz w:val="23"/>
          <w:szCs w:val="23"/>
        </w:rPr>
      </w:pPr>
      <w:bookmarkStart w:id="344" w:name="_Toc2409"/>
      <w:bookmarkStart w:id="345" w:name="_Toc5289"/>
      <w:bookmarkStart w:id="346" w:name="_Toc26381"/>
      <w:bookmarkStart w:id="347" w:name="_Toc14456_WPSOffice_Level2"/>
      <w:r>
        <w:rPr>
          <w:rFonts w:ascii="宋体" w:hAnsi="宋体"/>
          <w:sz w:val="23"/>
          <w:szCs w:val="23"/>
        </w:rPr>
        <w:t>杭州普腾五金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4"/>
      <w:bookmarkEnd w:id="345"/>
      <w:bookmarkEnd w:id="346"/>
      <w:bookmarkEnd w:id="347"/>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普腾五金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杭州市环境保护有限公司编制的《杭州普腾五金厂新建项目环影响报告表》已悉，该项目位于萧山区萧山区党山镇开源村，利用现有闲置工业厂房进行生产（具体位置见环评报告平面图）。项目内容主要为年产制动泵活塞</w:t>
      </w:r>
      <w:r>
        <w:rPr>
          <w:rFonts w:eastAsia="宋体" w:cs="Times New Roman" w:ascii="Times New Roman" w:hAnsi="Times New Roman"/>
          <w:lang w:val="en-US" w:eastAsia="zh-CN"/>
        </w:rPr>
        <w:t>40</w:t>
      </w:r>
      <w:r>
        <w:rPr>
          <w:rFonts w:ascii="Times New Roman" w:hAnsi="Times New Roman" w:cs="Times New Roman"/>
          <w:lang w:val="en-US" w:eastAsia="zh-CN"/>
        </w:rPr>
        <w:t>万只、铝配件</w:t>
      </w:r>
      <w:r>
        <w:rPr>
          <w:rFonts w:eastAsia="宋体" w:cs="Times New Roman" w:ascii="Times New Roman" w:hAnsi="Times New Roman"/>
          <w:lang w:val="en-US" w:eastAsia="zh-CN"/>
        </w:rPr>
        <w:t>10</w:t>
      </w:r>
      <w:r>
        <w:rPr>
          <w:rFonts w:ascii="Times New Roman" w:hAnsi="Times New Roman" w:cs="Times New Roman"/>
          <w:lang w:val="en-US" w:eastAsia="zh-CN"/>
        </w:rPr>
        <w:t>万只，主要生产设备有数控车床</w:t>
      </w:r>
      <w:r>
        <w:rPr>
          <w:rFonts w:eastAsia="宋体" w:cs="Times New Roman" w:ascii="Times New Roman" w:hAnsi="Times New Roman"/>
          <w:lang w:val="en-US" w:eastAsia="zh-CN"/>
        </w:rPr>
        <w:t>6</w:t>
      </w:r>
      <w:r>
        <w:rPr>
          <w:rFonts w:ascii="Times New Roman" w:hAnsi="Times New Roman" w:cs="Times New Roman"/>
          <w:lang w:val="en-US" w:eastAsia="zh-CN"/>
        </w:rPr>
        <w:t>台、磨床</w:t>
      </w:r>
      <w:r>
        <w:rPr>
          <w:rFonts w:eastAsia="宋体" w:cs="Times New Roman" w:ascii="Times New Roman" w:hAnsi="Times New Roman"/>
          <w:lang w:val="en-US" w:eastAsia="zh-CN"/>
        </w:rPr>
        <w:t>1</w:t>
      </w:r>
      <w:r>
        <w:rPr>
          <w:rFonts w:ascii="Times New Roman" w:hAnsi="Times New Roman" w:cs="Times New Roman"/>
          <w:lang w:val="en-US" w:eastAsia="zh-CN"/>
        </w:rPr>
        <w:t>台、仪表车</w:t>
      </w:r>
      <w:r>
        <w:rPr>
          <w:rFonts w:eastAsia="宋体" w:cs="Times New Roman" w:ascii="Times New Roman" w:hAnsi="Times New Roman"/>
          <w:lang w:val="en-US" w:eastAsia="zh-CN"/>
        </w:rPr>
        <w:t>10</w:t>
      </w:r>
      <w:r>
        <w:rPr>
          <w:rFonts w:ascii="Times New Roman" w:hAnsi="Times New Roman" w:cs="Times New Roman"/>
          <w:lang w:val="en-US" w:eastAsia="zh-CN"/>
        </w:rPr>
        <w:t>台。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本项目禁止进行酸洗、磷化、喷漆等表面处理及热处理等加工作业。</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实行雨污分流，清污分流。生活污水经处理装置处理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有纳管条件后则预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sz w:val="24"/>
          <w:szCs w:val="24"/>
          <w:lang w:val="en-US" w:eastAsia="zh-CN"/>
        </w:rPr>
        <w:t>厂风高噪声设备必须合理布局</w:t>
      </w:r>
      <w:r>
        <w:rPr>
          <w:rFonts w:ascii="Times New Roman" w:hAnsi="Times New Roman" w:cs="Times New Roman"/>
          <w:lang w:val="en-US" w:eastAsia="zh-CN"/>
        </w:rPr>
        <w:t>，远离敏感点。采取隔声降噪减振措施，确保厂界噪声、振动达到。</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固体废弃物必须妥善处置，危险废物（废金属切削液）集中收集后送有资质单位处置，禁止随意丢弃焚或烧，不得产生二次污染。</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之日起三个月内必须申报“三同时”验收，验收合格后方可投入正式生产。</w:t>
      </w:r>
    </w:p>
    <w:p>
      <w:pPr>
        <w:pStyle w:val="PlainText"/>
        <w:bidi w:val="0"/>
        <w:rPr>
          <w:lang w:val="en-US" w:eastAsia="zh-CN"/>
        </w:rPr>
      </w:pP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7</w:t>
      </w:r>
      <w:r>
        <w:rPr>
          <w:rFonts w:ascii="Times New Roman" w:hAnsi="Times New Roman" w:cs="Times New Roman"/>
          <w:lang w:val="en-US" w:eastAsia="zh-CN"/>
        </w:rPr>
        <w:t>、本项目实施过程必须符合土地利用总体规划和城建规划。</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区瓜沥镇人民政府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8" w:name="_Toc14431"/>
      <w:bookmarkStart w:id="349" w:name="_Toc16454"/>
      <w:bookmarkStart w:id="350" w:name="_Toc5004"/>
      <w:bookmarkStart w:id="351" w:name="_Toc20780"/>
      <w:bookmarkStart w:id="352" w:name="_Toc14769"/>
      <w:bookmarkStart w:id="353" w:name="_Toc9709_WPSOffice_Level1"/>
      <w:bookmarkStart w:id="354" w:name="_Toc9320"/>
      <w:bookmarkStart w:id="355" w:name="_Toc2676"/>
      <w:bookmarkStart w:id="356" w:name="_Toc7878"/>
      <w:bookmarkStart w:id="357" w:name="_Toc14306"/>
      <w:bookmarkStart w:id="358" w:name="_Toc24815"/>
      <w:bookmarkStart w:id="359" w:name="_Toc30517"/>
      <w:bookmarkStart w:id="360" w:name="_Toc13666"/>
      <w:bookmarkStart w:id="361" w:name="_Toc4018"/>
      <w:bookmarkStart w:id="362" w:name="_Toc25215"/>
      <w:bookmarkStart w:id="363" w:name="_Toc28295"/>
      <w:bookmarkStart w:id="364" w:name="_Toc9905"/>
      <w:bookmarkStart w:id="365" w:name="_Toc3337"/>
      <w:bookmarkStart w:id="366" w:name="_Toc13783"/>
      <w:bookmarkStart w:id="367" w:name="_Toc11282"/>
      <w:bookmarkStart w:id="368" w:name="_Toc19603"/>
      <w:r>
        <w:rPr>
          <w:rFonts w:ascii="Times New Roman" w:hAnsi="Times New Roman" w:cs="Times New Roman"/>
          <w:b/>
          <w:bCs w:val="false"/>
          <w:sz w:val="30"/>
          <w:szCs w:val="30"/>
          <w:lang w:val="en-US" w:eastAsia="zh-CN"/>
        </w:rPr>
        <w:t>验收执行标准</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9" w:name="_Toc4832"/>
      <w:bookmarkStart w:id="370" w:name="_Toc26538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9"/>
      <w:bookmarkEnd w:id="37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71" w:name="_Toc32296"/>
      <w:bookmarkStart w:id="372" w:name="_Toc21130_WPSOffice_Level2"/>
      <w:bookmarkEnd w:id="371"/>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72"/>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bookmarkStart w:id="373" w:name="_Toc30318"/>
      <w:bookmarkStart w:id="374" w:name="_Toc23543_WPSOffice_Level2"/>
      <w:r>
        <w:rPr>
          <w:rFonts w:ascii="Times New Roman" w:hAnsi="Times New Roman" w:cs="Times New Roman"/>
          <w:color w:val="auto"/>
          <w:sz w:val="24"/>
          <w:szCs w:val="24"/>
          <w:lang w:val="en-US" w:eastAsia="zh-CN"/>
        </w:rPr>
        <w:t>无。</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73"/>
      <w:bookmarkEnd w:id="374"/>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4</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75" w:name="_Toc32296"/>
      <w:bookmarkStart w:id="376" w:name="_Toc28057"/>
      <w:bookmarkStart w:id="377" w:name="_Toc11368"/>
      <w:bookmarkStart w:id="378" w:name="_Toc22515"/>
      <w:bookmarkStart w:id="379" w:name="_Toc14305"/>
      <w:bookmarkStart w:id="380" w:name="_Toc4655"/>
      <w:bookmarkStart w:id="381" w:name="_Toc4010"/>
      <w:bookmarkStart w:id="382" w:name="_Toc1230"/>
      <w:bookmarkStart w:id="383" w:name="_Toc1425"/>
      <w:bookmarkStart w:id="384" w:name="_Toc23913"/>
      <w:bookmarkStart w:id="385" w:name="_Toc25578"/>
      <w:bookmarkStart w:id="386" w:name="_Toc6862"/>
      <w:bookmarkStart w:id="387" w:name="_Toc25183"/>
      <w:bookmarkStart w:id="388" w:name="_Toc12654_WPSOffice_Level1"/>
      <w:bookmarkStart w:id="389" w:name="_Toc6917"/>
      <w:bookmarkStart w:id="390" w:name="_Toc17929"/>
      <w:bookmarkStart w:id="391" w:name="_Toc23674"/>
      <w:bookmarkStart w:id="392" w:name="_Toc23889"/>
      <w:bookmarkStart w:id="393" w:name="_Toc2557"/>
      <w:bookmarkStart w:id="394" w:name="_Toc32720"/>
      <w:bookmarkStart w:id="395" w:name="_Toc2250"/>
      <w:bookmarkStart w:id="396" w:name="_Toc12908"/>
      <w:bookmarkStart w:id="397" w:name="_Toc3573"/>
      <w:bookmarkStart w:id="398" w:name="_Toc9960"/>
      <w:bookmarkStart w:id="399" w:name="_Toc27"/>
      <w:bookmarkStart w:id="400" w:name="_Toc22315"/>
      <w:bookmarkStart w:id="401" w:name="_Toc11758"/>
      <w:bookmarkStart w:id="402" w:name="_Toc23014"/>
      <w:bookmarkStart w:id="403" w:name="_Toc27837"/>
      <w:bookmarkStart w:id="404" w:name="_Toc21579"/>
      <w:bookmarkStart w:id="405" w:name="_Toc13776"/>
      <w:bookmarkStart w:id="406" w:name="_Toc16951"/>
      <w:bookmarkStart w:id="407" w:name="_Toc25354"/>
      <w:bookmarkStart w:id="408" w:name="_Toc2303"/>
      <w:bookmarkStart w:id="409" w:name="_Toc17533"/>
      <w:bookmarkStart w:id="410" w:name="_Toc1632"/>
      <w:bookmarkStart w:id="411" w:name="_Toc2061"/>
      <w:bookmarkStart w:id="412" w:name="_Toc23908"/>
      <w:bookmarkStart w:id="413" w:name="_Toc10457"/>
      <w:bookmarkStart w:id="414" w:name="_Toc5"/>
      <w:bookmarkStart w:id="415" w:name="_Toc20524"/>
      <w:bookmarkStart w:id="416" w:name="_Toc8700"/>
      <w:bookmarkStart w:id="417" w:name="_Toc25282"/>
      <w:bookmarkStart w:id="418" w:name="_Toc29762"/>
      <w:bookmarkStart w:id="419" w:name="_Toc21846"/>
      <w:bookmarkStart w:id="420" w:name="_Toc16981"/>
      <w:bookmarkStart w:id="421" w:name="_Toc17204"/>
      <w:bookmarkStart w:id="422" w:name="_Toc4979"/>
      <w:bookmarkStart w:id="423" w:name="_Toc2744"/>
      <w:bookmarkStart w:id="424" w:name="_Toc13084"/>
      <w:bookmarkStart w:id="425" w:name="_Toc30998"/>
      <w:bookmarkStart w:id="426" w:name="_Toc32486"/>
      <w:bookmarkStart w:id="427" w:name="_Toc8637"/>
      <w:bookmarkStart w:id="428" w:name="_Toc16035"/>
      <w:bookmarkStart w:id="429" w:name="_Toc20562"/>
      <w:bookmarkEnd w:id="375"/>
      <w:r>
        <w:rPr>
          <w:rFonts w:ascii="Times New Roman" w:hAnsi="Times New Roman" w:cs="Times New Roman"/>
          <w:b/>
          <w:bCs w:val="false"/>
          <w:color w:val="auto"/>
          <w:sz w:val="30"/>
          <w:szCs w:val="30"/>
          <w:lang w:val="en-US" w:eastAsia="zh-CN"/>
        </w:rPr>
        <w:t>七、验收监测内容</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0" w:name="_Toc16003"/>
      <w:bookmarkStart w:id="431" w:name="_Toc8299"/>
      <w:bookmarkStart w:id="432" w:name="_Toc10537"/>
      <w:bookmarkStart w:id="433" w:name="_Toc25348"/>
      <w:bookmarkStart w:id="434" w:name="_Toc15150"/>
      <w:bookmarkStart w:id="435" w:name="_Toc24652"/>
      <w:bookmarkStart w:id="436" w:name="_Toc24036"/>
      <w:bookmarkStart w:id="437" w:name="_Toc6528"/>
      <w:bookmarkStart w:id="438" w:name="_Toc27612"/>
      <w:bookmarkStart w:id="439" w:name="_Toc30286"/>
      <w:bookmarkStart w:id="440" w:name="_Toc32155"/>
      <w:bookmarkStart w:id="441" w:name="_Toc22336"/>
      <w:bookmarkStart w:id="442" w:name="_Toc29425"/>
      <w:bookmarkStart w:id="443" w:name="_Toc9393"/>
      <w:bookmarkStart w:id="444" w:name="_Toc25197"/>
      <w:bookmarkStart w:id="445" w:name="_Toc1740"/>
      <w:bookmarkStart w:id="446" w:name="_Toc10451"/>
      <w:bookmarkStart w:id="447" w:name="_Toc1845_WPSOffice_Level2"/>
      <w:bookmarkStart w:id="448" w:name="_Toc19210"/>
      <w:bookmarkStart w:id="449" w:name="_Toc13733"/>
      <w:bookmarkStart w:id="450" w:name="_Toc12916"/>
      <w:bookmarkStart w:id="451" w:name="_Toc5200"/>
      <w:bookmarkStart w:id="452" w:name="_Toc26279"/>
      <w:bookmarkStart w:id="453" w:name="_Toc4742"/>
      <w:bookmarkStart w:id="454" w:name="_Toc3927"/>
      <w:bookmarkStart w:id="455" w:name="_Toc13471"/>
      <w:bookmarkStart w:id="456" w:name="_Toc4951"/>
      <w:bookmarkStart w:id="457" w:name="_Toc27317"/>
      <w:bookmarkStart w:id="458" w:name="_Toc7919"/>
      <w:bookmarkStart w:id="459" w:name="_Toc28439"/>
      <w:bookmarkStart w:id="460" w:name="_Toc13592"/>
      <w:bookmarkStart w:id="461" w:name="_Toc16460"/>
      <w:bookmarkStart w:id="462" w:name="_Toc17989"/>
      <w:bookmarkStart w:id="463" w:name="_Toc7735"/>
      <w:bookmarkStart w:id="464" w:name="_Toc2760"/>
      <w:bookmarkStart w:id="465" w:name="_Toc17541"/>
      <w:bookmarkStart w:id="466" w:name="_Toc27821"/>
      <w:bookmarkStart w:id="467" w:name="_Toc656"/>
      <w:bookmarkStart w:id="468" w:name="_Toc27109"/>
      <w:bookmarkStart w:id="469" w:name="_Toc23340"/>
      <w:bookmarkStart w:id="470" w:name="_Toc21242"/>
      <w:bookmarkStart w:id="471" w:name="_Toc28950"/>
      <w:bookmarkStart w:id="472" w:name="_Toc30816"/>
      <w:bookmarkStart w:id="473" w:name="_Toc147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74" w:name="_Toc22888_WPSOffice_Level1"/>
      <w:r>
        <w:rPr>
          <w:rFonts w:ascii="Times New Roman" w:hAnsi="Times New Roman" w:cs="Times New Roman"/>
          <w:b/>
          <w:bCs w:val="false"/>
          <w:sz w:val="30"/>
          <w:szCs w:val="30"/>
          <w:lang w:val="en-US" w:eastAsia="zh-CN"/>
        </w:rPr>
        <w:t>八、质量保证及质量控制</w:t>
      </w:r>
      <w:bookmarkEnd w:id="47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75" w:name="_Toc32630"/>
      <w:bookmarkStart w:id="476" w:name="_Toc18127"/>
      <w:bookmarkStart w:id="477" w:name="_Toc21573"/>
      <w:bookmarkStart w:id="478" w:name="_Toc25489"/>
      <w:bookmarkStart w:id="479" w:name="_Toc15943"/>
      <w:bookmarkStart w:id="480" w:name="_Toc8660"/>
      <w:bookmarkStart w:id="481" w:name="_Toc2402"/>
      <w:bookmarkStart w:id="482" w:name="_Toc27389"/>
      <w:bookmarkStart w:id="483" w:name="_Toc27760"/>
      <w:bookmarkStart w:id="484" w:name="_Toc470"/>
      <w:bookmarkStart w:id="485" w:name="_Toc4557"/>
      <w:bookmarkStart w:id="486" w:name="_Toc30764"/>
      <w:bookmarkStart w:id="487" w:name="_Toc23769"/>
      <w:bookmarkStart w:id="488" w:name="_Toc18723"/>
      <w:bookmarkStart w:id="489" w:name="_Toc15378"/>
      <w:bookmarkStart w:id="490" w:name="_Toc818"/>
      <w:bookmarkStart w:id="491" w:name="_Toc21635"/>
      <w:bookmarkStart w:id="492" w:name="_Toc21150"/>
      <w:bookmarkStart w:id="493" w:name="_Toc2647"/>
      <w:bookmarkStart w:id="494" w:name="_Toc16067"/>
      <w:bookmarkStart w:id="495" w:name="_Toc24252"/>
      <w:bookmarkStart w:id="496" w:name="_Toc11454"/>
      <w:bookmarkStart w:id="497" w:name="_Toc8719"/>
      <w:bookmarkStart w:id="498" w:name="_Toc8118"/>
      <w:bookmarkStart w:id="499" w:name="_Toc6728"/>
      <w:bookmarkStart w:id="500" w:name="_Toc30740"/>
      <w:bookmarkStart w:id="501" w:name="_Toc1965"/>
      <w:bookmarkStart w:id="502" w:name="_Toc20989"/>
      <w:bookmarkStart w:id="503" w:name="_Toc15427"/>
      <w:bookmarkStart w:id="504" w:name="_Toc11781"/>
      <w:bookmarkStart w:id="505" w:name="_Toc32216_WPSOffice_Level2"/>
      <w:bookmarkStart w:id="506" w:name="_Toc26644"/>
      <w:bookmarkStart w:id="507" w:name="_Toc11596"/>
      <w:bookmarkStart w:id="508" w:name="_Toc16972"/>
      <w:bookmarkStart w:id="509" w:name="_Toc19287"/>
      <w:bookmarkStart w:id="510" w:name="_Toc718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11" w:name="_Toc30758"/>
            <w:bookmarkStart w:id="512" w:name="_Toc6265"/>
            <w:bookmarkStart w:id="513" w:name="_Toc10012"/>
            <w:bookmarkStart w:id="514" w:name="_Toc12478"/>
            <w:bookmarkStart w:id="515" w:name="_Toc28495"/>
            <w:bookmarkStart w:id="516" w:name="_Toc21335"/>
            <w:bookmarkStart w:id="517" w:name="_Toc5503"/>
            <w:bookmarkStart w:id="518" w:name="_Toc21491"/>
            <w:bookmarkStart w:id="519" w:name="_Toc19769"/>
            <w:bookmarkStart w:id="520" w:name="_Toc29492"/>
            <w:bookmarkStart w:id="521" w:name="_Toc28918"/>
            <w:bookmarkStart w:id="522" w:name="_Toc5625"/>
            <w:bookmarkStart w:id="523" w:name="_Toc20327"/>
            <w:bookmarkStart w:id="524" w:name="_Toc944"/>
            <w:bookmarkStart w:id="525" w:name="_Toc11918"/>
            <w:bookmarkStart w:id="526" w:name="_Toc31029"/>
            <w:bookmarkStart w:id="527" w:name="_Toc28009"/>
            <w:bookmarkStart w:id="528" w:name="_Toc1321"/>
            <w:bookmarkStart w:id="529" w:name="_Toc29049"/>
            <w:bookmarkStart w:id="530" w:name="_Toc20854"/>
            <w:bookmarkStart w:id="531" w:name="_Toc23106"/>
            <w:bookmarkStart w:id="532" w:name="_Toc21339"/>
            <w:bookmarkStart w:id="533" w:name="_Toc11923"/>
            <w:bookmarkStart w:id="534" w:name="_Toc2677"/>
            <w:bookmarkStart w:id="535" w:name="_Toc3524"/>
            <w:bookmarkStart w:id="536" w:name="_Toc1293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宋体" w:hAnsi="宋体"/>
                <w:sz w:val="21"/>
                <w:szCs w:val="21"/>
              </w:rPr>
              <w:t xml:space="preserve">水质 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37" w:name="_Toc30758"/>
      <w:bookmarkStart w:id="538" w:name="_Toc6265"/>
      <w:bookmarkStart w:id="539" w:name="_Toc10012"/>
      <w:bookmarkStart w:id="540" w:name="_Toc12478"/>
      <w:bookmarkStart w:id="541" w:name="_Toc28495"/>
      <w:bookmarkStart w:id="542" w:name="_Toc21335"/>
      <w:bookmarkStart w:id="543" w:name="_Toc5503"/>
      <w:bookmarkStart w:id="544" w:name="_Toc21491"/>
      <w:bookmarkStart w:id="545" w:name="_Toc19769"/>
      <w:bookmarkStart w:id="546" w:name="_Toc29492"/>
      <w:bookmarkStart w:id="547" w:name="_Toc28918"/>
      <w:bookmarkStart w:id="548" w:name="_Toc5625"/>
      <w:bookmarkStart w:id="549" w:name="_Toc20327"/>
      <w:bookmarkStart w:id="550" w:name="_Toc944"/>
      <w:bookmarkStart w:id="551" w:name="_Toc11918"/>
      <w:bookmarkStart w:id="552" w:name="_Toc31029"/>
      <w:bookmarkStart w:id="553" w:name="_Toc28009"/>
      <w:bookmarkStart w:id="554" w:name="_Toc1321"/>
      <w:bookmarkStart w:id="555" w:name="_Toc29049"/>
      <w:bookmarkStart w:id="556" w:name="_Toc20854"/>
      <w:bookmarkStart w:id="557" w:name="_Toc23106"/>
      <w:bookmarkStart w:id="558" w:name="_Toc21339"/>
      <w:bookmarkStart w:id="559" w:name="_Toc11923"/>
      <w:bookmarkStart w:id="560" w:name="_Toc2677"/>
      <w:bookmarkStart w:id="561" w:name="_Toc3524"/>
      <w:bookmarkStart w:id="562" w:name="_Toc12939"/>
      <w:bookmarkStart w:id="563" w:name="_Toc15360"/>
      <w:bookmarkStart w:id="564" w:name="_Toc26801"/>
      <w:bookmarkStart w:id="565" w:name="_Toc17861"/>
      <w:bookmarkStart w:id="566" w:name="_Toc14668"/>
      <w:bookmarkStart w:id="567" w:name="_Toc25624"/>
      <w:bookmarkStart w:id="568" w:name="_Toc5785"/>
      <w:bookmarkStart w:id="569" w:name="_Toc24106"/>
      <w:bookmarkStart w:id="570" w:name="_Toc4469"/>
      <w:bookmarkStart w:id="571" w:name="_Toc14044"/>
      <w:bookmarkStart w:id="572" w:name="_Toc2825"/>
      <w:bookmarkStart w:id="573" w:name="_Toc31696"/>
      <w:bookmarkStart w:id="574" w:name="_Toc25688"/>
      <w:bookmarkStart w:id="575" w:name="_Toc31941"/>
      <w:bookmarkStart w:id="576" w:name="_Toc17926"/>
      <w:bookmarkStart w:id="577" w:name="_Toc1038_WPSOffice_Level2"/>
      <w:bookmarkStart w:id="578" w:name="_Toc1971"/>
      <w:bookmarkStart w:id="579" w:name="_Toc29729"/>
      <w:bookmarkStart w:id="580" w:name="_Toc32633"/>
      <w:bookmarkStart w:id="581" w:name="_Toc6521"/>
      <w:bookmarkStart w:id="582" w:name="_Toc30100"/>
      <w:bookmarkStart w:id="583" w:name="_Toc6624"/>
      <w:r>
        <w:rPr>
          <w:rFonts w:eastAsia="宋体" w:cs="Times New Roman"/>
          <w:b w:val="false"/>
          <w:bCs/>
          <w:sz w:val="24"/>
          <w:szCs w:val="24"/>
          <w:lang w:val="en-US" w:eastAsia="zh-CN"/>
        </w:rPr>
        <w:t>8.2</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Times New Roman" w:hAnsi="Times New Roman" w:cs="Times New Roman"/>
          <w:b w:val="false"/>
          <w:bCs/>
          <w:sz w:val="24"/>
          <w:szCs w:val="24"/>
          <w:lang w:val="en-US" w:eastAsia="zh-CN"/>
        </w:rPr>
        <w:t>监测仪器分析</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84" w:name="_Toc28857"/>
      <w:bookmarkStart w:id="585" w:name="_Toc26509"/>
      <w:bookmarkStart w:id="586" w:name="_Toc13272"/>
      <w:bookmarkStart w:id="587" w:name="_Toc14559"/>
      <w:bookmarkStart w:id="588" w:name="_Toc23315"/>
      <w:bookmarkStart w:id="589" w:name="_Toc2393"/>
      <w:bookmarkStart w:id="590" w:name="_Toc24467"/>
      <w:bookmarkStart w:id="591" w:name="_Toc27675"/>
      <w:bookmarkStart w:id="592" w:name="_Toc14561"/>
      <w:bookmarkStart w:id="593" w:name="_Toc5658"/>
      <w:bookmarkStart w:id="594" w:name="_Toc8440"/>
      <w:bookmarkStart w:id="595" w:name="_Toc7196"/>
      <w:bookmarkStart w:id="596" w:name="_Toc1534"/>
      <w:bookmarkStart w:id="597" w:name="_Toc31103_WPSOffice_Level2"/>
      <w:bookmarkStart w:id="598" w:name="_Toc25334"/>
      <w:bookmarkStart w:id="599" w:name="_Toc4774"/>
      <w:bookmarkStart w:id="600" w:name="_Toc28867"/>
      <w:bookmarkStart w:id="601" w:name="_Toc1436"/>
      <w:bookmarkStart w:id="602" w:name="_Toc17047"/>
      <w:bookmarkStart w:id="603" w:name="_Toc255"/>
      <w:bookmarkStart w:id="604" w:name="_Toc1481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05" w:name="_Toc29398"/>
      <w:bookmarkStart w:id="606" w:name="_Toc7324"/>
      <w:bookmarkStart w:id="607" w:name="_Toc23151"/>
      <w:bookmarkStart w:id="608" w:name="_Toc8048"/>
      <w:bookmarkStart w:id="609" w:name="_Toc20729"/>
      <w:bookmarkStart w:id="610" w:name="_Toc894"/>
      <w:bookmarkStart w:id="611" w:name="_Toc31928"/>
      <w:bookmarkStart w:id="612" w:name="_Toc10213"/>
      <w:bookmarkStart w:id="613" w:name="_Toc3463"/>
      <w:bookmarkStart w:id="614" w:name="_Toc10291"/>
      <w:bookmarkStart w:id="615" w:name="_Toc27376"/>
      <w:bookmarkStart w:id="616" w:name="_Toc1870"/>
      <w:bookmarkStart w:id="617" w:name="_Toc12816"/>
      <w:bookmarkStart w:id="618" w:name="_Toc18631"/>
      <w:bookmarkStart w:id="619" w:name="_Toc28066_WPSOffice_Level2"/>
      <w:bookmarkStart w:id="620" w:name="_Toc3747"/>
      <w:bookmarkStart w:id="621" w:name="_Toc1948"/>
      <w:bookmarkStart w:id="622" w:name="_Toc30791"/>
      <w:bookmarkStart w:id="623" w:name="_Toc1619"/>
      <w:bookmarkStart w:id="624" w:name="_Toc2535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25" w:name="_Toc10065"/>
      <w:bookmarkStart w:id="626" w:name="_Toc7087"/>
      <w:bookmarkStart w:id="627" w:name="_Toc26413"/>
      <w:bookmarkStart w:id="628" w:name="_Toc13241"/>
      <w:bookmarkStart w:id="629" w:name="_Toc9197"/>
      <w:bookmarkStart w:id="630" w:name="_Toc13128"/>
      <w:bookmarkStart w:id="631" w:name="_Toc13669"/>
      <w:bookmarkStart w:id="632" w:name="_Toc23753"/>
      <w:bookmarkStart w:id="633" w:name="_Toc24119"/>
      <w:bookmarkStart w:id="634" w:name="_Toc27149"/>
      <w:bookmarkStart w:id="635" w:name="_Toc2742"/>
      <w:bookmarkStart w:id="636" w:name="_Toc497218656"/>
      <w:bookmarkStart w:id="637" w:name="_Toc28532"/>
      <w:bookmarkStart w:id="638" w:name="_Toc19688"/>
      <w:bookmarkStart w:id="639" w:name="_Toc21116"/>
      <w:bookmarkStart w:id="640" w:name="_Toc25598"/>
      <w:bookmarkStart w:id="641" w:name="_Toc28131"/>
      <w:bookmarkStart w:id="642" w:name="_Toc14836"/>
      <w:bookmarkStart w:id="643" w:name="_Toc14965"/>
      <w:bookmarkStart w:id="644" w:name="_Toc31275"/>
      <w:bookmarkStart w:id="645" w:name="_Toc14390"/>
      <w:bookmarkStart w:id="646" w:name="_Toc1546"/>
      <w:bookmarkStart w:id="647" w:name="_Toc26153"/>
      <w:bookmarkStart w:id="648" w:name="_Toc1651"/>
      <w:bookmarkStart w:id="649" w:name="_Toc10065"/>
      <w:bookmarkStart w:id="650" w:name="_Toc7087"/>
      <w:bookmarkStart w:id="651" w:name="_Toc26413"/>
      <w:bookmarkStart w:id="652" w:name="_Toc13241"/>
      <w:bookmarkStart w:id="653" w:name="_Toc9197"/>
      <w:bookmarkStart w:id="654" w:name="_Toc13128"/>
      <w:bookmarkStart w:id="655" w:name="_Toc13669"/>
      <w:bookmarkStart w:id="656" w:name="_Toc23753"/>
      <w:bookmarkStart w:id="657" w:name="_Toc24119"/>
      <w:bookmarkStart w:id="658" w:name="_Toc27149"/>
      <w:bookmarkStart w:id="659" w:name="_Toc2742"/>
      <w:bookmarkStart w:id="660" w:name="_Toc497218656"/>
      <w:bookmarkStart w:id="661" w:name="_Toc28532"/>
      <w:bookmarkStart w:id="662" w:name="_Toc19688"/>
      <w:bookmarkStart w:id="663" w:name="_Toc21116"/>
      <w:bookmarkStart w:id="664" w:name="_Toc25598"/>
      <w:bookmarkStart w:id="665" w:name="_Toc28131"/>
      <w:bookmarkStart w:id="666" w:name="_Toc14836"/>
      <w:bookmarkStart w:id="667" w:name="_Toc14965"/>
      <w:bookmarkStart w:id="668" w:name="_Toc31275"/>
      <w:bookmarkStart w:id="669" w:name="_Toc14390"/>
      <w:bookmarkStart w:id="670" w:name="_Toc1546"/>
      <w:bookmarkStart w:id="671" w:name="_Toc26153"/>
      <w:bookmarkStart w:id="672" w:name="_Toc165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73" w:name="_Toc10065"/>
      <w:bookmarkStart w:id="674" w:name="_Toc7087"/>
      <w:bookmarkStart w:id="675" w:name="_Toc26413"/>
      <w:bookmarkStart w:id="676" w:name="_Toc13241"/>
      <w:bookmarkStart w:id="677" w:name="_Toc9197"/>
      <w:bookmarkStart w:id="678" w:name="_Toc13128"/>
      <w:bookmarkStart w:id="679" w:name="_Toc13669"/>
      <w:bookmarkStart w:id="680" w:name="_Toc23753"/>
      <w:bookmarkStart w:id="681" w:name="_Toc24119"/>
      <w:bookmarkStart w:id="682" w:name="_Toc27149"/>
      <w:bookmarkStart w:id="683" w:name="_Toc2742"/>
      <w:bookmarkStart w:id="684" w:name="_Toc497218656"/>
      <w:bookmarkStart w:id="685" w:name="_Toc28532"/>
      <w:bookmarkStart w:id="686" w:name="_Toc19688"/>
      <w:bookmarkStart w:id="687" w:name="_Toc21116"/>
      <w:bookmarkStart w:id="688" w:name="_Toc25598"/>
      <w:bookmarkStart w:id="689" w:name="_Toc28131"/>
      <w:bookmarkStart w:id="690" w:name="_Toc14836"/>
      <w:bookmarkStart w:id="691" w:name="_Toc14965"/>
      <w:bookmarkStart w:id="692" w:name="_Toc31275"/>
      <w:bookmarkStart w:id="693" w:name="_Toc14390"/>
      <w:bookmarkStart w:id="694" w:name="_Toc1546"/>
      <w:bookmarkStart w:id="695" w:name="_Toc26153"/>
      <w:bookmarkStart w:id="696" w:name="_Toc1651"/>
      <w:bookmarkStart w:id="697" w:name="_Toc19186_WPSOffice_Level1"/>
      <w:bookmarkStart w:id="698" w:name="_Toc28416"/>
      <w:r>
        <w:rPr>
          <w:rFonts w:ascii="Times New Roman" w:hAnsi="Times New Roman" w:cs="Times New Roman"/>
          <w:lang w:eastAsia="zh-CN"/>
        </w:rPr>
        <w:t>九、验收监测工况</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Heading2"/>
        <w:bidi w:val="0"/>
        <w:jc w:val="left"/>
        <w:rPr>
          <w:rFonts w:ascii="Times New Roman" w:hAnsi="Times New Roman" w:eastAsia="宋体" w:cs="Times New Roman"/>
          <w:b w:val="false"/>
          <w:b w:val="false"/>
          <w:bCs/>
        </w:rPr>
      </w:pPr>
      <w:bookmarkStart w:id="699" w:name="_Toc24413"/>
      <w:bookmarkStart w:id="700" w:name="_Toc497218657"/>
      <w:bookmarkStart w:id="701" w:name="_Toc27694"/>
      <w:bookmarkStart w:id="702" w:name="_Toc23154"/>
      <w:bookmarkStart w:id="703" w:name="_Toc21112"/>
      <w:bookmarkStart w:id="704" w:name="_Toc5044"/>
      <w:bookmarkStart w:id="705" w:name="_Toc28135"/>
      <w:bookmarkStart w:id="706" w:name="_Toc29337"/>
      <w:bookmarkStart w:id="707" w:name="_Toc22235"/>
      <w:bookmarkStart w:id="708" w:name="_Toc29524"/>
      <w:bookmarkStart w:id="709" w:name="_Toc22865"/>
      <w:bookmarkStart w:id="710" w:name="_Toc26176"/>
      <w:bookmarkStart w:id="711" w:name="_Toc27943"/>
      <w:bookmarkStart w:id="712" w:name="_Toc27401"/>
      <w:bookmarkStart w:id="713" w:name="_Toc15455"/>
      <w:bookmarkStart w:id="714" w:name="_Toc2546"/>
      <w:bookmarkStart w:id="715" w:name="_Toc26066"/>
      <w:bookmarkStart w:id="716" w:name="_Toc3546"/>
      <w:bookmarkStart w:id="717" w:name="_Toc15371"/>
      <w:bookmarkStart w:id="718" w:name="_Toc23178"/>
      <w:bookmarkStart w:id="719" w:name="_Toc23157"/>
      <w:bookmarkStart w:id="720" w:name="_Toc3527_WPSOffice_Level2"/>
      <w:bookmarkStart w:id="721" w:name="_Toc28317"/>
      <w:bookmarkStart w:id="722" w:name="_Toc8935"/>
      <w:bookmarkStart w:id="723" w:name="_Toc24112"/>
      <w:bookmarkStart w:id="724" w:name="_Toc27280"/>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普腾五金厂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bCs/>
                <w:sz w:val="24"/>
                <w:lang w:eastAsia="zh-CN" w:bidi="ar-SA"/>
              </w:rPr>
              <w:t>制动泵活塞</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200</w:t>
            </w:r>
            <w:r>
              <w:rPr>
                <w:rFonts w:ascii="宋体" w:hAnsi="宋体"/>
                <w:sz w:val="23"/>
                <w:szCs w:val="23"/>
                <w:lang w:val="en-US" w:eastAsia="zh-CN"/>
              </w:rPr>
              <w:t>只</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100</w:t>
            </w:r>
            <w:r>
              <w:rPr>
                <w:rFonts w:ascii="宋体" w:hAnsi="宋体"/>
                <w:sz w:val="23"/>
                <w:szCs w:val="23"/>
                <w:lang w:val="en-US" w:eastAsia="zh-CN"/>
              </w:rPr>
              <w:t>件</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2.5%</w:t>
            </w:r>
          </w:p>
        </w:tc>
      </w:tr>
      <w:tr>
        <w:trPr>
          <w:trHeight w:val="386" w:hRule="atLeast"/>
        </w:trPr>
        <w:tc>
          <w:tcPr>
            <w:tcW w:w="1795" w:type="dxa"/>
            <w:tcBorders/>
            <w:vAlign w:val="center"/>
          </w:tcPr>
          <w:p>
            <w:pPr>
              <w:pStyle w:val="Normal"/>
              <w:widowControl w:val="false"/>
              <w:bidi w:val="0"/>
              <w:jc w:val="center"/>
              <w:rPr>
                <w:bCs/>
                <w:sz w:val="24"/>
                <w:lang w:eastAsia="zh-CN" w:bidi="ar-SA"/>
              </w:rPr>
            </w:pPr>
            <w:r>
              <w:rPr>
                <w:bCs/>
                <w:sz w:val="24"/>
                <w:lang w:eastAsia="zh-CN" w:bidi="ar-SA"/>
              </w:rPr>
              <w:t>铝配件</w:t>
            </w:r>
          </w:p>
        </w:tc>
        <w:tc>
          <w:tcPr>
            <w:tcW w:w="2067"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300</w:t>
            </w:r>
            <w:r>
              <w:rPr>
                <w:rFonts w:ascii="宋体" w:hAnsi="宋体"/>
                <w:sz w:val="23"/>
                <w:szCs w:val="23"/>
                <w:lang w:val="en-US" w:eastAsia="zh-CN"/>
              </w:rPr>
              <w:t>只</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285</w:t>
            </w:r>
            <w:r>
              <w:rPr>
                <w:rFonts w:ascii="宋体" w:hAnsi="宋体"/>
                <w:sz w:val="23"/>
                <w:szCs w:val="23"/>
                <w:lang w:val="en-US" w:eastAsia="zh-CN"/>
              </w:rPr>
              <w:t>只</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5.5%</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25" w:name="_Toc31475"/>
      <w:bookmarkStart w:id="726" w:name="_Toc28705"/>
      <w:bookmarkStart w:id="727" w:name="_Toc21925"/>
      <w:bookmarkStart w:id="728" w:name="_Toc21547"/>
      <w:bookmarkStart w:id="729" w:name="_Toc19828"/>
      <w:bookmarkStart w:id="730" w:name="_Toc2524_WPSOffice_Level2"/>
      <w:bookmarkStart w:id="731" w:name="_Toc19106"/>
      <w:bookmarkStart w:id="732" w:name="_Toc2326"/>
      <w:bookmarkStart w:id="733" w:name="_Toc9478"/>
      <w:bookmarkStart w:id="734" w:name="_Toc15873"/>
      <w:bookmarkStart w:id="735" w:name="_Toc11404"/>
      <w:bookmarkStart w:id="736" w:name="_Toc3349"/>
      <w:bookmarkStart w:id="737" w:name="_Toc2842"/>
      <w:bookmarkStart w:id="738" w:name="_Toc11008"/>
      <w:bookmarkStart w:id="739" w:name="_Toc9097"/>
      <w:bookmarkStart w:id="740" w:name="_Toc14505"/>
      <w:bookmarkStart w:id="741" w:name="_Toc25260"/>
      <w:bookmarkStart w:id="742" w:name="_Toc2128"/>
      <w:bookmarkStart w:id="743" w:name="_Toc31278"/>
      <w:bookmarkStart w:id="744" w:name="_Toc3063"/>
      <w:bookmarkStart w:id="745" w:name="_Toc26475"/>
      <w:bookmarkStart w:id="746" w:name="_Toc10559"/>
      <w:bookmarkStart w:id="747" w:name="_Toc26102"/>
      <w:bookmarkStart w:id="748" w:name="_Toc22579"/>
      <w:r>
        <w:rPr>
          <w:rFonts w:eastAsia="宋体" w:cs="Times New Roman"/>
          <w:b w:val="false"/>
          <w:bCs/>
          <w:sz w:val="28"/>
          <w:szCs w:val="28"/>
          <w:lang w:val="en-US" w:eastAsia="zh-CN"/>
        </w:rPr>
        <w:t>9.2</w:t>
      </w:r>
      <w:bookmarkEnd w:id="744"/>
      <w:bookmarkEnd w:id="745"/>
      <w:bookmarkEnd w:id="746"/>
      <w:r>
        <w:rPr>
          <w:rFonts w:ascii="Times New Roman" w:hAnsi="Times New Roman" w:cs="Times New Roman"/>
          <w:b w:val="false"/>
          <w:bCs/>
          <w:sz w:val="28"/>
          <w:szCs w:val="28"/>
          <w:lang w:val="en-US" w:eastAsia="zh-CN"/>
        </w:rPr>
        <w:t>污染物达标排放监测结果</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7"/>
      <w:bookmarkEnd w:id="748"/>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b w:val="false"/>
          <w:bCs/>
        </w:rPr>
        <w:t>表</w:t>
      </w:r>
      <w:r>
        <w:rPr>
          <w:rFonts w:eastAsia="宋体" w:cs="Times New Roman" w:ascii="Times New Roman" w:hAnsi="Times New Roman"/>
          <w:b w:val="false"/>
          <w:bCs/>
          <w:lang w:val="en-US" w:eastAsia="zh-CN"/>
        </w:rPr>
        <w:t>9-2     2018</w:t>
      </w:r>
      <w:r>
        <w:rPr>
          <w:rFonts w:ascii="Times New Roman" w:hAnsi="Times New Roman" w:cs="Times New Roman"/>
          <w:b w:val="false"/>
          <w:bCs/>
          <w:lang w:val="en-US" w:eastAsia="zh-CN"/>
        </w:rPr>
        <w:t>年</w:t>
      </w:r>
      <w:r>
        <w:rPr>
          <w:rFonts w:eastAsia="宋体"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eastAsia="宋体" w:cs="Times New Roman" w:ascii="Times New Roman" w:hAnsi="Times New Roman"/>
          <w:b w:val="false"/>
          <w:bCs/>
          <w:lang w:val="en-US" w:eastAsia="zh-CN"/>
        </w:rPr>
        <w:t>17</w:t>
      </w:r>
      <w:r>
        <w:rPr>
          <w:rFonts w:ascii="Times New Roman" w:hAnsi="Times New Roman" w:cs="Times New Roman"/>
          <w:b w:val="false"/>
          <w:bCs/>
          <w:lang w:val="en-US" w:eastAsia="zh-CN"/>
        </w:rPr>
        <w:t>日</w:t>
      </w:r>
      <w:r>
        <w:rPr>
          <w:rFonts w:ascii="宋体" w:hAnsi="宋体"/>
          <w:b/>
          <w:sz w:val="21"/>
          <w:szCs w:val="21"/>
        </w:rPr>
        <w:t>废 水 检 测 结 果</w:t>
      </w:r>
    </w:p>
    <w:tbl>
      <w:tblPr>
        <w:tblStyle w:val="18"/>
        <w:tblW w:w="8626" w:type="dxa"/>
        <w:jc w:val="center"/>
        <w:tblInd w:w="0" w:type="dxa"/>
        <w:tblLayout w:type="fixed"/>
        <w:tblCellMar>
          <w:top w:w="0" w:type="dxa"/>
          <w:left w:w="108" w:type="dxa"/>
          <w:bottom w:w="0" w:type="dxa"/>
          <w:right w:w="108" w:type="dxa"/>
        </w:tblCellMar>
      </w:tblPr>
      <w:tblGrid>
        <w:gridCol w:w="1049"/>
        <w:gridCol w:w="1425"/>
        <w:gridCol w:w="853"/>
        <w:gridCol w:w="1135"/>
        <w:gridCol w:w="1133"/>
        <w:gridCol w:w="1135"/>
        <w:gridCol w:w="1134"/>
        <w:gridCol w:w="761"/>
      </w:tblGrid>
      <w:tr>
        <w:trPr>
          <w:trHeight w:val="21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21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周期</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21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2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废水排放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4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0</w:t>
            </w:r>
          </w:p>
        </w:tc>
      </w:tr>
      <w:tr>
        <w:trPr>
          <w:trHeight w:val="4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r>
      <w:tr>
        <w:trPr>
          <w:trHeight w:val="4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w:t>
            </w:r>
          </w:p>
        </w:tc>
      </w:tr>
      <w:tr>
        <w:trPr>
          <w:trHeight w:val="4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w:t>
            </w:r>
          </w:p>
        </w:tc>
      </w:tr>
    </w:tbl>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楷体_GB2312"/>
          <w:szCs w:val="21"/>
          <w:lang w:val="en-US" w:eastAsia="zh-CN"/>
        </w:rPr>
        <w:t>2</w:t>
      </w:r>
      <w:r>
        <w:rPr>
          <w:rFonts w:eastAsia="楷体_GB2312"/>
          <w:color w:val="auto"/>
          <w:szCs w:val="21"/>
          <w:lang w:val="en-US" w:eastAsia="zh-CN"/>
        </w:rPr>
        <w:t>018</w:t>
      </w:r>
      <w:r>
        <w:rPr>
          <w:rFonts w:eastAsia="楷体_GB2312"/>
          <w:color w:val="auto"/>
          <w:szCs w:val="21"/>
          <w:lang w:val="en-US" w:eastAsia="zh-CN"/>
        </w:rPr>
        <w:t>年</w:t>
      </w:r>
      <w:r>
        <w:rPr>
          <w:rFonts w:eastAsia="楷体_GB2312"/>
          <w:color w:val="auto"/>
          <w:szCs w:val="21"/>
          <w:lang w:val="en-US" w:eastAsia="zh-CN"/>
        </w:rPr>
        <w:t>10</w:t>
      </w:r>
      <w:r>
        <w:rPr>
          <w:rFonts w:eastAsia="楷体_GB2312"/>
          <w:color w:val="auto"/>
          <w:szCs w:val="21"/>
          <w:lang w:val="en-US" w:eastAsia="zh-CN"/>
        </w:rPr>
        <w:t>月</w:t>
      </w:r>
      <w:r>
        <w:rPr>
          <w:rFonts w:eastAsia="楷体_GB2312"/>
          <w:color w:val="auto"/>
          <w:szCs w:val="21"/>
          <w:lang w:val="en-US" w:eastAsia="zh-CN"/>
        </w:rPr>
        <w:t>18</w:t>
      </w:r>
      <w:r>
        <w:rPr>
          <w:rFonts w:eastAsia="楷体_GB2312"/>
          <w:color w:val="auto"/>
          <w:szCs w:val="21"/>
          <w:lang w:val="en-US" w:eastAsia="zh-CN"/>
        </w:rPr>
        <w:t>日</w:t>
      </w:r>
      <w:r>
        <w:rPr>
          <w:rFonts w:ascii="宋体" w:hAnsi="宋体"/>
          <w:b/>
          <w:sz w:val="21"/>
          <w:szCs w:val="21"/>
        </w:rPr>
        <w:t>废 水 检 测 结 果</w:t>
      </w:r>
    </w:p>
    <w:tbl>
      <w:tblPr>
        <w:tblStyle w:val="18"/>
        <w:tblW w:w="8603" w:type="dxa"/>
        <w:jc w:val="center"/>
        <w:tblInd w:w="0" w:type="dxa"/>
        <w:tblLayout w:type="fixed"/>
        <w:tblCellMar>
          <w:top w:w="0" w:type="dxa"/>
          <w:left w:w="108" w:type="dxa"/>
          <w:bottom w:w="0" w:type="dxa"/>
          <w:right w:w="108" w:type="dxa"/>
        </w:tblCellMar>
      </w:tblPr>
      <w:tblGrid>
        <w:gridCol w:w="1050"/>
        <w:gridCol w:w="1371"/>
        <w:gridCol w:w="884"/>
        <w:gridCol w:w="1134"/>
        <w:gridCol w:w="1134"/>
        <w:gridCol w:w="1133"/>
        <w:gridCol w:w="1134"/>
        <w:gridCol w:w="762"/>
      </w:tblGrid>
      <w:tr>
        <w:trPr>
          <w:trHeight w:val="2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周期</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2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废水排放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4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0</w:t>
            </w:r>
          </w:p>
        </w:tc>
      </w:tr>
      <w:tr>
        <w:trPr>
          <w:trHeight w:val="4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r>
      <w:tr>
        <w:trPr>
          <w:trHeight w:val="4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w:t>
            </w:r>
          </w:p>
        </w:tc>
      </w:tr>
      <w:tr>
        <w:trPr>
          <w:trHeight w:val="4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w:t>
            </w:r>
          </w:p>
        </w:tc>
      </w:tr>
    </w:tbl>
    <w:p>
      <w:pPr>
        <w:pStyle w:val="PlainText"/>
        <w:bidi w:val="0"/>
        <w:rPr>
          <w:rFonts w:eastAsia="楷体_GB2312"/>
        </w:rPr>
      </w:pPr>
      <w:r>
        <w:rPr>
          <w:rFonts w:eastAsia="楷体_GB2312"/>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49" w:name="_Toc18817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49"/>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一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50" w:name="_Toc31369"/>
      <w:bookmarkStart w:id="751" w:name="_Toc9930"/>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Indent"/>
        <w:bidi w:val="0"/>
        <w:ind w:firstLine="420"/>
        <w:rPr/>
      </w:pPr>
      <w:r>
        <w:rPr>
          <w:rFonts w:ascii="Times New Roman" w:hAnsi="Times New Roman" w:cs="Times New Roman"/>
          <w:b w:val="false"/>
          <w:bCs w:val="false"/>
          <w:sz w:val="24"/>
          <w:szCs w:val="24"/>
          <w:lang w:val="en-US" w:eastAsia="zh-CN"/>
        </w:rPr>
        <w:t>本项目无废气的产生与排放。</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752" w:name="_Toc7967_WPSOffice_Level1"/>
      <w:bookmarkStart w:id="753" w:name="_Toc7967_WPSOffice_Level1"/>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54" w:name="_Toc31369"/>
      <w:bookmarkStart w:id="755" w:name="_Toc9930"/>
      <w:bookmarkStart w:id="756" w:name="_Toc7967_WPSOffice_Level1"/>
      <w:r>
        <w:rPr>
          <w:rFonts w:ascii="Times New Roman" w:hAnsi="Times New Roman" w:cs="Times New Roman"/>
          <w:lang w:val="en-US" w:eastAsia="zh-CN"/>
        </w:rPr>
        <w:t>十、验收监测结论及建议</w:t>
      </w:r>
      <w:bookmarkEnd w:id="754"/>
      <w:bookmarkEnd w:id="755"/>
      <w:bookmarkEnd w:id="756"/>
    </w:p>
    <w:p>
      <w:pPr>
        <w:pStyle w:val="Heading2"/>
        <w:bidi w:val="0"/>
        <w:jc w:val="left"/>
        <w:rPr>
          <w:rFonts w:ascii="Times New Roman" w:hAnsi="Times New Roman" w:eastAsia="宋体" w:cs="Times New Roman"/>
          <w:lang w:val="en-US" w:eastAsia="zh-CN"/>
        </w:rPr>
      </w:pPr>
      <w:bookmarkStart w:id="757" w:name="_Toc21139_WPSOffice_Level2"/>
      <w:bookmarkStart w:id="758"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57"/>
      <w:bookmarkEnd w:id="75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普腾五金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污水处理装置处理后达标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一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cs="Times New Roman"/>
          <w:b w:val="false"/>
          <w:b w:val="false"/>
          <w:bCs w:val="false"/>
          <w:color w:val="auto"/>
          <w:sz w:val="24"/>
          <w:szCs w:val="24"/>
          <w:lang w:val="en-US" w:eastAsia="zh-CN"/>
        </w:rPr>
      </w:pPr>
      <w:bookmarkStart w:id="759" w:name="_Toc29771_WPSOffice_Level2"/>
      <w:bookmarkStart w:id="760" w:name="_Toc29297"/>
      <w:bookmarkStart w:id="761" w:name="_Toc31906"/>
      <w:bookmarkStart w:id="762" w:name="_Toc31624"/>
      <w:r>
        <w:rPr>
          <w:rFonts w:ascii="Times New Roman" w:hAnsi="Times New Roman" w:cs="Times New Roman"/>
          <w:lang w:eastAsia="zh-CN"/>
        </w:rPr>
        <w:t>本项目无废气的产生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59"/>
      <w:bookmarkEnd w:id="760"/>
      <w:bookmarkEnd w:id="761"/>
      <w:bookmarkEnd w:id="76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63" w:name="_Toc32240"/>
      <w:bookmarkStart w:id="764" w:name="_Toc465241836"/>
      <w:r>
        <w:rPr>
          <w:rFonts w:ascii="Times New Roman" w:hAnsi="Times New Roman" w:cs="Times New Roman"/>
          <w:lang w:val="zh-CN"/>
        </w:rPr>
        <w:t>建议进一步提高环保管理水平，健全各项规章制度并严格遵照执行，同时做好以下工作：</w:t>
      </w:r>
      <w:bookmarkEnd w:id="76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6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6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6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66"/>
      <w:r>
        <w:rPr>
          <w:rFonts w:ascii="Times New Roman" w:hAnsi="Times New Roman" w:cs="Times New Roman"/>
          <w:lang w:val="zh-CN"/>
        </w:rPr>
        <w:t>。</w:t>
      </w:r>
      <w:bookmarkEnd w:id="76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center"/>
        <w:rPr>
          <w:rFonts w:ascii="宋体" w:hAnsi="宋体" w:eastAsia="宋体" w:cs="Times New Roman" w:eastAsiaTheme="minorEastAsia"/>
          <w:sz w:val="28"/>
          <w:szCs w:val="28"/>
          <w:lang w:val="en-US" w:eastAsia="zh-CN"/>
        </w:rPr>
      </w:pPr>
      <w:r>
        <w:rPr/>
        <w:drawing>
          <wp:inline distT="0" distB="0" distL="0" distR="0">
            <wp:extent cx="5148580" cy="6864350"/>
            <wp:effectExtent l="0" t="0" r="0" b="0"/>
            <wp:docPr id="8" name="图片 4" descr="F:\环评\2018.11\验收\普腾五金\QQ图片20181107100647.jpgQQ图片201811071006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F:\环评\2018.11\验收\普腾五金\QQ图片20181107100647.jpgQQ图片20181107100647"/>
                    <pic:cNvPicPr>
                      <a:picLocks noChangeAspect="1" noChangeArrowheads="1"/>
                    </pic:cNvPicPr>
                  </pic:nvPicPr>
                  <pic:blipFill>
                    <a:blip r:embed="rId6"/>
                    <a:stretch>
                      <a:fillRect/>
                    </a:stretch>
                  </pic:blipFill>
                  <pic:spPr bwMode="auto">
                    <a:xfrm>
                      <a:off x="0" y="0"/>
                      <a:ext cx="5148580" cy="6864350"/>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0</w:t>
            </w:r>
            <w:r>
              <w:rPr>
                <w:lang w:val="en-US" w:eastAsia="zh-CN"/>
              </w:rPr>
              <w:t>月</w:t>
            </w:r>
            <w:r>
              <w:rPr>
                <w:lang w:val="en-US" w:eastAsia="zh-CN"/>
              </w:rPr>
              <w:t>17</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制动泵活塞</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200</w:t>
            </w:r>
            <w:r>
              <w:rPr>
                <w:rFonts w:ascii="宋体" w:hAnsi="宋体"/>
                <w:sz w:val="23"/>
                <w:szCs w:val="23"/>
                <w:lang w:val="en-US" w:eastAsia="zh-CN"/>
              </w:rPr>
              <w:t>只</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bCs/>
                <w:sz w:val="24"/>
                <w:lang w:eastAsia="zh-CN" w:bidi="ar-SA"/>
              </w:rPr>
              <w:t>铝配件</w:t>
            </w:r>
          </w:p>
        </w:tc>
        <w:tc>
          <w:tcPr>
            <w:tcW w:w="2214"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300</w:t>
            </w:r>
            <w:r>
              <w:rPr>
                <w:rFonts w:ascii="宋体" w:hAnsi="宋体"/>
                <w:sz w:val="23"/>
                <w:szCs w:val="23"/>
                <w:lang w:val="en-US" w:eastAsia="zh-CN"/>
              </w:rPr>
              <w:t>只</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0</w:t>
            </w:r>
            <w:r>
              <w:rPr>
                <w:lang w:val="en-US" w:eastAsia="zh-CN"/>
              </w:rPr>
              <w:t>月</w:t>
            </w:r>
            <w:r>
              <w:rPr>
                <w:lang w:val="en-US" w:eastAsia="zh-CN"/>
              </w:rPr>
              <w:t>18</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制动泵活塞</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100</w:t>
            </w:r>
            <w:r>
              <w:rPr>
                <w:rFonts w:ascii="宋体" w:hAnsi="宋体"/>
                <w:sz w:val="23"/>
                <w:szCs w:val="23"/>
                <w:lang w:val="en-US" w:eastAsia="zh-CN"/>
              </w:rPr>
              <w:t>件</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bCs/>
                <w:sz w:val="24"/>
                <w:lang w:eastAsia="zh-CN" w:bidi="ar-SA"/>
              </w:rPr>
              <w:t>铝配件</w:t>
            </w:r>
          </w:p>
        </w:tc>
        <w:tc>
          <w:tcPr>
            <w:tcW w:w="2214"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285</w:t>
            </w:r>
            <w:r>
              <w:rPr>
                <w:rFonts w:ascii="宋体" w:hAnsi="宋体"/>
                <w:sz w:val="23"/>
                <w:szCs w:val="23"/>
                <w:lang w:val="en-US" w:eastAsia="zh-CN"/>
              </w:rPr>
              <w:t>只</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PlainTex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67" w:name="_Toc28262_WPSOffice_Level1"/>
      <w:bookmarkStart w:id="768" w:name="_Toc31032_WPSOffice_Level1"/>
      <w:bookmarkStart w:id="769" w:name="_Toc10764_WPSOffice_Level1"/>
      <w:bookmarkStart w:id="770" w:name="_Toc2260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67"/>
      <w:bookmarkEnd w:id="768"/>
      <w:bookmarkEnd w:id="769"/>
      <w:bookmarkEnd w:id="770"/>
    </w:p>
    <w:p>
      <w:pPr>
        <w:pStyle w:val="Normal"/>
        <w:bidi w:val="0"/>
        <w:spacing w:lineRule="exact" w:line="300" w:before="0" w:after="0"/>
        <w:jc w:val="center"/>
        <w:rPr>
          <w:rFonts w:eastAsia="黑体"/>
          <w:b/>
          <w:b/>
          <w:sz w:val="21"/>
          <w:szCs w:val="21"/>
        </w:rPr>
      </w:pPr>
      <w:bookmarkStart w:id="771" w:name="_Toc14508_WPSOffice_Level1"/>
      <w:bookmarkStart w:id="772" w:name="_Toc11460_WPSOffice_Level1"/>
      <w:bookmarkStart w:id="773" w:name="_Toc14438_WPSOffice_Level1"/>
      <w:bookmarkStart w:id="774" w:name="_Toc23598_WPSOffice_Level1"/>
      <w:bookmarkStart w:id="775" w:name="_Toc24734_WPSOffice_Level1"/>
      <w:bookmarkStart w:id="776" w:name="_Toc10719_WPSOffice_Level1"/>
      <w:r>
        <w:rPr>
          <w:rFonts w:eastAsia="黑体"/>
          <w:b/>
          <w:sz w:val="21"/>
          <w:szCs w:val="21"/>
        </w:rPr>
        <w:t>建设项目工程竣工环境保护“三同时”验收登记表</w:t>
      </w:r>
      <w:bookmarkEnd w:id="771"/>
      <w:bookmarkEnd w:id="772"/>
      <w:bookmarkEnd w:id="773"/>
      <w:bookmarkEnd w:id="774"/>
      <w:bookmarkEnd w:id="775"/>
      <w:bookmarkEnd w:id="776"/>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77" w:name="_Toc10117_WPSOffice_Level1"/>
      <w:bookmarkStart w:id="778" w:name="_Toc27579_WPSOffice_Level1"/>
      <w:bookmarkStart w:id="779" w:name="_Toc14456_WPSOffice_Level1"/>
      <w:bookmarkStart w:id="780" w:name="_Toc29768_WPSOffice_Level1"/>
      <w:bookmarkStart w:id="781" w:name="_Toc12172_WPSOffice_Level1"/>
      <w:bookmarkStart w:id="782" w:name="_Toc9099_WPSOffice_Level1"/>
      <w:bookmarkStart w:id="783" w:name="_Toc2782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77"/>
      <w:bookmarkEnd w:id="778"/>
      <w:bookmarkEnd w:id="779"/>
      <w:bookmarkEnd w:id="780"/>
      <w:bookmarkEnd w:id="781"/>
      <w:bookmarkEnd w:id="782"/>
      <w:bookmarkEnd w:id="783"/>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普腾五金厂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开源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制动泵活塞</w:t>
            </w:r>
            <w:r>
              <w:rPr>
                <w:kern w:val="2"/>
                <w:sz w:val="15"/>
                <w:szCs w:val="15"/>
                <w:lang w:eastAsia="zh-CN"/>
              </w:rPr>
              <w:t>40</w:t>
            </w:r>
            <w:r>
              <w:rPr>
                <w:kern w:val="2"/>
                <w:sz w:val="15"/>
                <w:szCs w:val="15"/>
                <w:lang w:eastAsia="zh-CN"/>
              </w:rPr>
              <w:t>万只、铝配件</w:t>
            </w:r>
            <w:r>
              <w:rPr>
                <w:kern w:val="2"/>
                <w:sz w:val="15"/>
                <w:szCs w:val="15"/>
                <w:lang w:eastAsia="zh-CN"/>
              </w:rPr>
              <w:t>10</w:t>
            </w:r>
            <w:r>
              <w:rPr>
                <w:kern w:val="2"/>
                <w:sz w:val="15"/>
                <w:szCs w:val="15"/>
                <w:lang w:eastAsia="zh-CN"/>
              </w:rPr>
              <w:t>万只</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制动泵活塞</w:t>
            </w:r>
            <w:r>
              <w:rPr>
                <w:kern w:val="2"/>
                <w:sz w:val="15"/>
                <w:szCs w:val="15"/>
                <w:lang w:eastAsia="zh-CN"/>
              </w:rPr>
              <w:t>40</w:t>
            </w:r>
            <w:r>
              <w:rPr>
                <w:kern w:val="2"/>
                <w:sz w:val="15"/>
                <w:szCs w:val="15"/>
                <w:lang w:eastAsia="zh-CN"/>
              </w:rPr>
              <w:t>万只、铝配件</w:t>
            </w:r>
            <w:r>
              <w:rPr>
                <w:kern w:val="2"/>
                <w:sz w:val="15"/>
                <w:szCs w:val="15"/>
                <w:lang w:eastAsia="zh-CN"/>
              </w:rPr>
              <w:t>10</w:t>
            </w:r>
            <w:r>
              <w:rPr>
                <w:kern w:val="2"/>
                <w:sz w:val="15"/>
                <w:szCs w:val="15"/>
                <w:lang w:eastAsia="zh-CN"/>
              </w:rPr>
              <w:t>万只</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2]198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2</w:t>
            </w:r>
            <w:r>
              <w:rPr>
                <w:kern w:val="2"/>
                <w:sz w:val="15"/>
                <w:szCs w:val="15"/>
                <w:lang w:val="en-US" w:eastAsia="zh-CN"/>
              </w:rPr>
              <w:t>年</w:t>
            </w:r>
            <w:r>
              <w:rPr>
                <w:kern w:val="2"/>
                <w:sz w:val="15"/>
                <w:szCs w:val="15"/>
                <w:lang w:val="en-US" w:eastAsia="zh-CN"/>
              </w:rPr>
              <w:t>1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8</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8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7</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8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7</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普腾五金厂</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24</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24</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普腾五金厂</w:t>
    </w:r>
    <w:r>
      <w:rPr>
        <w:rFonts w:ascii="宋体" w:hAnsi="宋体" w:cs="宋体"/>
        <w:sz w:val="15"/>
        <w:szCs w:val="15"/>
        <w:lang w:val="en-US" w:eastAsia="zh-CN"/>
      </w:rPr>
      <w:t>新建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普腾五金厂</w:t>
    </w:r>
    <w:r>
      <w:rPr>
        <w:rFonts w:ascii="宋体" w:hAnsi="宋体" w:cs="宋体"/>
        <w:sz w:val="15"/>
        <w:szCs w:val="15"/>
        <w:lang w:val="en-US" w:eastAsia="zh-CN"/>
      </w:rPr>
      <w:t>新建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96f62466-afdf-4ad8-9510-2fed7affefd2}"/>
        <w:style w:val=""/>
        <w:category>
          <w:name w:val="常规"/>
          <w:gallery w:val="placeholder"/>
        </w:category>
        <w:types>
          <w:type w:val="bbPlcHdr"/>
        </w:types>
        <w:behaviors>
          <w:behavior w:val="content"/>
        </w:behaviors>
        <w:description w:val=""/>
        <w:guid w:val="{96f62466-afdf-4ad8-9510-2fed7affefd2}"/>
      </w:docPartPr>
      <w:docPartBody>
        <w:p>
          <w:r>
            <w:rPr>
              <w:color w:val="808080"/>
            </w:rPr>
            <w:t>单击此处输入文字。</w:t>
          </w:r>
        </w:p>
      </w:docPartBody>
    </w:docPart>
    <w:docPart>
      <w:docPartPr>
        <w:name w:val="{e79b231f-1adc-4ef4-a7d5-cec8c8c6c812}"/>
        <w:style w:val=""/>
        <w:category>
          <w:name w:val="常规"/>
          <w:gallery w:val="placeholder"/>
        </w:category>
        <w:types>
          <w:type w:val="bbPlcHdr"/>
        </w:types>
        <w:behaviors>
          <w:behavior w:val="content"/>
        </w:behaviors>
        <w:description w:val=""/>
        <w:guid w:val="{e79b231f-1adc-4ef4-a7d5-cec8c8c6c812}"/>
      </w:docPartPr>
      <w:docPartBody>
        <w:p>
          <w:r>
            <w:rPr>
              <w:color w:val="808080"/>
            </w:rPr>
            <w:t>单击此处输入文字。</w:t>
          </w:r>
        </w:p>
      </w:docPartBody>
    </w:docPart>
    <w:docPart>
      <w:docPartPr>
        <w:name w:val="{03be0846-f2eb-4cee-b933-cfac3169b639}"/>
        <w:style w:val=""/>
        <w:category>
          <w:name w:val="常规"/>
          <w:gallery w:val="placeholder"/>
        </w:category>
        <w:types>
          <w:type w:val="bbPlcHdr"/>
        </w:types>
        <w:behaviors>
          <w:behavior w:val="content"/>
        </w:behaviors>
        <w:description w:val=""/>
        <w:guid w:val="{03be0846-f2eb-4cee-b933-cfac3169b639}"/>
      </w:docPartPr>
      <w:docPartBody>
        <w:p>
          <w:r>
            <w:rPr>
              <w:color w:val="808080"/>
            </w:rPr>
            <w:t>单击此处输入文字。</w:t>
          </w:r>
        </w:p>
      </w:docPartBody>
    </w:docPart>
    <w:docPart>
      <w:docPartPr>
        <w:name w:val="{84cdb00d-d90a-4701-bafb-10d854f39fb5}"/>
        <w:style w:val=""/>
        <w:category>
          <w:name w:val="常规"/>
          <w:gallery w:val="placeholder"/>
        </w:category>
        <w:types>
          <w:type w:val="bbPlcHdr"/>
        </w:types>
        <w:behaviors>
          <w:behavior w:val="content"/>
        </w:behaviors>
        <w:description w:val=""/>
        <w:guid w:val="{84cdb00d-d90a-4701-bafb-10d854f39fb5}"/>
      </w:docPartPr>
      <w:docPartBody>
        <w:p>
          <w:r>
            <w:rPr>
              <w:color w:val="808080"/>
            </w:rPr>
            <w:t>单击此处输入文字。</w:t>
          </w:r>
        </w:p>
      </w:docPartBody>
    </w:docPart>
    <w:docPart>
      <w:docPartPr>
        <w:name w:val="{9bda8a55-6cb2-4a6c-b343-fe74ac29b18e}"/>
        <w:style w:val=""/>
        <w:category>
          <w:name w:val="常规"/>
          <w:gallery w:val="placeholder"/>
        </w:category>
        <w:types>
          <w:type w:val="bbPlcHdr"/>
        </w:types>
        <w:behaviors>
          <w:behavior w:val="content"/>
        </w:behaviors>
        <w:description w:val=""/>
        <w:guid w:val="{9bda8a55-6cb2-4a6c-b343-fe74ac29b18e}"/>
      </w:docPartPr>
      <w:docPartBody>
        <w:p>
          <w:r>
            <w:rPr>
              <w:color w:val="808080"/>
            </w:rPr>
            <w:t>单击此处输入文字。</w:t>
          </w:r>
        </w:p>
      </w:docPartBody>
    </w:docPart>
    <w:docPart>
      <w:docPartPr>
        <w:name w:val="{8310499d-26e8-4bd2-b0cd-50e6905bd4b6}"/>
        <w:style w:val=""/>
        <w:category>
          <w:name w:val="常规"/>
          <w:gallery w:val="placeholder"/>
        </w:category>
        <w:types>
          <w:type w:val="bbPlcHdr"/>
        </w:types>
        <w:behaviors>
          <w:behavior w:val="content"/>
        </w:behaviors>
        <w:description w:val=""/>
        <w:guid w:val="{8310499d-26e8-4bd2-b0cd-50e6905bd4b6}"/>
      </w:docPartPr>
      <w:docPartBody>
        <w:p>
          <w:r>
            <w:rPr>
              <w:color w:val="808080"/>
            </w:rPr>
            <w:t>单击此处输入文字。</w:t>
          </w:r>
        </w:p>
      </w:docPartBody>
    </w:docPart>
    <w:docPart>
      <w:docPartPr>
        <w:name w:val="{e9bedc64-f5fb-4b5c-8eaa-6a9fb54c80b2}"/>
        <w:style w:val=""/>
        <w:category>
          <w:name w:val="常规"/>
          <w:gallery w:val="placeholder"/>
        </w:category>
        <w:types>
          <w:type w:val="bbPlcHdr"/>
        </w:types>
        <w:behaviors>
          <w:behavior w:val="content"/>
        </w:behaviors>
        <w:description w:val=""/>
        <w:guid w:val="{e9bedc64-f5fb-4b5c-8eaa-6a9fb54c80b2}"/>
      </w:docPartPr>
      <w:docPartBody>
        <w:p>
          <w:r>
            <w:rPr>
              <w:color w:val="808080"/>
            </w:rPr>
            <w:t>单击此处输入文字。</w:t>
          </w:r>
        </w:p>
      </w:docPartBody>
    </w:docPart>
    <w:docPart>
      <w:docPartPr>
        <w:name w:val="{7a64ef6c-baf6-4e4c-9508-86b4eed53d24}"/>
        <w:style w:val=""/>
        <w:category>
          <w:name w:val="常规"/>
          <w:gallery w:val="placeholder"/>
        </w:category>
        <w:types>
          <w:type w:val="bbPlcHdr"/>
        </w:types>
        <w:behaviors>
          <w:behavior w:val="content"/>
        </w:behaviors>
        <w:description w:val=""/>
        <w:guid w:val="{7a64ef6c-baf6-4e4c-9508-86b4eed53d24}"/>
      </w:docPartPr>
      <w:docPartBody>
        <w:p>
          <w:r>
            <w:rPr>
              <w:color w:val="808080"/>
            </w:rPr>
            <w:t>单击此处输入文字。</w:t>
          </w:r>
        </w:p>
      </w:docPartBody>
    </w:docPart>
    <w:docPart>
      <w:docPartPr>
        <w:name w:val="{9679ec92-26e5-4959-9a7e-dce7b8b8110e}"/>
        <w:style w:val=""/>
        <w:category>
          <w:name w:val="常规"/>
          <w:gallery w:val="placeholder"/>
        </w:category>
        <w:types>
          <w:type w:val="bbPlcHdr"/>
        </w:types>
        <w:behaviors>
          <w:behavior w:val="content"/>
        </w:behaviors>
        <w:description w:val=""/>
        <w:guid w:val="{9679ec92-26e5-4959-9a7e-dce7b8b8110e}"/>
      </w:docPartPr>
      <w:docPartBody>
        <w:p>
          <w:r>
            <w:rPr>
              <w:color w:val="808080"/>
            </w:rPr>
            <w:t>单击此处输入文字。</w:t>
          </w:r>
        </w:p>
      </w:docPartBody>
    </w:docPart>
    <w:docPart>
      <w:docPartPr>
        <w:name w:val="{55dad465-1713-4118-aceb-e4ed313549af}"/>
        <w:style w:val=""/>
        <w:category>
          <w:name w:val="常规"/>
          <w:gallery w:val="placeholder"/>
        </w:category>
        <w:types>
          <w:type w:val="bbPlcHdr"/>
        </w:types>
        <w:behaviors>
          <w:behavior w:val="content"/>
        </w:behaviors>
        <w:description w:val=""/>
        <w:guid w:val="{55dad465-1713-4118-aceb-e4ed313549af}"/>
      </w:docPartPr>
      <w:docPartBody>
        <w:p>
          <w:r>
            <w:rPr>
              <w:color w:val="808080"/>
            </w:rPr>
            <w:t>单击此处输入文字。</w:t>
          </w:r>
        </w:p>
      </w:docPartBody>
    </w:docPart>
    <w:docPart>
      <w:docPartPr>
        <w:name w:val="{4d1fae2e-fa74-4fc2-b3d7-dd93522403f4}"/>
        <w:style w:val=""/>
        <w:category>
          <w:name w:val="常规"/>
          <w:gallery w:val="placeholder"/>
        </w:category>
        <w:types>
          <w:type w:val="bbPlcHdr"/>
        </w:types>
        <w:behaviors>
          <w:behavior w:val="content"/>
        </w:behaviors>
        <w:description w:val=""/>
        <w:guid w:val="{4d1fae2e-fa74-4fc2-b3d7-dd93522403f4}"/>
      </w:docPartPr>
      <w:docPartBody>
        <w:p>
          <w:r>
            <w:rPr>
              <w:color w:val="808080"/>
            </w:rPr>
            <w:t>单击此处输入文字。</w:t>
          </w:r>
        </w:p>
      </w:docPartBody>
    </w:docPart>
    <w:docPart>
      <w:docPartPr>
        <w:name w:val="{4ec63038-772c-40c8-a274-08149938bb9e}"/>
        <w:style w:val=""/>
        <w:category>
          <w:name w:val="常规"/>
          <w:gallery w:val="placeholder"/>
        </w:category>
        <w:types>
          <w:type w:val="bbPlcHdr"/>
        </w:types>
        <w:behaviors>
          <w:behavior w:val="content"/>
        </w:behaviors>
        <w:description w:val=""/>
        <w:guid w:val="{4ec63038-772c-40c8-a274-08149938bb9e}"/>
      </w:docPartPr>
      <w:docPartBody>
        <w:p>
          <w:r>
            <w:rPr>
              <w:color w:val="808080"/>
            </w:rPr>
            <w:t>单击此处输入文字。</w:t>
          </w:r>
        </w:p>
      </w:docPartBody>
    </w:docPart>
    <w:docPart>
      <w:docPartPr>
        <w:name w:val="{0a1e0a5b-1985-435e-94a0-cb0ad639e0e1}"/>
        <w:style w:val=""/>
        <w:category>
          <w:name w:val="常规"/>
          <w:gallery w:val="placeholder"/>
        </w:category>
        <w:types>
          <w:type w:val="bbPlcHdr"/>
        </w:types>
        <w:behaviors>
          <w:behavior w:val="content"/>
        </w:behaviors>
        <w:description w:val=""/>
        <w:guid w:val="{0a1e0a5b-1985-435e-94a0-cb0ad639e0e1}"/>
      </w:docPartPr>
      <w:docPartBody>
        <w:p>
          <w:r>
            <w:rPr>
              <w:color w:val="808080"/>
            </w:rPr>
            <w:t>单击此处输入文字。</w:t>
          </w:r>
        </w:p>
      </w:docPartBody>
    </w:docPart>
    <w:docPart>
      <w:docPartPr>
        <w:name w:val="{90ddd0fb-1eb4-4bda-a1ec-98c490b4c4a0}"/>
        <w:style w:val=""/>
        <w:category>
          <w:name w:val="常规"/>
          <w:gallery w:val="placeholder"/>
        </w:category>
        <w:types>
          <w:type w:val="bbPlcHdr"/>
        </w:types>
        <w:behaviors>
          <w:behavior w:val="content"/>
        </w:behaviors>
        <w:description w:val=""/>
        <w:guid w:val="{90ddd0fb-1eb4-4bda-a1ec-98c490b4c4a0}"/>
      </w:docPartPr>
      <w:docPartBody>
        <w:p>
          <w:r>
            <w:rPr>
              <w:color w:val="808080"/>
            </w:rPr>
            <w:t>单击此处输入文字。</w:t>
          </w:r>
        </w:p>
      </w:docPartBody>
    </w:docPart>
    <w:docPart>
      <w:docPartPr>
        <w:name w:val="{7474435f-cbe3-4e34-ae88-fb72c078b3b4}"/>
        <w:style w:val=""/>
        <w:category>
          <w:name w:val="常规"/>
          <w:gallery w:val="placeholder"/>
        </w:category>
        <w:types>
          <w:type w:val="bbPlcHdr"/>
        </w:types>
        <w:behaviors>
          <w:behavior w:val="content"/>
        </w:behaviors>
        <w:description w:val=""/>
        <w:guid w:val="{7474435f-cbe3-4e34-ae88-fb72c078b3b4}"/>
      </w:docPartPr>
      <w:docPartBody>
        <w:p>
          <w:r>
            <w:rPr>
              <w:color w:val="808080"/>
            </w:rPr>
            <w:t>单击此处输入文字。</w:t>
          </w:r>
        </w:p>
      </w:docPartBody>
    </w:docPart>
    <w:docPart>
      <w:docPartPr>
        <w:name w:val="{fea97dff-20f7-4ff9-9853-baa77c1c064f}"/>
        <w:style w:val=""/>
        <w:category>
          <w:name w:val="常规"/>
          <w:gallery w:val="placeholder"/>
        </w:category>
        <w:types>
          <w:type w:val="bbPlcHdr"/>
        </w:types>
        <w:behaviors>
          <w:behavior w:val="content"/>
        </w:behaviors>
        <w:description w:val=""/>
        <w:guid w:val="{fea97dff-20f7-4ff9-9853-baa77c1c064f}"/>
      </w:docPartPr>
      <w:docPartBody>
        <w:p>
          <w:r>
            <w:rPr>
              <w:color w:val="808080"/>
            </w:rPr>
            <w:t>单击此处输入文字。</w:t>
          </w:r>
        </w:p>
      </w:docPartBody>
    </w:docPart>
    <w:docPart>
      <w:docPartPr>
        <w:name w:val="{3b2674d8-164b-4f52-927e-74a36989e7ac}"/>
        <w:style w:val=""/>
        <w:category>
          <w:name w:val="常规"/>
          <w:gallery w:val="placeholder"/>
        </w:category>
        <w:types>
          <w:type w:val="bbPlcHdr"/>
        </w:types>
        <w:behaviors>
          <w:behavior w:val="content"/>
        </w:behaviors>
        <w:description w:val=""/>
        <w:guid w:val="{3b2674d8-164b-4f52-927e-74a36989e7ac}"/>
      </w:docPartPr>
      <w:docPartBody>
        <w:p>
          <w:r>
            <w:rPr>
              <w:color w:val="808080"/>
            </w:rPr>
            <w:t>单击此处输入文字。</w:t>
          </w:r>
        </w:p>
      </w:docPartBody>
    </w:docPart>
    <w:docPart>
      <w:docPartPr>
        <w:name w:val="{daacdcc4-492f-42f8-9c9d-69fc5f096641}"/>
        <w:style w:val=""/>
        <w:category>
          <w:name w:val="常规"/>
          <w:gallery w:val="placeholder"/>
        </w:category>
        <w:types>
          <w:type w:val="bbPlcHdr"/>
        </w:types>
        <w:behaviors>
          <w:behavior w:val="content"/>
        </w:behaviors>
        <w:description w:val=""/>
        <w:guid w:val="{daacdcc4-492f-42f8-9c9d-69fc5f096641}"/>
      </w:docPartPr>
      <w:docPartBody>
        <w:p>
          <w:r>
            <w:rPr>
              <w:color w:val="808080"/>
            </w:rPr>
            <w:t>单击此处输入文字。</w:t>
          </w:r>
        </w:p>
      </w:docPartBody>
    </w:docPart>
    <w:docPart>
      <w:docPartPr>
        <w:name w:val="{13cc827e-1f30-480b-b670-549807a09108}"/>
        <w:style w:val=""/>
        <w:category>
          <w:name w:val="常规"/>
          <w:gallery w:val="placeholder"/>
        </w:category>
        <w:types>
          <w:type w:val="bbPlcHdr"/>
        </w:types>
        <w:behaviors>
          <w:behavior w:val="content"/>
        </w:behaviors>
        <w:description w:val=""/>
        <w:guid w:val="{13cc827e-1f30-480b-b670-549807a09108}"/>
      </w:docPartPr>
      <w:docPartBody>
        <w:p>
          <w:r>
            <w:rPr>
              <w:color w:val="808080"/>
            </w:rPr>
            <w:t>单击此处输入文字。</w:t>
          </w:r>
        </w:p>
      </w:docPartBody>
    </w:docPart>
    <w:docPart>
      <w:docPartPr>
        <w:name w:val="{e79e87d4-2ada-4783-9a77-3ff94afc2642}"/>
        <w:style w:val=""/>
        <w:category>
          <w:name w:val="常规"/>
          <w:gallery w:val="placeholder"/>
        </w:category>
        <w:types>
          <w:type w:val="bbPlcHdr"/>
        </w:types>
        <w:behaviors>
          <w:behavior w:val="content"/>
        </w:behaviors>
        <w:description w:val=""/>
        <w:guid w:val="{e79e87d4-2ada-4783-9a77-3ff94afc2642}"/>
      </w:docPartPr>
      <w:docPartBody>
        <w:p>
          <w:r>
            <w:rPr>
              <w:color w:val="808080"/>
            </w:rPr>
            <w:t>单击此处输入文字。</w:t>
          </w:r>
        </w:p>
      </w:docPartBody>
    </w:docPart>
    <w:docPart>
      <w:docPartPr>
        <w:name w:val="{a6fa0720-be87-4859-8337-9fb93bb35b9a}"/>
        <w:style w:val=""/>
        <w:category>
          <w:name w:val="常规"/>
          <w:gallery w:val="placeholder"/>
        </w:category>
        <w:types>
          <w:type w:val="bbPlcHdr"/>
        </w:types>
        <w:behaviors>
          <w:behavior w:val="content"/>
        </w:behaviors>
        <w:description w:val=""/>
        <w:guid w:val="{a6fa0720-be87-4859-8337-9fb93bb35b9a}"/>
      </w:docPartPr>
      <w:docPartBody>
        <w:p>
          <w:r>
            <w:rPr>
              <w:color w:val="808080"/>
            </w:rPr>
            <w:t>单击此处输入文字。</w:t>
          </w:r>
        </w:p>
      </w:docPartBody>
    </w:docPart>
    <w:docPart>
      <w:docPartPr>
        <w:name w:val="{a14cadec-f6fa-4e3c-a7a7-7ba2e9ac0656}"/>
        <w:style w:val=""/>
        <w:category>
          <w:name w:val="常规"/>
          <w:gallery w:val="placeholder"/>
        </w:category>
        <w:types>
          <w:type w:val="bbPlcHdr"/>
        </w:types>
        <w:behaviors>
          <w:behavior w:val="content"/>
        </w:behaviors>
        <w:description w:val=""/>
        <w:guid w:val="{a14cadec-f6fa-4e3c-a7a7-7ba2e9ac0656}"/>
      </w:docPartPr>
      <w:docPartBody>
        <w:p>
          <w:r>
            <w:rPr>
              <w:color w:val="808080"/>
            </w:rPr>
            <w:t>单击此处输入文字。</w:t>
          </w:r>
        </w:p>
      </w:docPartBody>
    </w:docPart>
    <w:docPart>
      <w:docPartPr>
        <w:name w:val="{6343feb3-e00f-4b0e-b709-78dc87e475a4}"/>
        <w:style w:val=""/>
        <w:category>
          <w:name w:val="常规"/>
          <w:gallery w:val="placeholder"/>
        </w:category>
        <w:types>
          <w:type w:val="bbPlcHdr"/>
        </w:types>
        <w:behaviors>
          <w:behavior w:val="content"/>
        </w:behaviors>
        <w:description w:val=""/>
        <w:guid w:val="{6343feb3-e00f-4b0e-b709-78dc87e475a4}"/>
      </w:docPartPr>
      <w:docPartBody>
        <w:p>
          <w:r>
            <w:rPr>
              <w:color w:val="808080"/>
            </w:rPr>
            <w:t>单击此处输入文字。</w:t>
          </w:r>
        </w:p>
      </w:docPartBody>
    </w:docPart>
    <w:docPart>
      <w:docPartPr>
        <w:name w:val="{b7e5c0ad-f9a4-444c-a8ad-fa649248dcd7}"/>
        <w:style w:val=""/>
        <w:category>
          <w:name w:val="常规"/>
          <w:gallery w:val="placeholder"/>
        </w:category>
        <w:types>
          <w:type w:val="bbPlcHdr"/>
        </w:types>
        <w:behaviors>
          <w:behavior w:val="content"/>
        </w:behaviors>
        <w:description w:val=""/>
        <w:guid w:val="{b7e5c0ad-f9a4-444c-a8ad-fa649248dcd7}"/>
      </w:docPartPr>
      <w:docPartBody>
        <w:p>
          <w:r>
            <w:rPr>
              <w:color w:val="808080"/>
            </w:rPr>
            <w:t>单击此处输入文字。</w:t>
          </w:r>
        </w:p>
      </w:docPartBody>
    </w:docPart>
    <w:docPart>
      <w:docPartPr>
        <w:name w:val="{15bba1b0-174e-4f74-8a31-b92448f96c2c}"/>
        <w:style w:val=""/>
        <w:category>
          <w:name w:val="常规"/>
          <w:gallery w:val="placeholder"/>
        </w:category>
        <w:types>
          <w:type w:val="bbPlcHdr"/>
        </w:types>
        <w:behaviors>
          <w:behavior w:val="content"/>
        </w:behaviors>
        <w:description w:val=""/>
        <w:guid w:val="{15bba1b0-174e-4f74-8a31-b92448f96c2c}"/>
      </w:docPartPr>
      <w:docPartBody>
        <w:p>
          <w:r>
            <w:rPr>
              <w:color w:val="808080"/>
            </w:rPr>
            <w:t>单击此处输入文字。</w:t>
          </w:r>
        </w:p>
      </w:docPartBody>
    </w:docPart>
    <w:docPart>
      <w:docPartPr>
        <w:name w:val="{ea27adb3-2df6-46b7-9566-cdd1be99f830}"/>
        <w:style w:val=""/>
        <w:category>
          <w:name w:val="常规"/>
          <w:gallery w:val="placeholder"/>
        </w:category>
        <w:types>
          <w:type w:val="bbPlcHdr"/>
        </w:types>
        <w:behaviors>
          <w:behavior w:val="content"/>
        </w:behaviors>
        <w:description w:val=""/>
        <w:guid w:val="{ea27adb3-2df6-46b7-9566-cdd1be99f830}"/>
      </w:docPartPr>
      <w:docPartBody>
        <w:p>
          <w:r>
            <w:rPr>
              <w:color w:val="808080"/>
            </w:rPr>
            <w:t>单击此处输入文字。</w:t>
          </w:r>
        </w:p>
      </w:docPartBody>
    </w:docPart>
    <w:docPart>
      <w:docPartPr>
        <w:name w:val="{f2242cdc-eeea-4a72-811b-253972edec62}"/>
        <w:style w:val=""/>
        <w:category>
          <w:name w:val="常规"/>
          <w:gallery w:val="placeholder"/>
        </w:category>
        <w:types>
          <w:type w:val="bbPlcHdr"/>
        </w:types>
        <w:behaviors>
          <w:behavior w:val="content"/>
        </w:behaviors>
        <w:description w:val=""/>
        <w:guid w:val="{f2242cdc-eeea-4a72-811b-253972edec62}"/>
      </w:docPartPr>
      <w:docPartBody>
        <w:p>
          <w:r>
            <w:rPr>
              <w:color w:val="808080"/>
            </w:rPr>
            <w:t>单击此处输入文字。</w:t>
          </w:r>
        </w:p>
      </w:docPartBody>
    </w:docPart>
    <w:docPart>
      <w:docPartPr>
        <w:name w:val="{eefa4e03-d803-4d2e-a6f1-472ce4d430da}"/>
        <w:style w:val=""/>
        <w:category>
          <w:name w:val="常规"/>
          <w:gallery w:val="placeholder"/>
        </w:category>
        <w:types>
          <w:type w:val="bbPlcHdr"/>
        </w:types>
        <w:behaviors>
          <w:behavior w:val="content"/>
        </w:behaviors>
        <w:description w:val=""/>
        <w:guid w:val="{eefa4e03-d803-4d2e-a6f1-472ce4d430da}"/>
      </w:docPartPr>
      <w:docPartBody>
        <w:p>
          <w:r>
            <w:rPr>
              <w:color w:val="808080"/>
            </w:rPr>
            <w:t>单击此处输入文字。</w:t>
          </w:r>
        </w:p>
      </w:docPartBody>
    </w:docPart>
    <w:docPart>
      <w:docPartPr>
        <w:name w:val="{009a8b6b-027b-4d8b-8ba4-988361e1991a}"/>
        <w:style w:val=""/>
        <w:category>
          <w:name w:val="常规"/>
          <w:gallery w:val="placeholder"/>
        </w:category>
        <w:types>
          <w:type w:val="bbPlcHdr"/>
        </w:types>
        <w:behaviors>
          <w:behavior w:val="content"/>
        </w:behaviors>
        <w:description w:val=""/>
        <w:guid w:val="{009a8b6b-027b-4d8b-8ba4-988361e1991a}"/>
      </w:docPartPr>
      <w:docPartBody>
        <w:p>
          <w:r>
            <w:rPr>
              <w:color w:val="808080"/>
            </w:rPr>
            <w:t>单击此处输入文字。</w:t>
          </w:r>
        </w:p>
      </w:docPartBody>
    </w:docPart>
    <w:docPart>
      <w:docPartPr>
        <w:name w:val="{cda9d5ec-0009-4e62-b6e6-0c58bd19b81e}"/>
        <w:style w:val=""/>
        <w:category>
          <w:name w:val="常规"/>
          <w:gallery w:val="placeholder"/>
        </w:category>
        <w:types>
          <w:type w:val="bbPlcHdr"/>
        </w:types>
        <w:behaviors>
          <w:behavior w:val="content"/>
        </w:behaviors>
        <w:description w:val=""/>
        <w:guid w:val="{cda9d5ec-0009-4e62-b6e6-0c58bd19b81e}"/>
      </w:docPartPr>
      <w:docPartBody>
        <w:p>
          <w:r>
            <w:rPr>
              <w:color w:val="808080"/>
            </w:rPr>
            <w:t>单击此处输入文字。</w:t>
          </w:r>
        </w:p>
      </w:docPartBody>
    </w:docPart>
    <w:docPart>
      <w:docPartPr>
        <w:name w:val="{0484ad53-e771-4ea4-a519-f685143d33f3}"/>
        <w:style w:val=""/>
        <w:category>
          <w:name w:val="常规"/>
          <w:gallery w:val="placeholder"/>
        </w:category>
        <w:types>
          <w:type w:val="bbPlcHdr"/>
        </w:types>
        <w:behaviors>
          <w:behavior w:val="content"/>
        </w:behaviors>
        <w:description w:val=""/>
        <w:guid w:val="{0484ad53-e771-4ea4-a519-f685143d33f3}"/>
      </w:docPartPr>
      <w:docPartBody>
        <w:p>
          <w:r>
            <w:rPr>
              <w:color w:val="808080"/>
            </w:rPr>
            <w:t>单击此处输入文字。</w:t>
          </w:r>
        </w:p>
      </w:docPartBody>
    </w:docPart>
    <w:docPart>
      <w:docPartPr>
        <w:name w:val="{88319851-5e26-4291-8c40-b3fd98ae257d}"/>
        <w:style w:val=""/>
        <w:category>
          <w:name w:val="常规"/>
          <w:gallery w:val="placeholder"/>
        </w:category>
        <w:types>
          <w:type w:val="bbPlcHdr"/>
        </w:types>
        <w:behaviors>
          <w:behavior w:val="content"/>
        </w:behaviors>
        <w:description w:val=""/>
        <w:guid w:val="{88319851-5e26-4291-8c40-b3fd98ae257d}"/>
      </w:docPartPr>
      <w:docPartBody>
        <w:p>
          <w:r>
            <w:rPr>
              <w:color w:val="808080"/>
            </w:rPr>
            <w:t>单击此处输入文字。</w:t>
          </w:r>
        </w:p>
      </w:docPartBody>
    </w:docPart>
    <w:docPart>
      <w:docPartPr>
        <w:name w:val="{2155fcf9-45c6-4ee2-9518-b889864e47a4}"/>
        <w:style w:val=""/>
        <w:category>
          <w:name w:val="常规"/>
          <w:gallery w:val="placeholder"/>
        </w:category>
        <w:types>
          <w:type w:val="bbPlcHdr"/>
        </w:types>
        <w:behaviors>
          <w:behavior w:val="content"/>
        </w:behaviors>
        <w:description w:val=""/>
        <w:guid w:val="{2155fcf9-45c6-4ee2-9518-b889864e47a4}"/>
      </w:docPartPr>
      <w:docPartBody>
        <w:p>
          <w:r>
            <w:rPr>
              <w:color w:val="808080"/>
            </w:rPr>
            <w:t>单击此处输入文字。</w:t>
          </w:r>
        </w:p>
      </w:docPartBody>
    </w:docPart>
    <w:docPart>
      <w:docPartPr>
        <w:name w:val="{f3d4457c-ba0a-41da-9184-5e9a79181b03}"/>
        <w:style w:val=""/>
        <w:category>
          <w:name w:val="常规"/>
          <w:gallery w:val="placeholder"/>
        </w:category>
        <w:types>
          <w:type w:val="bbPlcHdr"/>
        </w:types>
        <w:behaviors>
          <w:behavior w:val="content"/>
        </w:behaviors>
        <w:description w:val=""/>
        <w:guid w:val="{f3d4457c-ba0a-41da-9184-5e9a79181b03}"/>
      </w:docPartPr>
      <w:docPartBody>
        <w:p>
          <w:r>
            <w:rPr>
              <w:color w:val="808080"/>
            </w:rPr>
            <w:t>单击此处输入文字。</w:t>
          </w:r>
        </w:p>
      </w:docPartBody>
    </w:docPart>
    <w:docPart>
      <w:docPartPr>
        <w:name w:val="{b89c44e8-bc8e-4870-8484-85646924f2e0}"/>
        <w:style w:val=""/>
        <w:category>
          <w:name w:val="常规"/>
          <w:gallery w:val="placeholder"/>
        </w:category>
        <w:types>
          <w:type w:val="bbPlcHdr"/>
        </w:types>
        <w:behaviors>
          <w:behavior w:val="content"/>
        </w:behaviors>
        <w:description w:val=""/>
        <w:guid w:val="{b89c44e8-bc8e-4870-8484-85646924f2e0}"/>
      </w:docPartPr>
      <w:docPartBody>
        <w:p>
          <w:r>
            <w:rPr>
              <w:color w:val="808080"/>
            </w:rPr>
            <w:t>单击此处输入文字。</w:t>
          </w:r>
        </w:p>
      </w:docPartBody>
    </w:docPart>
    <w:docPart>
      <w:docPartPr>
        <w:name w:val="{c1e66bd8-5209-4dde-9768-4df7e714f1d3}"/>
        <w:style w:val=""/>
        <w:category>
          <w:name w:val="常规"/>
          <w:gallery w:val="placeholder"/>
        </w:category>
        <w:types>
          <w:type w:val="bbPlcHdr"/>
        </w:types>
        <w:behaviors>
          <w:behavior w:val="content"/>
        </w:behaviors>
        <w:description w:val=""/>
        <w:guid w:val="{c1e66bd8-5209-4dde-9768-4df7e714f1d3}"/>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6T02:59:00Z</cp:lastPrinted>
  <dcterms:modified xsi:type="dcterms:W3CDTF">2018-11-07T02:2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