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敏捷机械有限公司新建补办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敏捷机械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542210244"/>
      </w:sdtPr>
      <w:sdtContent>
        <w:p>
          <w:pPr>
            <w:pStyle w:val="Normal"/>
            <w:bidi w:val="0"/>
            <w:spacing w:lineRule="auto" w:line="240" w:before="0" w:after="0"/>
            <w:ind w:left="0" w:right="0" w:hanging="0"/>
            <w:jc w:val="center"/>
            <w:rPr/>
          </w:pPr>
          <w:bookmarkStart w:id="0" w:name="_Toc29226_WPSOffice_Type2"/>
          <w:r>
            <w:rPr>
              <w:rFonts w:ascii="宋体" w:hAnsi="宋体"/>
              <w:sz w:val="21"/>
            </w:rPr>
            <w:t>目录</w:t>
          </w:r>
        </w:p>
        <w:p>
          <w:pPr>
            <w:pStyle w:val="WPSOffice1"/>
            <w:tabs>
              <w:tab w:val="clear" w:pos="420"/>
              <w:tab w:val="right" w:pos="8306" w:leader="dot"/>
            </w:tabs>
            <w:bidi w:val="0"/>
            <w:jc w:val="left"/>
            <w:rPr/>
          </w:pPr>
          <w:hyperlink w:anchor="_Toc28308_WPSOffice_Level1">
            <w:sdt>
              <w:sdtPr>
                <w:placeholder>
                  <w:docPart w:val="{3bc20753-fa1c-4fee-84e3-d8d869c0c4d8}"/>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1" w:name="_Toc28308_WPSOffice_Level1Page"/>
            <w:r>
              <w:rPr>
                <w:webHidden/>
              </w:rPr>
              <w:fldChar w:fldCharType="begin"/>
            </w:r>
            <w:r>
              <w:rPr>
                <w:webHidden/>
              </w:rPr>
              <w:instrText xml:space="preserve">PAGEREF _Toc28308_WPSOffice_Level1 \h</w:instrText>
            </w:r>
            <w:r>
              <w:rPr>
                <w:webHidden/>
              </w:rPr>
              <w:fldChar w:fldCharType="separate"/>
            </w:r>
            <w:r>
              <w:rPr>
                <w:b/>
                <w:bCs/>
              </w:rPr>
              <w:t>4</w:t>
            </w:r>
            <w:r>
              <w:rPr>
                <w:webHidden/>
              </w:rPr>
              <w:fldChar w:fldCharType="end"/>
            </w:r>
          </w:hyperlink>
          <w:bookmarkEnd w:id="1"/>
        </w:p>
        <w:p>
          <w:pPr>
            <w:pStyle w:val="WPSOffice1"/>
            <w:tabs>
              <w:tab w:val="clear" w:pos="420"/>
              <w:tab w:val="right" w:pos="8306" w:leader="dot"/>
            </w:tabs>
            <w:bidi w:val="0"/>
            <w:jc w:val="left"/>
            <w:rPr/>
          </w:pPr>
          <w:hyperlink w:anchor="_Toc29226_WPSOffice_Level1">
            <w:sdt>
              <w:sdtPr>
                <w:placeholder>
                  <w:docPart w:val="{23c6bb81-96e4-47ea-bab5-920b801f1b85}"/>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29226_WPSOffice_Level1Page"/>
            <w:r>
              <w:rPr>
                <w:webHidden/>
              </w:rPr>
              <w:fldChar w:fldCharType="begin"/>
            </w:r>
            <w:r>
              <w:rPr>
                <w:webHidden/>
              </w:rPr>
              <w:instrText xml:space="preserve">PAGEREF _Toc29226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8653_WPSOffice_Level1">
            <w:sdt>
              <w:sdtPr>
                <w:placeholder>
                  <w:docPart w:val="{d69a6a19-9502-44d7-afed-9d3648982483}"/>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8653_WPSOffice_Level1Page"/>
            <w:r>
              <w:rPr>
                <w:webHidden/>
              </w:rPr>
              <w:fldChar w:fldCharType="begin"/>
            </w:r>
            <w:r>
              <w:rPr>
                <w:webHidden/>
              </w:rPr>
              <w:instrText xml:space="preserve">PAGEREF _Toc865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9226_WPSOffice_Level2">
            <w:sdt>
              <w:sdtPr>
                <w:placeholder>
                  <w:docPart w:val="{888824ce-cb39-44f4-b778-90a4bfe3b46e}"/>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4" w:name="_Toc29226_WPSOffice_Level2Page"/>
            <w:r>
              <w:rPr>
                <w:webHidden/>
              </w:rPr>
              <w:fldChar w:fldCharType="begin"/>
            </w:r>
            <w:r>
              <w:rPr>
                <w:webHidden/>
              </w:rPr>
              <w:instrText xml:space="preserve">PAGEREF _Toc29226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8653_WPSOffice_Level2">
            <w:sdt>
              <w:sdtPr>
                <w:placeholder>
                  <w:docPart w:val="{da8a38aa-01b4-4446-920d-c6b39f798858}"/>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5" w:name="_Toc8653_WPSOffice_Level2Page"/>
            <w:r>
              <w:rPr>
                <w:webHidden/>
              </w:rPr>
              <w:fldChar w:fldCharType="begin"/>
            </w:r>
            <w:r>
              <w:rPr>
                <w:webHidden/>
              </w:rPr>
              <w:instrText xml:space="preserve">PAGEREF _Toc8653_WPSOffice_Level2 \h</w:instrText>
            </w:r>
            <w:r>
              <w:rPr>
                <w:webHidden/>
              </w:rPr>
              <w:fldChar w:fldCharType="separate"/>
            </w:r>
            <w:r>
              <w:rPr/>
              <w:t>2</w:t>
            </w:r>
            <w:r>
              <w:rPr>
                <w:webHidden/>
              </w:rPr>
              <w:fldChar w:fldCharType="end"/>
            </w:r>
          </w:hyperlink>
          <w:bookmarkEnd w:id="5"/>
        </w:p>
        <w:p>
          <w:pPr>
            <w:pStyle w:val="WPSOffice1"/>
            <w:tabs>
              <w:tab w:val="clear" w:pos="420"/>
              <w:tab w:val="right" w:pos="8306" w:leader="dot"/>
            </w:tabs>
            <w:bidi w:val="0"/>
            <w:jc w:val="left"/>
            <w:rPr/>
          </w:pPr>
          <w:hyperlink w:anchor="_Toc20116_WPSOffice_Level1">
            <w:sdt>
              <w:sdtPr>
                <w:placeholder>
                  <w:docPart w:val="{6dbb656f-e192-4a1b-8103-ba32434fb600}"/>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6" w:name="_Toc20116_WPSOffice_Level1Page"/>
            <w:r>
              <w:rPr>
                <w:webHidden/>
              </w:rPr>
              <w:fldChar w:fldCharType="begin"/>
            </w:r>
            <w:r>
              <w:rPr>
                <w:webHidden/>
              </w:rPr>
              <w:instrText xml:space="preserve">PAGEREF _Toc20116_WPSOffice_Level1 \h</w:instrText>
            </w:r>
            <w:r>
              <w:rPr>
                <w:webHidden/>
              </w:rPr>
              <w:fldChar w:fldCharType="separate"/>
            </w:r>
            <w:r>
              <w:rPr>
                <w:b/>
                <w:bCs/>
              </w:rPr>
              <w:t>4</w:t>
            </w:r>
            <w:r>
              <w:rPr>
                <w:webHidden/>
              </w:rPr>
              <w:fldChar w:fldCharType="end"/>
            </w:r>
          </w:hyperlink>
          <w:bookmarkEnd w:id="6"/>
        </w:p>
        <w:p>
          <w:pPr>
            <w:pStyle w:val="WPSOffice2"/>
            <w:tabs>
              <w:tab w:val="clear" w:pos="420"/>
              <w:tab w:val="right" w:pos="8306" w:leader="dot"/>
            </w:tabs>
            <w:bidi w:val="0"/>
            <w:jc w:val="left"/>
            <w:rPr/>
          </w:pPr>
          <w:hyperlink w:anchor="_Toc20116_WPSOffice_Level2">
            <w:sdt>
              <w:sdtPr>
                <w:placeholder>
                  <w:docPart w:val="{94910dff-ff26-48eb-8e04-8cc40a29af1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7" w:name="_Toc20116_WPSOffice_Level2Page"/>
            <w:r>
              <w:rPr>
                <w:webHidden/>
              </w:rPr>
              <w:fldChar w:fldCharType="begin"/>
            </w:r>
            <w:r>
              <w:rPr>
                <w:webHidden/>
              </w:rPr>
              <w:instrText xml:space="preserve">PAGEREF _Toc20116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8462_WPSOffice_Level2">
            <w:sdt>
              <w:sdtPr>
                <w:placeholder>
                  <w:docPart w:val="{0577da1a-2508-40ad-a95b-94c8d6182e8b}"/>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8" w:name="_Toc18462_WPSOffice_Level2Page"/>
            <w:r>
              <w:rPr>
                <w:webHidden/>
              </w:rPr>
              <w:fldChar w:fldCharType="begin"/>
            </w:r>
            <w:r>
              <w:rPr>
                <w:webHidden/>
              </w:rPr>
              <w:instrText xml:space="preserve">PAGEREF _Toc18462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785_WPSOffice_Level2">
            <w:sdt>
              <w:sdtPr>
                <w:placeholder>
                  <w:docPart w:val="{41772c09-978a-4898-943e-aec074fe9a3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9" w:name="_Toc785_WPSOffice_Level2Page"/>
            <w:r>
              <w:rPr>
                <w:webHidden/>
              </w:rPr>
              <w:fldChar w:fldCharType="begin"/>
            </w:r>
            <w:r>
              <w:rPr>
                <w:webHidden/>
              </w:rPr>
              <w:instrText xml:space="preserve">PAGEREF _Toc785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20_WPSOffice_Level2">
            <w:sdt>
              <w:sdtPr>
                <w:placeholder>
                  <w:docPart w:val="{d4736006-2127-4d04-913d-bc49ef37de5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0" w:name="_Toc9720_WPSOffice_Level2Page"/>
            <w:r>
              <w:rPr>
                <w:webHidden/>
              </w:rPr>
              <w:fldChar w:fldCharType="begin"/>
            </w:r>
            <w:r>
              <w:rPr>
                <w:webHidden/>
              </w:rPr>
              <w:instrText xml:space="preserve">PAGEREF _Toc9720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8882_WPSOffice_Level2">
            <w:sdt>
              <w:sdtPr>
                <w:placeholder>
                  <w:docPart w:val="{795e1f71-c681-43ad-92c9-286b82f4fd1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1" w:name="_Toc8882_WPSOffice_Level2Page"/>
            <w:r>
              <w:rPr>
                <w:webHidden/>
              </w:rPr>
              <w:fldChar w:fldCharType="begin"/>
            </w:r>
            <w:r>
              <w:rPr>
                <w:webHidden/>
              </w:rPr>
              <w:instrText xml:space="preserve">PAGEREF _Toc8882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6694_WPSOffice_Level2">
            <w:sdt>
              <w:sdtPr>
                <w:placeholder>
                  <w:docPart w:val="{a2c9aa9a-d426-4fc3-8795-af14bbae4b49}"/>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2" w:name="_Toc6694_WPSOffice_Level2Page"/>
            <w:r>
              <w:rPr>
                <w:webHidden/>
              </w:rPr>
              <w:fldChar w:fldCharType="begin"/>
            </w:r>
            <w:r>
              <w:rPr>
                <w:webHidden/>
              </w:rPr>
              <w:instrText xml:space="preserve">PAGEREF _Toc6694_WPSOffice_Level2 \h</w:instrText>
            </w:r>
            <w:r>
              <w:rPr>
                <w:webHidden/>
              </w:rPr>
              <w:fldChar w:fldCharType="separate"/>
            </w:r>
            <w:r>
              <w:rPr/>
              <w:t>6</w:t>
            </w:r>
            <w:r>
              <w:rPr>
                <w:webHidden/>
              </w:rPr>
              <w:fldChar w:fldCharType="end"/>
            </w:r>
          </w:hyperlink>
          <w:bookmarkEnd w:id="12"/>
        </w:p>
        <w:p>
          <w:pPr>
            <w:pStyle w:val="WPSOffice1"/>
            <w:tabs>
              <w:tab w:val="clear" w:pos="420"/>
              <w:tab w:val="right" w:pos="8306" w:leader="dot"/>
            </w:tabs>
            <w:bidi w:val="0"/>
            <w:jc w:val="left"/>
            <w:rPr/>
          </w:pPr>
          <w:hyperlink w:anchor="_Toc18462_WPSOffice_Level1">
            <w:sdt>
              <w:sdtPr>
                <w:placeholder>
                  <w:docPart w:val="{ee4c203c-b7a5-439a-87b0-512f445ebdec}"/>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3" w:name="_Toc18462_WPSOffice_Level1Page"/>
            <w:r>
              <w:rPr>
                <w:webHidden/>
              </w:rPr>
              <w:fldChar w:fldCharType="begin"/>
            </w:r>
            <w:r>
              <w:rPr>
                <w:webHidden/>
              </w:rPr>
              <w:instrText xml:space="preserve">PAGEREF _Toc18462_WPSOffice_Level1 \h</w:instrText>
            </w:r>
            <w:r>
              <w:rPr>
                <w:webHidden/>
              </w:rPr>
              <w:fldChar w:fldCharType="separate"/>
            </w:r>
            <w:r>
              <w:rPr>
                <w:b/>
                <w:bCs/>
              </w:rPr>
              <w:t>8</w:t>
            </w:r>
            <w:r>
              <w:rPr>
                <w:webHidden/>
              </w:rPr>
              <w:fldChar w:fldCharType="end"/>
            </w:r>
          </w:hyperlink>
          <w:bookmarkEnd w:id="13"/>
        </w:p>
        <w:p>
          <w:pPr>
            <w:pStyle w:val="WPSOffice2"/>
            <w:tabs>
              <w:tab w:val="clear" w:pos="420"/>
              <w:tab w:val="right" w:pos="8306" w:leader="dot"/>
            </w:tabs>
            <w:bidi w:val="0"/>
            <w:jc w:val="left"/>
            <w:rPr/>
          </w:pPr>
          <w:hyperlink w:anchor="_Toc20751_WPSOffice_Level2">
            <w:sdt>
              <w:sdtPr>
                <w:placeholder>
                  <w:docPart w:val="{9882c2da-da61-4834-abff-87a446d9b192}"/>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4" w:name="_Toc20751_WPSOffice_Level2Page"/>
            <w:r>
              <w:rPr>
                <w:webHidden/>
              </w:rPr>
              <w:fldChar w:fldCharType="begin"/>
            </w:r>
            <w:r>
              <w:rPr>
                <w:webHidden/>
              </w:rPr>
              <w:instrText xml:space="preserve">PAGEREF _Toc20751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25079_WPSOffice_Level2">
            <w:sdt>
              <w:sdtPr>
                <w:placeholder>
                  <w:docPart w:val="{7e13fa1d-fd20-4091-bf20-36bd2e47089b}"/>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5" w:name="_Toc25079_WPSOffice_Level2Page"/>
            <w:r>
              <w:rPr>
                <w:webHidden/>
              </w:rPr>
              <w:fldChar w:fldCharType="begin"/>
            </w:r>
            <w:r>
              <w:rPr>
                <w:webHidden/>
              </w:rPr>
              <w:instrText xml:space="preserve">PAGEREF _Toc25079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9737_WPSOffice_Level2">
            <w:sdt>
              <w:sdtPr>
                <w:placeholder>
                  <w:docPart w:val="{c2d6d260-1e74-47b9-8067-4bb59315324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6" w:name="_Toc9737_WPSOffice_Level2Page"/>
            <w:r>
              <w:rPr>
                <w:webHidden/>
              </w:rPr>
              <w:fldChar w:fldCharType="begin"/>
            </w:r>
            <w:r>
              <w:rPr>
                <w:webHidden/>
              </w:rPr>
              <w:instrText xml:space="preserve">PAGEREF _Toc9737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785_WPSOffice_Level1">
            <w:sdt>
              <w:sdtPr>
                <w:placeholder>
                  <w:docPart w:val="{43f464b2-df76-45a4-925a-50965fe46c78}"/>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7" w:name="_Toc785_WPSOffice_Level1Page"/>
            <w:r>
              <w:rPr>
                <w:webHidden/>
              </w:rPr>
              <w:fldChar w:fldCharType="begin"/>
            </w:r>
            <w:r>
              <w:rPr>
                <w:webHidden/>
              </w:rPr>
              <w:instrText xml:space="preserve">PAGEREF _Toc785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28262_WPSOffice_Level2">
            <w:sdt>
              <w:sdtPr>
                <w:placeholder>
                  <w:docPart w:val="{68e32171-ebfa-4ed9-8a3d-c4d55e9739a4}"/>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8" w:name="_Toc28262_WPSOffice_Level2Page"/>
            <w:r>
              <w:rPr>
                <w:webHidden/>
              </w:rPr>
              <w:fldChar w:fldCharType="begin"/>
            </w:r>
            <w:r>
              <w:rPr>
                <w:webHidden/>
              </w:rPr>
              <w:instrText xml:space="preserve">PAGEREF _Toc28262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1460_WPSOffice_Level2">
            <w:sdt>
              <w:sdtPr>
                <w:placeholder>
                  <w:docPart w:val="{656c1e0d-03de-453d-b58d-ea35b54be0d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9" w:name="_Toc11460_WPSOffice_Level2Page"/>
            <w:r>
              <w:rPr>
                <w:webHidden/>
              </w:rPr>
              <w:fldChar w:fldCharType="begin"/>
            </w:r>
            <w:r>
              <w:rPr>
                <w:webHidden/>
              </w:rPr>
              <w:instrText xml:space="preserve">PAGEREF _Toc11460_WPSOffice_Level2 \h</w:instrText>
            </w:r>
            <w:r>
              <w:rPr>
                <w:webHidden/>
              </w:rPr>
              <w:fldChar w:fldCharType="separate"/>
            </w:r>
            <w:r>
              <w:rPr/>
              <w:t>11</w:t>
            </w:r>
            <w:r>
              <w:rPr>
                <w:webHidden/>
              </w:rPr>
              <w:fldChar w:fldCharType="end"/>
            </w:r>
          </w:hyperlink>
          <w:bookmarkEnd w:id="19"/>
        </w:p>
        <w:p>
          <w:pPr>
            <w:pStyle w:val="WPSOffice1"/>
            <w:tabs>
              <w:tab w:val="clear" w:pos="420"/>
              <w:tab w:val="right" w:pos="8306" w:leader="dot"/>
            </w:tabs>
            <w:bidi w:val="0"/>
            <w:jc w:val="left"/>
            <w:rPr/>
          </w:pPr>
          <w:hyperlink w:anchor="_Toc9720_WPSOffice_Level1">
            <w:sdt>
              <w:sdtPr>
                <w:placeholder>
                  <w:docPart w:val="{d1902d56-aaa6-45a5-b1e0-ae338e7fafdb}"/>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0" w:name="_Toc9720_WPSOffice_Level1Page"/>
            <w:r>
              <w:rPr>
                <w:webHidden/>
              </w:rPr>
              <w:fldChar w:fldCharType="begin"/>
            </w:r>
            <w:r>
              <w:rPr>
                <w:webHidden/>
              </w:rPr>
              <w:instrText xml:space="preserve">PAGEREF _Toc9720_WPSOffice_Level1 \h</w:instrText>
            </w:r>
            <w:r>
              <w:rPr>
                <w:webHidden/>
              </w:rPr>
              <w:fldChar w:fldCharType="separate"/>
            </w:r>
            <w:r>
              <w:rPr>
                <w:b/>
                <w:bCs/>
              </w:rPr>
              <w:t>13</w:t>
            </w:r>
            <w:r>
              <w:rPr>
                <w:webHidden/>
              </w:rPr>
              <w:fldChar w:fldCharType="end"/>
            </w:r>
          </w:hyperlink>
          <w:bookmarkEnd w:id="20"/>
        </w:p>
        <w:p>
          <w:pPr>
            <w:pStyle w:val="WPSOffice2"/>
            <w:tabs>
              <w:tab w:val="clear" w:pos="420"/>
              <w:tab w:val="right" w:pos="8306" w:leader="dot"/>
            </w:tabs>
            <w:bidi w:val="0"/>
            <w:jc w:val="left"/>
            <w:rPr/>
          </w:pPr>
          <w:hyperlink w:anchor="_Toc27579_WPSOffice_Level2">
            <w:sdt>
              <w:sdtPr>
                <w:placeholder>
                  <w:docPart w:val="{7e6c9d63-db51-484a-9e54-94f2b209ddc6}"/>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1" w:name="_Toc27579_WPSOffice_Level2Page"/>
            <w:r>
              <w:rPr>
                <w:webHidden/>
              </w:rPr>
              <w:fldChar w:fldCharType="begin"/>
            </w:r>
            <w:r>
              <w:rPr>
                <w:webHidden/>
              </w:rPr>
              <w:instrText xml:space="preserve">PAGEREF _Toc27579_WPSOffice_Level2 \h</w:instrText>
            </w:r>
            <w:r>
              <w:rPr>
                <w:webHidden/>
              </w:rPr>
              <w:fldChar w:fldCharType="separate"/>
            </w:r>
            <w:r>
              <w:rPr/>
              <w:t>13</w:t>
            </w:r>
            <w:r>
              <w:rPr>
                <w:webHidden/>
              </w:rPr>
              <w:fldChar w:fldCharType="end"/>
            </w:r>
          </w:hyperlink>
          <w:bookmarkEnd w:id="21"/>
        </w:p>
        <w:p>
          <w:pPr>
            <w:pStyle w:val="WPSOffice2"/>
            <w:tabs>
              <w:tab w:val="clear" w:pos="420"/>
              <w:tab w:val="right" w:pos="8306" w:leader="dot"/>
            </w:tabs>
            <w:bidi w:val="0"/>
            <w:jc w:val="left"/>
            <w:rPr/>
          </w:pPr>
          <w:hyperlink w:anchor="_Toc16213_WPSOffice_Level2">
            <w:sdt>
              <w:sdtPr>
                <w:placeholder>
                  <w:docPart w:val="{abd85699-1aff-48c5-a322-1315713340bf}"/>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2" w:name="_Toc16213_WPSOffice_Level2Page"/>
            <w:r>
              <w:rPr>
                <w:webHidden/>
              </w:rPr>
              <w:fldChar w:fldCharType="begin"/>
            </w:r>
            <w:r>
              <w:rPr>
                <w:webHidden/>
              </w:rPr>
              <w:instrText xml:space="preserve">PAGEREF _Toc16213_WPSOffice_Level2 \h</w:instrText>
            </w:r>
            <w:r>
              <w:rPr>
                <w:webHidden/>
              </w:rPr>
              <w:fldChar w:fldCharType="separate"/>
            </w:r>
            <w:r>
              <w:rPr/>
              <w:t>13</w:t>
            </w:r>
            <w:r>
              <w:rPr>
                <w:webHidden/>
              </w:rPr>
              <w:fldChar w:fldCharType="end"/>
            </w:r>
          </w:hyperlink>
          <w:bookmarkEnd w:id="22"/>
        </w:p>
        <w:p>
          <w:pPr>
            <w:pStyle w:val="WPSOffice2"/>
            <w:tabs>
              <w:tab w:val="clear" w:pos="420"/>
              <w:tab w:val="right" w:pos="8306" w:leader="dot"/>
            </w:tabs>
            <w:bidi w:val="0"/>
            <w:jc w:val="left"/>
            <w:rPr/>
          </w:pPr>
          <w:hyperlink w:anchor="_Toc22261_WPSOffice_Level2">
            <w:sdt>
              <w:sdtPr>
                <w:placeholder>
                  <w:docPart w:val="{9f48b300-00bc-4703-811b-b6b6f9aa2da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3" w:name="_Toc22261_WPSOffice_Level2Page"/>
            <w:r>
              <w:rPr>
                <w:webHidden/>
              </w:rPr>
              <w:fldChar w:fldCharType="begin"/>
            </w:r>
            <w:r>
              <w:rPr>
                <w:webHidden/>
              </w:rPr>
              <w:instrText xml:space="preserve">PAGEREF _Toc22261_WPSOffice_Level2 \h</w:instrText>
            </w:r>
            <w:r>
              <w:rPr>
                <w:webHidden/>
              </w:rPr>
              <w:fldChar w:fldCharType="separate"/>
            </w:r>
            <w:r>
              <w:rPr/>
              <w:t>13</w:t>
            </w:r>
            <w:r>
              <w:rPr>
                <w:webHidden/>
              </w:rPr>
              <w:fldChar w:fldCharType="end"/>
            </w:r>
          </w:hyperlink>
          <w:bookmarkEnd w:id="23"/>
        </w:p>
        <w:p>
          <w:pPr>
            <w:pStyle w:val="WPSOffice1"/>
            <w:tabs>
              <w:tab w:val="clear" w:pos="420"/>
              <w:tab w:val="right" w:pos="8306" w:leader="dot"/>
            </w:tabs>
            <w:bidi w:val="0"/>
            <w:jc w:val="left"/>
            <w:rPr/>
          </w:pPr>
          <w:hyperlink w:anchor="_Toc8882_WPSOffice_Level1">
            <w:sdt>
              <w:sdtPr>
                <w:placeholder>
                  <w:docPart w:val="{5181f86c-b0d8-43e5-8a32-3374f838b2a2}"/>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8882_WPSOffice_Level1Page"/>
            <w:r>
              <w:rPr>
                <w:webHidden/>
              </w:rPr>
              <w:fldChar w:fldCharType="begin"/>
            </w:r>
            <w:r>
              <w:rPr>
                <w:webHidden/>
              </w:rPr>
              <w:instrText xml:space="preserve">PAGEREF _Toc8882_WPSOffice_Level1 \h</w:instrText>
            </w:r>
            <w:r>
              <w:rPr>
                <w:webHidden/>
              </w:rPr>
              <w:fldChar w:fldCharType="separate"/>
            </w:r>
            <w:r>
              <w:rPr>
                <w:b/>
                <w:bCs/>
              </w:rPr>
              <w:t>14</w:t>
            </w:r>
            <w:r>
              <w:rPr>
                <w:webHidden/>
              </w:rPr>
              <w:fldChar w:fldCharType="end"/>
            </w:r>
          </w:hyperlink>
          <w:bookmarkEnd w:id="24"/>
        </w:p>
        <w:p>
          <w:pPr>
            <w:pStyle w:val="WPSOffice2"/>
            <w:tabs>
              <w:tab w:val="clear" w:pos="420"/>
              <w:tab w:val="right" w:pos="8306" w:leader="dot"/>
            </w:tabs>
            <w:bidi w:val="0"/>
            <w:jc w:val="left"/>
            <w:rPr/>
          </w:pPr>
          <w:hyperlink w:anchor="_Toc19703_WPSOffice_Level2">
            <w:sdt>
              <w:sdtPr>
                <w:placeholder>
                  <w:docPart w:val="{6d369138-97f4-48ca-b520-e108826fc50d}"/>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19703_WPSOffice_Level2Page"/>
            <w:r>
              <w:rPr>
                <w:webHidden/>
              </w:rPr>
              <w:fldChar w:fldCharType="begin"/>
            </w:r>
            <w:r>
              <w:rPr>
                <w:webHidden/>
              </w:rPr>
              <w:instrText xml:space="preserve">PAGEREF _Toc19703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6694_WPSOffice_Level1">
            <w:sdt>
              <w:sdtPr>
                <w:placeholder>
                  <w:docPart w:val="{178ce7e6-97e5-43e7-b4a2-33624370705b}"/>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6694_WPSOffice_Level1Page"/>
            <w:r>
              <w:rPr>
                <w:webHidden/>
              </w:rPr>
              <w:fldChar w:fldCharType="begin"/>
            </w:r>
            <w:r>
              <w:rPr>
                <w:webHidden/>
              </w:rPr>
              <w:instrText xml:space="preserve">PAGEREF _Toc6694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6076_WPSOffice_Level2">
            <w:sdt>
              <w:sdtPr>
                <w:placeholder>
                  <w:docPart w:val="{6241cdf8-fb97-42b9-bbd5-9a2c8245cb24}"/>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6076_WPSOffice_Level2Page"/>
            <w:r>
              <w:rPr>
                <w:webHidden/>
              </w:rPr>
              <w:fldChar w:fldCharType="begin"/>
            </w:r>
            <w:r>
              <w:rPr>
                <w:webHidden/>
              </w:rPr>
              <w:instrText xml:space="preserve">PAGEREF _Toc6076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18111_WPSOffice_Level2">
            <w:sdt>
              <w:sdtPr>
                <w:placeholder>
                  <w:docPart w:val="{cf524c3c-0100-47c7-a8af-f52fbefc0d7e}"/>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8111_WPSOffice_Level2Page"/>
            <w:r>
              <w:rPr>
                <w:webHidden/>
              </w:rPr>
              <w:fldChar w:fldCharType="begin"/>
            </w:r>
            <w:r>
              <w:rPr>
                <w:webHidden/>
              </w:rPr>
              <w:instrText xml:space="preserve">PAGEREF _Toc18111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2734_WPSOffice_Level2">
            <w:sdt>
              <w:sdtPr>
                <w:placeholder>
                  <w:docPart w:val="{b6a244b4-ec0a-4413-911b-52cc513a8565}"/>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734_WPSOffice_Level2Page"/>
            <w:r>
              <w:rPr>
                <w:webHidden/>
              </w:rPr>
              <w:fldChar w:fldCharType="begin"/>
            </w:r>
            <w:r>
              <w:rPr>
                <w:webHidden/>
              </w:rPr>
              <w:instrText xml:space="preserve">PAGEREF _Toc2734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3885_WPSOffice_Level2">
            <w:sdt>
              <w:sdtPr>
                <w:placeholder>
                  <w:docPart w:val="{f8f2c72e-a73f-4d22-bd6a-f079554d948d}"/>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3885_WPSOffice_Level2Page"/>
            <w:r>
              <w:rPr>
                <w:webHidden/>
              </w:rPr>
              <w:fldChar w:fldCharType="begin"/>
            </w:r>
            <w:r>
              <w:rPr>
                <w:webHidden/>
              </w:rPr>
              <w:instrText xml:space="preserve">PAGEREF _Toc3885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20751_WPSOffice_Level1">
            <w:sdt>
              <w:sdtPr>
                <w:placeholder>
                  <w:docPart w:val="{7ae07b45-56a9-4986-a3ef-6a3db50eac33}"/>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0751_WPSOffice_Level1Page"/>
            <w:r>
              <w:rPr>
                <w:webHidden/>
              </w:rPr>
              <w:fldChar w:fldCharType="begin"/>
            </w:r>
            <w:r>
              <w:rPr>
                <w:webHidden/>
              </w:rPr>
              <w:instrText xml:space="preserve">PAGEREF _Toc20751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1854_WPSOffice_Level2">
            <w:sdt>
              <w:sdtPr>
                <w:placeholder>
                  <w:docPart w:val="{81250ffe-dc71-462d-8216-cc5ab4fa16e6}"/>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1854_WPSOffice_Level2Page"/>
            <w:r>
              <w:rPr>
                <w:webHidden/>
              </w:rPr>
              <w:fldChar w:fldCharType="begin"/>
            </w:r>
            <w:r>
              <w:rPr>
                <w:webHidden/>
              </w:rPr>
              <w:instrText xml:space="preserve">PAGEREF _Toc1854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27404_WPSOffice_Level2">
            <w:sdt>
              <w:sdtPr>
                <w:placeholder>
                  <w:docPart w:val="{d1552b3e-4d7b-4953-a10a-cfbec23295fb}"/>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7404_WPSOffice_Level2Page"/>
            <w:r>
              <w:rPr>
                <w:webHidden/>
              </w:rPr>
              <w:fldChar w:fldCharType="begin"/>
            </w:r>
            <w:r>
              <w:rPr>
                <w:webHidden/>
              </w:rPr>
              <w:instrText xml:space="preserve">PAGEREF _Toc27404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1421_WPSOffice_Level2">
            <w:sdt>
              <w:sdtPr>
                <w:placeholder>
                  <w:docPart w:val="{0d6acb81-2c6d-4203-b5a6-a22381bb0291}"/>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4" w:name="_Toc1421_WPSOffice_Level2Page"/>
            <w:r>
              <w:rPr>
                <w:webHidden/>
              </w:rPr>
              <w:fldChar w:fldCharType="begin"/>
            </w:r>
            <w:r>
              <w:rPr>
                <w:webHidden/>
              </w:rPr>
              <w:instrText xml:space="preserve">PAGEREF _Toc1421_WPSOffice_Level2 \h</w:instrText>
            </w:r>
            <w:r>
              <w:rPr>
                <w:webHidden/>
              </w:rPr>
              <w:fldChar w:fldCharType="separate"/>
            </w:r>
            <w:r>
              <w:rPr/>
              <w:t>18</w:t>
            </w:r>
            <w:r>
              <w:rPr>
                <w:webHidden/>
              </w:rPr>
              <w:fldChar w:fldCharType="end"/>
            </w:r>
          </w:hyperlink>
          <w:bookmarkEnd w:id="34"/>
        </w:p>
        <w:p>
          <w:pPr>
            <w:pStyle w:val="WPSOffice1"/>
            <w:tabs>
              <w:tab w:val="clear" w:pos="420"/>
              <w:tab w:val="right" w:pos="8306" w:leader="dot"/>
            </w:tabs>
            <w:bidi w:val="0"/>
            <w:jc w:val="left"/>
            <w:rPr/>
          </w:pPr>
          <w:hyperlink w:anchor="_Toc25079_WPSOffice_Level1">
            <w:sdt>
              <w:sdtPr>
                <w:placeholder>
                  <w:docPart w:val="{5c2a1300-89d7-4173-999b-09765d39f070}"/>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25079_WPSOffice_Level1Page"/>
            <w:r>
              <w:rPr>
                <w:webHidden/>
              </w:rPr>
              <w:fldChar w:fldCharType="begin"/>
            </w:r>
            <w:r>
              <w:rPr>
                <w:webHidden/>
              </w:rPr>
              <w:instrText xml:space="preserve">PAGEREF _Toc25079_WPSOffice_Level1 \h</w:instrText>
            </w:r>
            <w:r>
              <w:rPr>
                <w:webHidden/>
              </w:rPr>
              <w:fldChar w:fldCharType="separate"/>
            </w:r>
            <w:r>
              <w:rPr>
                <w:b/>
                <w:bCs/>
              </w:rPr>
              <w:t>19</w:t>
            </w:r>
            <w:r>
              <w:rPr>
                <w:webHidden/>
              </w:rPr>
              <w:fldChar w:fldCharType="end"/>
            </w:r>
          </w:hyperlink>
          <w:bookmarkEnd w:id="35"/>
        </w:p>
        <w:p>
          <w:pPr>
            <w:pStyle w:val="WPSOffice2"/>
            <w:tabs>
              <w:tab w:val="clear" w:pos="420"/>
              <w:tab w:val="right" w:pos="8306" w:leader="dot"/>
            </w:tabs>
            <w:bidi w:val="0"/>
            <w:jc w:val="left"/>
            <w:rPr/>
          </w:pPr>
          <w:hyperlink w:anchor="_Toc9850_WPSOffice_Level2">
            <w:sdt>
              <w:sdtPr>
                <w:placeholder>
                  <w:docPart w:val="{c5d6ee42-42e3-4b8d-a6f7-9bb3214999da}"/>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9850_WPSOffice_Level2Page"/>
            <w:r>
              <w:rPr>
                <w:webHidden/>
              </w:rPr>
              <w:fldChar w:fldCharType="begin"/>
            </w:r>
            <w:r>
              <w:rPr>
                <w:webHidden/>
              </w:rPr>
              <w:instrText xml:space="preserve">PAGEREF _Toc9850_WPSOffice_Level2 \h</w:instrText>
            </w:r>
            <w:r>
              <w:rPr>
                <w:webHidden/>
              </w:rPr>
              <w:fldChar w:fldCharType="separate"/>
            </w:r>
            <w:r>
              <w:rPr/>
              <w:t>19</w:t>
            </w:r>
            <w:r>
              <w:rPr>
                <w:webHidden/>
              </w:rPr>
              <w:fldChar w:fldCharType="end"/>
            </w:r>
          </w:hyperlink>
          <w:bookmarkEnd w:id="36"/>
        </w:p>
        <w:p>
          <w:pPr>
            <w:pStyle w:val="WPSOffice2"/>
            <w:tabs>
              <w:tab w:val="clear" w:pos="420"/>
              <w:tab w:val="right" w:pos="8306" w:leader="dot"/>
            </w:tabs>
            <w:bidi w:val="0"/>
            <w:jc w:val="left"/>
            <w:rPr/>
          </w:pPr>
          <w:hyperlink w:anchor="_Toc27603_WPSOffice_Level2">
            <w:sdt>
              <w:sdtPr>
                <w:placeholder>
                  <w:docPart w:val="{43e9b21b-b4c6-4d88-a07d-7b6e70a86f38}"/>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27603_WPSOffice_Level2Page"/>
            <w:r>
              <w:rPr>
                <w:webHidden/>
              </w:rPr>
              <w:fldChar w:fldCharType="begin"/>
            </w:r>
            <w:r>
              <w:rPr>
                <w:webHidden/>
              </w:rPr>
              <w:instrText xml:space="preserve">PAGEREF _Toc27603_WPSOffice_Level2 \h</w:instrText>
            </w:r>
            <w:r>
              <w:rPr>
                <w:webHidden/>
              </w:rPr>
              <w:fldChar w:fldCharType="separate"/>
            </w:r>
            <w:r>
              <w:rPr/>
              <w:t>19</w:t>
            </w:r>
            <w:r>
              <w:rPr>
                <w:webHidden/>
              </w:rPr>
              <w:fldChar w:fldCharType="end"/>
            </w:r>
          </w:hyperlink>
          <w:bookmarkEnd w:id="0"/>
          <w:bookmarkEnd w:id="37"/>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16556_WPSOffice_Level1"/>
          <w:bookmarkStart w:id="39" w:name="_Toc28308_WPSOffice_Level1"/>
          <w:bookmarkStart w:id="40" w:name="_Toc28144_WPSOffice_Level1"/>
          <w:r>
            <w:rPr>
              <w:rFonts w:ascii="Times New Roman" w:hAnsi="Times New Roman" w:cs="Times New Roman"/>
              <w:b/>
              <w:bCs/>
              <w:kern w:val="0"/>
              <w:sz w:val="24"/>
              <w:szCs w:val="20"/>
              <w:lang w:eastAsia="zh-CN"/>
            </w:rPr>
            <w:t>十一、附件</w:t>
          </w:r>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19056"/>
          <w:bookmarkStart w:id="42" w:name="_Toc15799"/>
          <w:bookmarkStart w:id="43" w:name="_Toc7770"/>
          <w:bookmarkStart w:id="44" w:name="_Toc1538"/>
          <w:bookmarkStart w:id="45" w:name="_Toc11277"/>
          <w:bookmarkStart w:id="46" w:name="_Toc18241"/>
          <w:bookmarkStart w:id="47" w:name="_Toc19331"/>
          <w:bookmarkStart w:id="48" w:name="_Toc11884"/>
          <w:bookmarkStart w:id="49" w:name="_Toc14079"/>
          <w:bookmarkStart w:id="50" w:name="_Toc29226_WPSOffice_Level1"/>
          <w:bookmarkStart w:id="51" w:name="_Toc10817"/>
          <w:bookmarkStart w:id="52" w:name="_Toc25923"/>
          <w:bookmarkStart w:id="53" w:name="_Toc17613"/>
          <w:bookmarkStart w:id="54" w:name="_Toc14937"/>
          <w:bookmarkStart w:id="55" w:name="_Toc31833"/>
          <w:bookmarkStart w:id="56" w:name="_Toc26793"/>
          <w:bookmarkStart w:id="57" w:name="_Toc7262"/>
          <w:bookmarkStart w:id="58" w:name="_Toc23977"/>
          <w:bookmarkStart w:id="59" w:name="_Toc26919"/>
          <w:bookmarkStart w:id="60" w:name="_Toc5527"/>
          <w:bookmarkStart w:id="61" w:name="_Toc7032"/>
          <w:bookmarkStart w:id="62" w:name="_Toc23490"/>
          <w:bookmarkStart w:id="63" w:name="_Toc30537"/>
          <w:bookmarkStart w:id="64" w:name="_Toc14017"/>
          <w:bookmarkStart w:id="65" w:name="_Toc19347"/>
          <w:bookmarkStart w:id="66" w:name="_Toc25008"/>
          <w:bookmarkStart w:id="67" w:name="_Toc21668"/>
          <w:bookmarkStart w:id="68" w:name="_Toc25894"/>
          <w:bookmarkStart w:id="69" w:name="_Toc234"/>
          <w:bookmarkStart w:id="70" w:name="_Toc9644"/>
          <w:bookmarkStart w:id="71" w:name="_Toc19372"/>
          <w:bookmarkStart w:id="72" w:name="_Toc23299"/>
          <w:bookmarkStart w:id="73" w:name="_Toc4761"/>
          <w:bookmarkStart w:id="74" w:name="_Toc20559"/>
          <w:bookmarkStart w:id="75" w:name="_Toc11120"/>
          <w:bookmarkStart w:id="76" w:name="_Toc24242"/>
          <w:r>
            <w:rPr>
              <w:rFonts w:ascii="Times New Roman" w:hAnsi="Times New Roman" w:cs="Times New Roman"/>
              <w:sz w:val="30"/>
              <w:szCs w:val="30"/>
              <w:lang w:eastAsia="zh-CN"/>
            </w:rPr>
            <w:t>一、</w:t>
          </w:r>
          <w:bookmarkEnd w:id="65"/>
          <w:bookmarkEnd w:id="66"/>
          <w:bookmarkEnd w:id="67"/>
          <w:bookmarkEnd w:id="68"/>
          <w:bookmarkEnd w:id="69"/>
          <w:bookmarkEnd w:id="70"/>
          <w:bookmarkEnd w:id="71"/>
          <w:bookmarkEnd w:id="72"/>
          <w:bookmarkEnd w:id="73"/>
          <w:bookmarkEnd w:id="74"/>
          <w:bookmarkEnd w:id="75"/>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7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敏捷机械有限公司位于萧山区瓜沥镇三岔路村，于</w:t>
          </w:r>
          <w:r>
            <w:rPr>
              <w:rFonts w:cs="宋体" w:ascii="宋体" w:hAnsi="宋体" w:asciiTheme="minorEastAsia" w:cstheme="minorEastAsia" w:hAnsiTheme="minorEastAsia"/>
              <w:sz w:val="24"/>
              <w:szCs w:val="24"/>
              <w:lang w:val="en-US" w:eastAsia="zh-CN"/>
            </w:rPr>
            <w:t>2010</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0]2022</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敏捷机械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14419"/>
          <w:bookmarkStart w:id="78" w:name="_Toc11196"/>
          <w:bookmarkStart w:id="79" w:name="_Toc16320"/>
          <w:bookmarkStart w:id="80" w:name="_Toc15343"/>
          <w:bookmarkStart w:id="81" w:name="_Toc7493"/>
          <w:bookmarkStart w:id="82" w:name="_Toc27066"/>
          <w:bookmarkStart w:id="83" w:name="_Toc17073"/>
          <w:bookmarkStart w:id="84" w:name="_Toc9524"/>
          <w:bookmarkStart w:id="85" w:name="_Toc16862"/>
          <w:bookmarkStart w:id="86" w:name="_Toc8653_WPSOffice_Level1"/>
          <w:bookmarkStart w:id="87" w:name="_Toc4682"/>
          <w:bookmarkStart w:id="88" w:name="_Toc19066"/>
          <w:bookmarkStart w:id="89" w:name="_Toc6218"/>
          <w:bookmarkStart w:id="90" w:name="_Toc31311"/>
          <w:bookmarkStart w:id="91" w:name="_Toc27561"/>
          <w:bookmarkStart w:id="92" w:name="_Toc4025"/>
          <w:bookmarkStart w:id="93" w:name="_Toc8139"/>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9226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8653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煤炭科学研究总院杭州环境保护研究所</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敏捷机械有限公司新建补办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0]2022</w:t>
          </w:r>
          <w:r>
            <w:rPr>
              <w:rFonts w:ascii="Times New Roman" w:hAnsi="Times New Roman" w:cs="Times New Roman"/>
              <w:color w:val="auto"/>
              <w:sz w:val="24"/>
              <w:szCs w:val="24"/>
              <w:lang w:val="en-US" w:eastAsia="zh-CN"/>
            </w:rPr>
            <w:t>号《关于杭州敏捷机械有限公司新建补办项目环境影响报告表审查意见的函》，</w:t>
          </w:r>
          <w:r>
            <w:rPr>
              <w:rFonts w:eastAsia="宋体" w:cs="Times New Roman" w:ascii="Times New Roman" w:hAnsi="Times New Roman"/>
              <w:color w:val="auto"/>
              <w:sz w:val="24"/>
              <w:szCs w:val="24"/>
              <w:lang w:val="en-US" w:eastAsia="zh-CN"/>
            </w:rPr>
            <w:t>2010</w:t>
          </w:r>
          <w:bookmarkStart w:id="96" w:name="_GoBack"/>
          <w:bookmarkEnd w:id="96"/>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7" w:name="_Toc5640"/>
          <w:bookmarkStart w:id="98" w:name="_Toc32131"/>
          <w:bookmarkStart w:id="99" w:name="_Toc6023"/>
          <w:bookmarkStart w:id="100" w:name="_Toc14905"/>
          <w:bookmarkStart w:id="101" w:name="_Toc21589"/>
          <w:bookmarkStart w:id="102" w:name="_Toc24051"/>
          <w:bookmarkStart w:id="103" w:name="_Toc3269"/>
          <w:bookmarkStart w:id="104" w:name="_Toc24629"/>
          <w:bookmarkStart w:id="105" w:name="_Toc19140"/>
          <w:bookmarkStart w:id="106" w:name="_Toc25818"/>
          <w:bookmarkStart w:id="107" w:name="_Toc14046"/>
          <w:bookmarkStart w:id="108" w:name="_Toc19315"/>
          <w:bookmarkStart w:id="109" w:name="_Toc21721"/>
          <w:bookmarkStart w:id="110" w:name="_Toc14124"/>
          <w:bookmarkStart w:id="111" w:name="_Toc182"/>
          <w:bookmarkStart w:id="112" w:name="_Toc19711"/>
          <w:bookmarkStart w:id="113" w:name="_Toc2023"/>
          <w:bookmarkStart w:id="114" w:name="_Toc23798"/>
          <w:bookmarkStart w:id="115" w:name="_Toc22400"/>
          <w:bookmarkStart w:id="116" w:name="_Toc12882"/>
          <w:bookmarkStart w:id="117" w:name="_Toc23060"/>
          <w:bookmarkStart w:id="118" w:name="_Toc5640"/>
          <w:bookmarkStart w:id="119" w:name="_Toc32131"/>
          <w:bookmarkStart w:id="120" w:name="_Toc6023"/>
          <w:bookmarkStart w:id="121" w:name="_Toc14905"/>
          <w:bookmarkStart w:id="122" w:name="_Toc21589"/>
          <w:bookmarkStart w:id="123" w:name="_Toc24051"/>
          <w:bookmarkStart w:id="124" w:name="_Toc3269"/>
          <w:bookmarkStart w:id="125" w:name="_Toc24629"/>
          <w:bookmarkStart w:id="126" w:name="_Toc19140"/>
          <w:bookmarkStart w:id="127" w:name="_Toc25818"/>
          <w:bookmarkStart w:id="128" w:name="_Toc14046"/>
          <w:bookmarkStart w:id="129" w:name="_Toc19315"/>
          <w:bookmarkStart w:id="130" w:name="_Toc21721"/>
          <w:bookmarkStart w:id="131" w:name="_Toc14124"/>
          <w:bookmarkStart w:id="132" w:name="_Toc182"/>
          <w:bookmarkStart w:id="133" w:name="_Toc19711"/>
          <w:bookmarkStart w:id="134" w:name="_Toc2023"/>
          <w:bookmarkStart w:id="135" w:name="_Toc23798"/>
          <w:bookmarkStart w:id="136" w:name="_Toc22400"/>
          <w:bookmarkStart w:id="137" w:name="_Toc12882"/>
          <w:bookmarkStart w:id="138" w:name="_Toc23060"/>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9" w:name="_Toc13045"/>
          <w:bookmarkStart w:id="140" w:name="_Toc23296"/>
          <w:bookmarkStart w:id="141" w:name="_Toc12483"/>
          <w:bookmarkStart w:id="142" w:name="_Toc14989"/>
          <w:bookmarkStart w:id="143" w:name="_Toc6863"/>
          <w:bookmarkStart w:id="144" w:name="_Toc21883"/>
          <w:bookmarkStart w:id="145" w:name="_Toc2919"/>
          <w:bookmarkStart w:id="146" w:name="_Toc10477"/>
          <w:bookmarkStart w:id="147" w:name="_Toc13655"/>
          <w:bookmarkStart w:id="148" w:name="_Toc2441"/>
          <w:bookmarkStart w:id="149" w:name="_Toc14847"/>
          <w:bookmarkStart w:id="150" w:name="_Toc30550"/>
          <w:bookmarkStart w:id="151" w:name="_Toc13598"/>
          <w:bookmarkStart w:id="152" w:name="_Toc24204"/>
          <w:bookmarkStart w:id="153" w:name="_Toc19462"/>
          <w:bookmarkStart w:id="154" w:name="_Toc6773"/>
          <w:bookmarkStart w:id="155" w:name="_Toc14909"/>
          <w:bookmarkStart w:id="156" w:name="_Toc18853"/>
          <w:bookmarkStart w:id="157" w:name="_Toc13078"/>
          <w:bookmarkStart w:id="158" w:name="_Toc24009"/>
          <w:bookmarkStart w:id="159" w:name="_Toc28393"/>
          <w:bookmarkStart w:id="160" w:name="_Toc24379"/>
          <w:bookmarkStart w:id="161" w:name="_Toc32670"/>
          <w:bookmarkStart w:id="162" w:name="_Toc5421"/>
          <w:bookmarkStart w:id="163" w:name="_Toc28763"/>
          <w:bookmarkStart w:id="164" w:name="_Toc10657"/>
          <w:bookmarkStart w:id="165" w:name="_Toc22153"/>
          <w:bookmarkStart w:id="166" w:name="_Toc17136"/>
          <w:bookmarkStart w:id="167" w:name="_Toc25857"/>
          <w:bookmarkStart w:id="168" w:name="_Toc5333"/>
          <w:bookmarkStart w:id="169" w:name="_Toc28793"/>
          <w:bookmarkStart w:id="170" w:name="_Toc32515"/>
          <w:bookmarkStart w:id="171" w:name="_Toc19097"/>
          <w:bookmarkStart w:id="172" w:name="_Toc20116_WPSOffice_Level1"/>
          <w:r>
            <w:rPr>
              <w:rFonts w:ascii="Times New Roman" w:hAnsi="Times New Roman" w:cs="Times New Roman"/>
              <w:b/>
              <w:bCs w:val="false"/>
              <w:sz w:val="30"/>
              <w:szCs w:val="30"/>
              <w:lang w:eastAsia="zh-CN"/>
            </w:rPr>
            <w:t>工程建设情况</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3" w:name="_Toc21839"/>
          <w:bookmarkStart w:id="174" w:name="_Toc28333"/>
          <w:bookmarkStart w:id="175" w:name="_Toc9807"/>
          <w:bookmarkStart w:id="176" w:name="_Toc7600"/>
          <w:bookmarkStart w:id="177" w:name="_Toc12293"/>
          <w:bookmarkStart w:id="178" w:name="_Toc1761"/>
          <w:bookmarkStart w:id="179" w:name="_Toc19866"/>
          <w:bookmarkStart w:id="180" w:name="_Toc20116_WPSOffice_Level2"/>
          <w:bookmarkStart w:id="181" w:name="_Toc27897"/>
          <w:bookmarkStart w:id="182" w:name="_Toc25063"/>
          <w:bookmarkStart w:id="183" w:name="_Toc23261"/>
          <w:bookmarkStart w:id="184" w:name="_Toc10203"/>
          <w:bookmarkStart w:id="185" w:name="_Toc26484"/>
          <w:bookmarkStart w:id="186" w:name="_Toc24994"/>
          <w:bookmarkStart w:id="187" w:name="_Toc27734"/>
          <w:bookmarkStart w:id="188" w:name="_Toc28288"/>
          <w:bookmarkStart w:id="189" w:name="_Toc22825"/>
          <w:bookmarkStart w:id="190" w:name="_Toc497218636"/>
          <w:bookmarkStart w:id="191" w:name="_Toc24573"/>
          <w:bookmarkStart w:id="192" w:name="_Toc19876"/>
          <w:bookmarkStart w:id="193" w:name="_Toc17628"/>
          <w:bookmarkStart w:id="194" w:name="_Toc1607"/>
          <w:bookmarkStart w:id="195" w:name="_Toc14324"/>
          <w:bookmarkStart w:id="196" w:name="_Toc29991"/>
          <w:bookmarkStart w:id="197" w:name="_Toc11386"/>
          <w:bookmarkStart w:id="198" w:name="_Toc127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敏捷机械有限公司位于萧山区</w:t>
          </w:r>
          <w:r>
            <w:rPr>
              <w:rFonts w:ascii="宋体" w:hAnsi="宋体"/>
              <w:sz w:val="23"/>
              <w:szCs w:val="23"/>
              <w:lang w:eastAsia="zh-CN"/>
            </w:rPr>
            <w:t>瓜沥镇三岔路村</w:t>
          </w:r>
          <w:r>
            <w:rPr>
              <w:rFonts w:ascii="宋体" w:hAnsi="宋体"/>
              <w:sz w:val="23"/>
              <w:szCs w:val="23"/>
            </w:rPr>
            <w:t>，项目</w:t>
          </w:r>
          <w:r>
            <w:rPr>
              <w:rFonts w:ascii="宋体" w:hAnsi="宋体"/>
              <w:sz w:val="23"/>
              <w:szCs w:val="23"/>
              <w:lang w:eastAsia="zh-CN"/>
            </w:rPr>
            <w:t>周边均为其他公司厂房</w:t>
          </w:r>
          <w:r>
            <w:rPr>
              <w:rFonts w:ascii="宋体" w:hAnsi="宋体"/>
              <w:sz w:val="23"/>
              <w:szCs w:val="23"/>
              <w:lang w:val="en-US"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9" w:name="_Toc16148"/>
          <w:bookmarkStart w:id="200" w:name="_Toc25806"/>
          <w:bookmarkStart w:id="201" w:name="_Toc17511"/>
          <w:bookmarkStart w:id="202" w:name="_Toc14141"/>
          <w:bookmarkStart w:id="203" w:name="_Toc838"/>
          <w:bookmarkStart w:id="204" w:name="_Toc13034"/>
          <w:bookmarkStart w:id="205" w:name="_Toc6844"/>
          <w:bookmarkStart w:id="206" w:name="_Toc12460"/>
          <w:bookmarkStart w:id="207" w:name="_Toc4089"/>
          <w:bookmarkStart w:id="208" w:name="_Toc25211"/>
          <w:bookmarkStart w:id="209" w:name="_Toc17359"/>
          <w:bookmarkStart w:id="210" w:name="_Toc2519"/>
          <w:bookmarkStart w:id="211" w:name="_Toc22418"/>
          <w:bookmarkStart w:id="212" w:name="_Toc14627"/>
          <w:bookmarkStart w:id="213" w:name="_Toc18824"/>
          <w:bookmarkStart w:id="214" w:name="_Toc29150"/>
          <w:bookmarkStart w:id="215" w:name="_Toc17279"/>
          <w:bookmarkStart w:id="216" w:name="_Toc25512"/>
          <w:bookmarkStart w:id="217" w:name="_Toc2994"/>
          <w:bookmarkStart w:id="218" w:name="_Toc29840"/>
          <w:bookmarkStart w:id="219" w:name="_Toc23756"/>
          <w:bookmarkStart w:id="220" w:name="_Toc24682"/>
          <w:bookmarkStart w:id="221" w:name="_Toc449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04900" distL="19050" distR="592455" simplePos="0" locked="0" layoutInCell="0" allowOverlap="1" relativeHeight="70">
                    <wp:simplePos x="0" y="0"/>
                    <wp:positionH relativeFrom="column">
                      <wp:posOffset>904875</wp:posOffset>
                    </wp:positionH>
                    <wp:positionV relativeFrom="paragraph">
                      <wp:posOffset>389255</wp:posOffset>
                    </wp:positionV>
                    <wp:extent cx="1141095" cy="323850"/>
                    <wp:effectExtent l="19685" t="19050" r="506095" b="1000760"/>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5411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1.25pt;margin-top:30.6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8595" cy="3696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68595" cy="369697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2" w:name="_Toc18462_WPSOffice_Level2"/>
          <w:bookmarkStart w:id="223" w:name="_Toc18608"/>
          <w:bookmarkStart w:id="224" w:name="_Toc25155"/>
          <w:bookmarkStart w:id="225" w:name="_Toc16087"/>
          <w:bookmarkStart w:id="226" w:name="_Toc4714"/>
          <w:bookmarkStart w:id="227" w:name="_Toc9556"/>
          <w:bookmarkStart w:id="228" w:name="_Toc14461"/>
          <w:bookmarkStart w:id="229" w:name="_Toc29811"/>
          <w:bookmarkStart w:id="230" w:name="_Toc31923"/>
          <w:bookmarkStart w:id="231" w:name="_Toc1327"/>
          <w:bookmarkStart w:id="232" w:name="_Toc20818"/>
          <w:bookmarkStart w:id="233" w:name="_Toc23791"/>
          <w:bookmarkStart w:id="234" w:name="_Toc15954"/>
          <w:bookmarkStart w:id="235" w:name="_Toc28362"/>
          <w:bookmarkStart w:id="236" w:name="_Toc23683"/>
          <w:bookmarkStart w:id="237" w:name="_Toc9720"/>
          <w:bookmarkStart w:id="238" w:name="_Toc1412"/>
          <w:bookmarkStart w:id="239" w:name="_Toc22175"/>
          <w:bookmarkStart w:id="240" w:name="_Toc26645"/>
          <w:bookmarkStart w:id="241" w:name="_Toc638"/>
          <w:bookmarkStart w:id="242"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敏捷机械有限公司新建补办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敏捷机械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补办）</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8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45</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3" w:name="_Toc8915"/>
          <w:bookmarkStart w:id="244" w:name="_Toc31140"/>
          <w:bookmarkStart w:id="245" w:name="_Toc19214"/>
          <w:bookmarkStart w:id="246" w:name="_Toc19915"/>
          <w:bookmarkStart w:id="247" w:name="_Toc23906"/>
          <w:bookmarkStart w:id="248" w:name="_Toc1850"/>
          <w:bookmarkStart w:id="249" w:name="_Toc6764"/>
          <w:bookmarkStart w:id="250" w:name="_Toc9455"/>
          <w:bookmarkStart w:id="251" w:name="_Toc785_WPSOffice_Level2"/>
          <w:bookmarkStart w:id="252" w:name="_Toc23516"/>
          <w:bookmarkStart w:id="253" w:name="_Toc6968"/>
          <w:bookmarkStart w:id="254" w:name="_Toc1455"/>
          <w:bookmarkStart w:id="255" w:name="_Toc26698"/>
          <w:bookmarkStart w:id="256" w:name="_Toc26864"/>
          <w:bookmarkStart w:id="257" w:name="_Toc7491"/>
          <w:bookmarkStart w:id="258" w:name="_Toc1135"/>
          <w:bookmarkStart w:id="259" w:name="_Toc29002"/>
          <w:bookmarkStart w:id="260" w:name="_Toc29177"/>
          <w:bookmarkStart w:id="261" w:name="_Toc4896"/>
          <w:bookmarkStart w:id="262" w:name="_Toc24173"/>
          <w:bookmarkStart w:id="263" w:name="_Toc24188"/>
          <w:bookmarkStart w:id="264"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386" w:type="dxa"/>
        <w:jc w:val="left"/>
        <w:tblInd w:w="0" w:type="dxa"/>
        <w:tblLayout w:type="fixed"/>
        <w:tblCellMar>
          <w:top w:w="0" w:type="dxa"/>
          <w:left w:w="108" w:type="dxa"/>
          <w:bottom w:w="0" w:type="dxa"/>
          <w:right w:w="108" w:type="dxa"/>
        </w:tblCellMar>
      </w:tblPr>
      <w:tblGrid>
        <w:gridCol w:w="1070"/>
        <w:gridCol w:w="1092"/>
        <w:gridCol w:w="1094"/>
        <w:gridCol w:w="1710"/>
        <w:gridCol w:w="1710"/>
        <w:gridCol w:w="1709"/>
      </w:tblGrid>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092" w:type="dxa"/>
            <w:vMerge w:val="restart"/>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管道工具</w:t>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铸件</w:t>
            </w:r>
          </w:p>
        </w:tc>
        <w:tc>
          <w:tcPr>
            <w:tcW w:w="171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10t/a</w:t>
            </w:r>
          </w:p>
        </w:tc>
        <w:tc>
          <w:tcPr>
            <w:tcW w:w="171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10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钢材</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80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80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0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装配件</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8000</w:t>
            </w:r>
            <w:r>
              <w:rPr>
                <w:rFonts w:ascii="宋体" w:hAnsi="宋体"/>
                <w:sz w:val="23"/>
                <w:szCs w:val="23"/>
                <w:lang w:val="en-US" w:eastAsia="zh-CN"/>
              </w:rPr>
              <w:t>套</w:t>
            </w:r>
            <w:r>
              <w:rPr>
                <w:rFonts w:ascii="宋体" w:hAnsi="宋体"/>
                <w:sz w:val="23"/>
                <w:szCs w:val="23"/>
                <w:lang w:val="en-US" w:eastAsia="zh-CN"/>
              </w:rPr>
              <w: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8000</w:t>
            </w:r>
            <w:r>
              <w:rPr>
                <w:rFonts w:ascii="宋体" w:hAnsi="宋体"/>
                <w:sz w:val="23"/>
                <w:szCs w:val="23"/>
                <w:lang w:val="en-US" w:eastAsia="zh-CN"/>
              </w:rPr>
              <w:t>套</w:t>
            </w:r>
            <w:r>
              <w:rPr>
                <w:rFonts w:ascii="宋体" w:hAnsi="宋体"/>
                <w:sz w:val="23"/>
                <w:szCs w:val="23"/>
                <w:lang w:val="en-US" w:eastAsia="zh-CN"/>
              </w:rPr>
              <w: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092" w:type="dxa"/>
            <w:vMerge w:val="restart"/>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千斤顶</w:t>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铸件</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69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69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0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钢材、钢管</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50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250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0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铜材</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0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0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0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9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装配件</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2000</w:t>
            </w:r>
            <w:r>
              <w:rPr>
                <w:rFonts w:ascii="宋体" w:hAnsi="宋体"/>
                <w:sz w:val="23"/>
                <w:szCs w:val="23"/>
                <w:lang w:val="en-US" w:eastAsia="zh-CN"/>
              </w:rPr>
              <w:t>套</w:t>
            </w:r>
            <w:r>
              <w:rPr>
                <w:rFonts w:ascii="宋体" w:hAnsi="宋体"/>
                <w:sz w:val="23"/>
                <w:szCs w:val="23"/>
                <w:lang w:val="en-US" w:eastAsia="zh-CN"/>
              </w:rPr>
              <w: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2000</w:t>
            </w:r>
            <w:r>
              <w:rPr>
                <w:rFonts w:ascii="宋体" w:hAnsi="宋体"/>
                <w:sz w:val="23"/>
                <w:szCs w:val="23"/>
                <w:lang w:val="en-US" w:eastAsia="zh-CN"/>
              </w:rPr>
              <w:t>套</w:t>
            </w:r>
            <w:r>
              <w:rPr>
                <w:rFonts w:ascii="宋体" w:hAnsi="宋体"/>
                <w:sz w:val="23"/>
                <w:szCs w:val="23"/>
                <w:lang w:val="en-US" w:eastAsia="zh-CN"/>
              </w:rPr>
              <w: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86" w:type="dxa"/>
            <w:gridSpan w:val="2"/>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电器配件、五金配件</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80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80t/a</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186" w:type="dxa"/>
            <w:gridSpan w:val="2"/>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乳化液</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0.3t/a</w:t>
            </w:r>
          </w:p>
        </w:tc>
        <w:tc>
          <w:tcPr>
            <w:tcW w:w="171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0</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0.3t/a</w:t>
            </w:r>
            <w:r>
              <w:rPr>
                <w:rFonts w:ascii="Times New Roman" w:hAnsi="Times New Roman" w:cs="Times New Roman"/>
                <w:position w:val="0"/>
                <w:sz w:val="21"/>
                <w:sz w:val="21"/>
                <w:szCs w:val="21"/>
                <w:vertAlign w:val="baseline"/>
                <w:lang w:val="en-US" w:eastAsia="zh-CN"/>
              </w:rPr>
              <w:t>，未使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972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2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铣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磨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使用</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4</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刨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冲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滚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压器</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设备</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11248"/>
      <w:bookmarkStart w:id="267" w:name="_Toc19159"/>
      <w:bookmarkStart w:id="268" w:name="_Toc8882_WPSOffice_Level2"/>
      <w:bookmarkStart w:id="269"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6"/>
      <w:bookmarkEnd w:id="267"/>
      <w:bookmarkEnd w:id="268"/>
      <w:bookmarkEnd w:id="26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drawing>
          <wp:inline distT="0" distB="0" distL="0" distR="0">
            <wp:extent cx="5269865" cy="166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269865" cy="1662430"/>
                    </a:xfrm>
                    <a:prstGeom prst="rect">
                      <a:avLst/>
                    </a:prstGeom>
                  </pic:spPr>
                </pic:pic>
              </a:graphicData>
            </a:graphic>
          </wp:inline>
        </w:drawing>
      </w:r>
    </w:p>
    <w:p>
      <w:pPr>
        <w:pStyle w:val="NormalIndent"/>
        <w:bidi w:val="0"/>
        <w:ind w:firstLine="420"/>
        <w:rPr/>
      </w:pPr>
      <w:r>
        <w:rPr/>
        <w:drawing>
          <wp:inline distT="0" distB="0" distL="0" distR="0">
            <wp:extent cx="3923665" cy="10382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tretch>
                      <a:fillRect/>
                    </a:stretch>
                  </pic:blipFill>
                  <pic:spPr bwMode="auto">
                    <a:xfrm>
                      <a:off x="0" y="0"/>
                      <a:ext cx="3923665" cy="1038225"/>
                    </a:xfrm>
                    <a:prstGeom prst="rect">
                      <a:avLst/>
                    </a:prstGeom>
                  </pic:spPr>
                </pic:pic>
              </a:graphicData>
            </a:graphic>
          </wp:inline>
        </w:drawing>
      </w:r>
    </w:p>
    <w:p>
      <w:pPr>
        <w:pStyle w:val="Normal"/>
        <w:bidi w:val="0"/>
        <w:jc w:val="center"/>
        <w:rPr>
          <w:rFonts w:eastAsia="宋体"/>
          <w:lang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1</w:t>
      </w:r>
      <w:r>
        <w:rPr>
          <w:rFonts w:ascii="Times New Roman" w:hAnsi="Times New Roman" w:cs="Times New Roman"/>
          <w:b w:val="false"/>
          <w:bCs/>
          <w:lang w:val="en-US" w:eastAsia="zh-CN"/>
        </w:rPr>
        <w:t>工艺流程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70" w:name="_Toc6694_WPSOffice_Level2"/>
      <w:bookmarkStart w:id="271" w:name="_Toc10182"/>
      <w:bookmarkStart w:id="272" w:name="_Toc16771"/>
      <w:bookmarkStart w:id="273" w:name="_Toc10705"/>
      <w:bookmarkStart w:id="274" w:name="_Toc23321"/>
      <w:r>
        <w:rPr>
          <w:rFonts w:eastAsia="宋体" w:cs="Times New Roman"/>
          <w:b w:val="false"/>
          <w:bCs/>
          <w:sz w:val="24"/>
          <w:szCs w:val="24"/>
        </w:rPr>
        <w:t>3.6</w:t>
      </w:r>
      <w:r>
        <w:rPr>
          <w:rFonts w:ascii="Times New Roman" w:hAnsi="Times New Roman" w:cs="Times New Roman"/>
          <w:b w:val="false"/>
          <w:bCs/>
          <w:sz w:val="24"/>
          <w:szCs w:val="24"/>
        </w:rPr>
        <w:t>项目变动情况</w:t>
      </w:r>
      <w:bookmarkEnd w:id="270"/>
      <w:bookmarkEnd w:id="271"/>
      <w:bookmarkEnd w:id="272"/>
      <w:bookmarkEnd w:id="273"/>
      <w:bookmarkEnd w:id="27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道工具</w:t>
            </w:r>
          </w:p>
        </w:tc>
        <w:tc>
          <w:tcPr>
            <w:tcW w:w="1500"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28000</w:t>
            </w:r>
            <w:r>
              <w:rPr>
                <w:rFonts w:ascii="宋体" w:hAnsi="宋体"/>
                <w:sz w:val="23"/>
                <w:szCs w:val="23"/>
                <w:lang w:val="en-US" w:eastAsia="zh-CN"/>
              </w:rPr>
              <w:t>套</w:t>
            </w:r>
            <w:r>
              <w:rPr>
                <w:rFonts w:ascii="宋体" w:hAnsi="宋体"/>
                <w:sz w:val="23"/>
                <w:szCs w:val="23"/>
                <w:lang w:val="en-US" w:eastAsia="zh-CN"/>
              </w:rPr>
              <w:t>/a</w:t>
            </w:r>
          </w:p>
        </w:tc>
        <w:tc>
          <w:tcPr>
            <w:tcW w:w="1539" w:type="dxa"/>
            <w:tcBorders/>
            <w:vAlign w:val="center"/>
          </w:tcPr>
          <w:p>
            <w:pPr>
              <w:pStyle w:val="Normal"/>
              <w:widowControl w:val="false"/>
              <w:bidi w:val="0"/>
              <w:ind w:left="420" w:hanging="420"/>
              <w:jc w:val="center"/>
              <w:rPr>
                <w:rFonts w:ascii="Times New Roman" w:hAnsi="Times New Roman" w:eastAsia="宋体" w:cs="Times New Roman"/>
                <w:sz w:val="21"/>
                <w:szCs w:val="21"/>
                <w:lang w:eastAsia="zh-CN"/>
              </w:rPr>
            </w:pPr>
            <w:r>
              <w:rPr>
                <w:rFonts w:ascii="宋体" w:hAnsi="宋体"/>
                <w:sz w:val="23"/>
                <w:szCs w:val="23"/>
                <w:lang w:val="en-US" w:eastAsia="zh-CN"/>
              </w:rPr>
              <w:t>28000</w:t>
            </w:r>
            <w:r>
              <w:rPr>
                <w:rFonts w:ascii="宋体" w:hAnsi="宋体"/>
                <w:sz w:val="23"/>
                <w:szCs w:val="23"/>
                <w:lang w:val="en-US" w:eastAsia="zh-CN"/>
              </w:rPr>
              <w:t>套</w:t>
            </w:r>
            <w:r>
              <w:rPr>
                <w:rFonts w:ascii="宋体" w:hAnsi="宋体"/>
                <w:sz w:val="23"/>
                <w:szCs w:val="23"/>
                <w:lang w:val="en-US"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螺旋千斤顶</w:t>
            </w:r>
          </w:p>
        </w:tc>
        <w:tc>
          <w:tcPr>
            <w:tcW w:w="150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2000</w:t>
            </w:r>
            <w:r>
              <w:rPr>
                <w:rFonts w:ascii="宋体" w:hAnsi="宋体"/>
                <w:sz w:val="23"/>
                <w:szCs w:val="23"/>
                <w:lang w:val="en-US" w:eastAsia="zh-CN"/>
              </w:rPr>
              <w:t>台</w:t>
            </w:r>
            <w:r>
              <w:rPr>
                <w:rFonts w:ascii="宋体" w:hAnsi="宋体"/>
                <w:sz w:val="23"/>
                <w:szCs w:val="23"/>
                <w:lang w:val="en-US" w:eastAsia="zh-CN"/>
              </w:rPr>
              <w:t>/a</w:t>
            </w:r>
          </w:p>
        </w:tc>
        <w:tc>
          <w:tcPr>
            <w:tcW w:w="1539"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2000</w:t>
            </w:r>
            <w:r>
              <w:rPr>
                <w:rFonts w:ascii="宋体" w:hAnsi="宋体"/>
                <w:sz w:val="23"/>
                <w:szCs w:val="23"/>
                <w:lang w:val="en-US" w:eastAsia="zh-CN"/>
              </w:rPr>
              <w:t>台</w:t>
            </w:r>
            <w:r>
              <w:rPr>
                <w:rFonts w:ascii="宋体" w:hAnsi="宋体"/>
                <w:sz w:val="23"/>
                <w:szCs w:val="23"/>
                <w:lang w:val="en-US"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五金配件</w:t>
            </w:r>
          </w:p>
        </w:tc>
        <w:tc>
          <w:tcPr>
            <w:tcW w:w="150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50t/a</w:t>
            </w:r>
          </w:p>
        </w:tc>
        <w:tc>
          <w:tcPr>
            <w:tcW w:w="1539"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5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电器配件</w:t>
            </w:r>
          </w:p>
        </w:tc>
        <w:tc>
          <w:tcPr>
            <w:tcW w:w="150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00t/a</w:t>
            </w:r>
          </w:p>
        </w:tc>
        <w:tc>
          <w:tcPr>
            <w:tcW w:w="1539"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sz w:val="23"/>
                <w:szCs w:val="23"/>
                <w:lang w:val="en-US" w:eastAsia="zh-CN"/>
              </w:rPr>
              <w:t>1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680"/>
        <w:gridCol w:w="146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车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9</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铣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磨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使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4</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用</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刨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冲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滚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7</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压器</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设备</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125</w:t>
            </w:r>
            <w:r>
              <w:rPr>
                <w:rFonts w:ascii="宋体" w:hAnsi="宋体"/>
                <w:sz w:val="23"/>
                <w:szCs w:val="23"/>
              </w:rPr>
              <w:t>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125</w:t>
            </w:r>
            <w:r>
              <w:rPr>
                <w:rFonts w:ascii="宋体" w:hAnsi="宋体"/>
                <w:sz w:val="23"/>
                <w:szCs w:val="23"/>
              </w:rPr>
              <w:t>t/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万</w:t>
            </w:r>
            <w:r>
              <w:rPr>
                <w:rFonts w:ascii="宋体" w:hAnsi="宋体"/>
                <w:sz w:val="23"/>
                <w:szCs w:val="23"/>
              </w:rPr>
              <w:t>KW.h/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万</w:t>
            </w:r>
            <w:r>
              <w:rPr>
                <w:rFonts w:ascii="宋体" w:hAnsi="宋体"/>
                <w:sz w:val="23"/>
                <w:szCs w:val="23"/>
              </w:rPr>
              <w:t>KW.h/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5" w:name="_Toc18462_WPSOffice_Level1"/>
      <w:r>
        <w:rPr>
          <w:rFonts w:ascii="Times New Roman" w:hAnsi="Times New Roman" w:cs="Times New Roman"/>
          <w:lang w:val="en-US" w:eastAsia="zh-CN"/>
        </w:rPr>
        <w:t>四、环境保护设施</w:t>
      </w:r>
      <w:bookmarkEnd w:id="27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6" w:name="_Toc9355"/>
      <w:bookmarkStart w:id="277" w:name="_Toc20751_WPSOffice_Level2"/>
      <w:bookmarkStart w:id="278" w:name="_Toc27848"/>
      <w:bookmarkStart w:id="279" w:name="_Toc21310"/>
      <w:bookmarkStart w:id="280"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6"/>
      <w:bookmarkEnd w:id="277"/>
      <w:bookmarkEnd w:id="278"/>
      <w:bookmarkEnd w:id="279"/>
      <w:bookmarkEnd w:id="28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270" distB="17145" distL="114935" distR="120015" simplePos="0" locked="0" layoutInCell="0" allowOverlap="1" relativeHeight="68">
                <wp:simplePos x="0" y="0"/>
                <wp:positionH relativeFrom="column">
                  <wp:posOffset>366395</wp:posOffset>
                </wp:positionH>
                <wp:positionV relativeFrom="paragraph">
                  <wp:posOffset>52070</wp:posOffset>
                </wp:positionV>
                <wp:extent cx="4348480" cy="69977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48440" cy="69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2.35pt;height:55.0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生产工艺主要为机械加工、装配，根据现场调查，生产过程中基本无粉尘的产生与排放。另外，企业食堂已不再使用，员工就餐自行解决，故无油烟废气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81" w:name="_Toc25079_WPSOffice_Level2"/>
      <w:bookmarkStart w:id="282" w:name="_Toc12100"/>
      <w:bookmarkStart w:id="283" w:name="_Toc32137"/>
      <w:bookmarkStart w:id="284" w:name="_Toc19930"/>
      <w:bookmarkStart w:id="285" w:name="_Toc703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81"/>
      <w:bookmarkEnd w:id="282"/>
      <w:bookmarkEnd w:id="283"/>
      <w:bookmarkEnd w:id="284"/>
      <w:bookmarkEnd w:id="28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25%</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3</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气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eastAsia="zh-CN"/>
              </w:rPr>
              <w:t>车间通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2</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其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隔声降噪设施（如减震垫等）</w:t>
            </w:r>
            <w:r>
              <w:rPr>
                <w:rFonts w:ascii="宋体" w:hAnsi="宋体"/>
                <w:sz w:val="23"/>
                <w:szCs w:val="23"/>
                <w:lang w:eastAsia="zh-CN"/>
              </w:rPr>
              <w:t>、固废收集处理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6" w:name="_Toc7736"/>
      <w:bookmarkStart w:id="287" w:name="_Toc20917"/>
      <w:bookmarkStart w:id="288" w:name="_Toc9737_WPSOffice_Level2"/>
      <w:bookmarkStart w:id="289"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6"/>
      <w:bookmarkEnd w:id="287"/>
      <w:bookmarkEnd w:id="288"/>
      <w:bookmarkEnd w:id="28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管道工具</w:t>
            </w:r>
            <w:r>
              <w:rPr>
                <w:rFonts w:eastAsia="宋体" w:cs="Times New Roman" w:ascii="Times New Roman" w:hAnsi="Times New Roman"/>
                <w:sz w:val="24"/>
                <w:szCs w:val="24"/>
                <w:lang w:val="en-US" w:eastAsia="zh-CN"/>
              </w:rPr>
              <w:t>28000</w:t>
            </w:r>
            <w:r>
              <w:rPr>
                <w:rFonts w:ascii="Times New Roman" w:hAnsi="Times New Roman" w:cs="Times New Roman"/>
                <w:sz w:val="24"/>
                <w:szCs w:val="24"/>
                <w:lang w:val="en-US" w:eastAsia="zh-CN"/>
              </w:rPr>
              <w:t>套、螺旋千斤顶</w:t>
            </w:r>
            <w:r>
              <w:rPr>
                <w:rFonts w:eastAsia="宋体" w:cs="Times New Roman" w:ascii="Times New Roman" w:hAnsi="Times New Roman"/>
                <w:sz w:val="24"/>
                <w:szCs w:val="24"/>
                <w:lang w:val="en-US" w:eastAsia="zh-CN"/>
              </w:rPr>
              <w:t>12000</w:t>
            </w:r>
            <w:r>
              <w:rPr>
                <w:rFonts w:ascii="Times New Roman" w:hAnsi="Times New Roman" w:cs="Times New Roman"/>
                <w:sz w:val="24"/>
                <w:szCs w:val="24"/>
                <w:lang w:val="en-US" w:eastAsia="zh-CN"/>
              </w:rPr>
              <w:t>台、五金配件</w:t>
            </w:r>
            <w:r>
              <w:rPr>
                <w:rFonts w:eastAsia="宋体" w:cs="Times New Roman" w:ascii="Times New Roman" w:hAnsi="Times New Roman"/>
                <w:sz w:val="24"/>
                <w:szCs w:val="24"/>
                <w:lang w:val="en-US" w:eastAsia="zh-CN"/>
              </w:rPr>
              <w:t>50t</w:t>
            </w:r>
            <w:r>
              <w:rPr>
                <w:rFonts w:ascii="Times New Roman" w:hAnsi="Times New Roman" w:cs="Times New Roman"/>
                <w:sz w:val="24"/>
                <w:szCs w:val="24"/>
                <w:lang w:val="en-US" w:eastAsia="zh-CN"/>
              </w:rPr>
              <w:t>、电器配件</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三岔路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产管道工具</w:t>
            </w:r>
            <w:r>
              <w:rPr>
                <w:lang w:val="en-US" w:eastAsia="zh-CN"/>
              </w:rPr>
              <w:t>28000</w:t>
            </w:r>
            <w:r>
              <w:rPr>
                <w:lang w:val="en-US" w:eastAsia="zh-CN"/>
              </w:rPr>
              <w:t>套、螺旋千斤顶</w:t>
            </w:r>
            <w:r>
              <w:rPr>
                <w:lang w:val="en-US" w:eastAsia="zh-CN"/>
              </w:rPr>
              <w:t>12000</w:t>
            </w:r>
            <w:r>
              <w:rPr>
                <w:lang w:val="en-US" w:eastAsia="zh-CN"/>
              </w:rPr>
              <w:t>台、五金配件</w:t>
            </w:r>
            <w:r>
              <w:rPr>
                <w:lang w:val="en-US" w:eastAsia="zh-CN"/>
              </w:rPr>
              <w:t>50t</w:t>
            </w:r>
            <w:r>
              <w:rPr>
                <w:lang w:val="en-US" w:eastAsia="zh-CN"/>
              </w:rPr>
              <w:t>、电器配件</w:t>
            </w:r>
            <w:r>
              <w:rPr>
                <w:lang w:val="en-US" w:eastAsia="zh-CN"/>
              </w:rPr>
              <w:t>1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三岔路村</w:t>
            </w:r>
          </w:p>
          <w:p>
            <w:pPr>
              <w:pStyle w:val="NormalIndent"/>
              <w:widowControl w:val="false"/>
              <w:bidi w:val="0"/>
              <w:ind w:left="0" w:hanging="0"/>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生产设备中磨床</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未使用。</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厂区所有废水必须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方可排放；待有纳管条件后则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widowControl w:val="false"/>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目前食堂已不再使用，无餐饮废水产生。</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粉尘必须经集中收集处理后达标排放，杜绝超标排放。加强车间通风，确保安全生产。</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工艺主要为机械加工、装配，根据现场调查，生产过程中基本无粉尘的产生与排放。另外，企业食堂已不再使用，员工就餐自行解决，故无油烟废气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90" w:name="_Toc785_WPSOffice_Level1"/>
      <w:bookmarkStart w:id="291" w:name="_Toc30284"/>
      <w:r>
        <w:rPr>
          <w:rFonts w:ascii="Times New Roman" w:hAnsi="Times New Roman" w:cs="Times New Roman"/>
          <w:lang w:val="en-US" w:eastAsia="zh-CN"/>
        </w:rPr>
        <w:t>五、建设项目环评报告书的主要结论与建议及审批部门审批决定</w:t>
      </w:r>
      <w:bookmarkEnd w:id="290"/>
      <w:bookmarkEnd w:id="291"/>
    </w:p>
    <w:p>
      <w:pPr>
        <w:pStyle w:val="Heading2"/>
        <w:bidi w:val="0"/>
        <w:jc w:val="left"/>
        <w:rPr>
          <w:rFonts w:ascii="Times New Roman" w:hAnsi="Times New Roman" w:eastAsia="宋体" w:cs="Times New Roman"/>
          <w:b w:val="false"/>
          <w:b w:val="false"/>
          <w:bCs/>
          <w:lang w:val="en-US" w:eastAsia="zh-CN"/>
        </w:rPr>
      </w:pPr>
      <w:bookmarkStart w:id="292" w:name="_Toc20129"/>
      <w:bookmarkStart w:id="293" w:name="_Toc25858"/>
      <w:bookmarkStart w:id="294" w:name="_Toc27966"/>
      <w:bookmarkStart w:id="295" w:name="_Toc22450"/>
      <w:bookmarkStart w:id="296" w:name="_Toc28262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92"/>
      <w:bookmarkEnd w:id="293"/>
      <w:bookmarkEnd w:id="294"/>
      <w:bookmarkEnd w:id="295"/>
      <w:bookmarkEnd w:id="29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ascii="Times New Roman" w:hAnsi="Times New Roman" w:cs="Times New Roman"/>
                <w:b w:val="false"/>
                <w:bCs w:val="false"/>
                <w:lang w:val="en-US" w:eastAsia="zh-CN"/>
              </w:rPr>
              <w:t>食堂</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油烟废气</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cs="Times New Roman" w:ascii="Times New Roman" w:hAnsi="Times New Roman"/>
                <w:b w:val="false"/>
                <w:bCs w:val="false"/>
                <w:color w:val="000000"/>
                <w:sz w:val="23"/>
                <w:szCs w:val="28"/>
                <w:lang w:val="en-US" w:eastAsia="zh-CN"/>
              </w:rPr>
              <w:t>0.063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0.025t/a</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食堂已不再使用，现无油烟废气。</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90</w:t>
            </w:r>
            <w:r>
              <w:rPr/>
              <w:t>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90</w:t>
            </w:r>
            <w:r>
              <w:rPr/>
              <w:t>0t/a</w:t>
            </w:r>
          </w:p>
        </w:tc>
        <w:tc>
          <w:tcPr>
            <w:tcW w:w="1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Times New Roman" w:hAnsi="Times New Roman" w:cs="Times New Roman"/>
                <w:sz w:val="24"/>
                <w:szCs w:val="24"/>
                <w:lang w:val="en-US" w:eastAsia="zh-CN"/>
              </w:rPr>
              <w:t>员工生活污水，经污水管道排入村集中污水处理站处理。目前食堂已不再使用，无餐饮废水产生。</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5</w:t>
            </w:r>
            <w:r>
              <w:rPr/>
              <w:t>0 mg/L</w:t>
            </w:r>
            <w:r>
              <w:rPr/>
              <w:t>，</w:t>
            </w:r>
            <w:r>
              <w:rPr/>
              <w:t>0.</w:t>
            </w:r>
            <w:r>
              <w:rPr>
                <w:lang w:val="en-US" w:eastAsia="zh-CN"/>
              </w:rPr>
              <w:t>32</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100 mg/L</w:t>
            </w:r>
            <w:r>
              <w:rPr/>
              <w:t>，</w:t>
            </w:r>
            <w:r>
              <w:rPr/>
              <w:t>0.0</w:t>
            </w:r>
            <w:r>
              <w:rPr>
                <w:lang w:val="en-US" w:eastAsia="zh-CN"/>
              </w:rPr>
              <w:t>9</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35</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32</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15 mg/L</w:t>
            </w:r>
            <w:r>
              <w:rPr>
                <w:rFonts w:ascii="宋体" w:hAnsi="宋体"/>
                <w:sz w:val="23"/>
                <w:szCs w:val="23"/>
              </w:rPr>
              <w:t>，</w:t>
            </w:r>
            <w:r>
              <w:rPr>
                <w:rFonts w:ascii="宋体" w:hAnsi="宋体"/>
                <w:sz w:val="23"/>
                <w:szCs w:val="23"/>
              </w:rPr>
              <w:t>0.0</w:t>
            </w:r>
            <w:r>
              <w:rPr>
                <w:rFonts w:ascii="宋体" w:hAnsi="宋体"/>
                <w:sz w:val="23"/>
                <w:szCs w:val="23"/>
                <w:lang w:val="en-US" w:eastAsia="zh-CN"/>
              </w:rPr>
              <w:t>14</w:t>
            </w:r>
            <w:r>
              <w:rPr>
                <w:rFonts w:ascii="宋体" w:hAnsi="宋体"/>
                <w:sz w:val="23"/>
                <w:szCs w:val="23"/>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5.6</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rPr>
            </w:pPr>
            <w:r>
              <w:rPr>
                <w:rFonts w:eastAsia="宋体" w:cs="Times New Roman" w:eastAsiaTheme="minorEastAsia" w:ascii="Times New Roman" w:hAnsi="Times New Roman"/>
                <w:b w:val="false"/>
                <w:bCs w:val="false"/>
                <w:color w:val="000000"/>
                <w:sz w:val="23"/>
                <w:szCs w:val="23"/>
              </w:rPr>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olor w:val="000000"/>
                <w:sz w:val="23"/>
                <w:szCs w:val="23"/>
                <w:lang w:eastAsia="zh-CN"/>
              </w:rPr>
              <w:t>金属边角料及废包装材料</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lang w:val="en-US" w:eastAsia="zh-CN"/>
              </w:rPr>
              <w:t>40.6</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eastAsia="zh-CN"/>
              </w:rPr>
            </w:pPr>
            <w:r>
              <w:rPr>
                <w:rFonts w:ascii="Times New Roman" w:hAnsi="Times New Roman" w:cs="Times New Roman"/>
                <w:b w:val="false"/>
                <w:bCs w:val="false"/>
                <w:color w:val="000000"/>
                <w:szCs w:val="21"/>
                <w:lang w:eastAsia="zh-CN"/>
              </w:rPr>
              <w:t>收集后由物资公司回收综合利用</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eastAsia="宋体" w:cs="Times New Roman" w:eastAsiaTheme="minorEastAsia" w:ascii="Times New Roman" w:hAnsi="Times New Roman"/>
                <w:b w:val="false"/>
                <w:bCs w:val="false"/>
                <w:color w:val="000000"/>
                <w:szCs w:val="21"/>
                <w:lang w:eastAsia="zh-CN"/>
              </w:rPr>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olor w:val="000000"/>
                <w:sz w:val="23"/>
                <w:szCs w:val="23"/>
                <w:lang w:eastAsia="zh-CN"/>
              </w:rPr>
              <w:t>废乳化液</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磨床未使用，乳化液未使用，无废乳化液产生</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w:t>
            </w:r>
          </w:p>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rPr>
            </w:pPr>
            <w:r>
              <w:rPr>
                <w:rFonts w:ascii="Times New Roman" w:hAnsi="Times New Roman" w:cs="Times New Roman"/>
              </w:rPr>
              <w:t>本项目的主</w:t>
            </w:r>
            <w:r>
              <w:rPr>
                <w:rFonts w:ascii="Times New Roman" w:hAnsi="Times New Roman" w:cs="Times New Roman"/>
                <w:color w:val="auto"/>
                <w:lang w:val="en-US" w:eastAsia="zh-CN"/>
              </w:rPr>
              <w:t>要噪声为普通车床、铣床等机械设备运行产生的</w:t>
            </w:r>
            <w:r>
              <w:rPr>
                <w:rFonts w:ascii="Times New Roman" w:hAnsi="Times New Roman" w:cs="Times New Roman"/>
                <w:lang w:eastAsia="zh-CN"/>
              </w:rPr>
              <w:t>噪声。</w:t>
            </w:r>
          </w:p>
        </w:tc>
        <w:tc>
          <w:tcPr>
            <w:tcW w:w="0" w:type="dxa"/>
            <w:tcBorders/>
          </w:tcPr>
          <w:p>
            <w:pPr>
              <w:pStyle w:val="Normal"/>
              <w:widowControl w:val="false"/>
              <w:bidi w:val="0"/>
              <w:rPr/>
            </w:pPr>
            <w:r>
              <w:rPr/>
            </w:r>
          </w:p>
        </w:tc>
      </w:tr>
      <w:tr>
        <w:trPr>
          <w:trHeight w:val="94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2502"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主要生态影响：</w:t>
            </w:r>
          </w:p>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Heading2"/>
        <w:pageBreakBefore w:val="false"/>
        <w:widowControl w:val="false"/>
        <w:numPr>
          <w:ilvl w:val="0"/>
          <w:numId w:val="3"/>
        </w:numPr>
        <w:overflowPunct w:val="false"/>
        <w:bidi w:val="0"/>
        <w:snapToGrid w:val="true"/>
        <w:spacing w:lineRule="auto" w:line="360"/>
        <w:ind w:right="0" w:firstLine="480"/>
        <w:textAlignment w:val="auto"/>
        <w:rPr>
          <w:rFonts w:cs="Times New Roman"/>
          <w:b w:val="false"/>
          <w:b w:val="false"/>
          <w:bCs/>
          <w:lang w:val="en-US" w:eastAsia="zh-CN"/>
        </w:rPr>
      </w:pPr>
      <w:r>
        <w:rPr>
          <w:rFonts w:cs="Times New Roman"/>
          <w:b w:val="false"/>
          <w:bCs/>
          <w:lang w:val="en-US" w:eastAsia="zh-CN"/>
        </w:rPr>
        <w:t>建议该公司重视环境保护工作配备的环保管理员应认真负责全公司的环境管理、环境统计、污染源的治理工作及长效管理，确保全公司的废水等均能达标排放。</w:t>
      </w:r>
    </w:p>
    <w:p>
      <w:pPr>
        <w:pStyle w:val="Normal"/>
        <w:numPr>
          <w:ilvl w:val="0"/>
          <w:numId w:val="3"/>
        </w:numPr>
        <w:bidi w:val="0"/>
        <w:rPr>
          <w:lang w:val="en-US" w:eastAsia="zh-CN"/>
        </w:rPr>
      </w:pPr>
      <w:r>
        <w:rPr>
          <w:lang w:val="en-US" w:eastAsia="zh-CN"/>
        </w:rPr>
        <w:t>确保本报告提出的各项污染防治措施落实到实处，落实环保投资，严格执行“三同时”制度，确保环保设施和扩建项目同时投产，确保其正常运行。</w:t>
      </w:r>
    </w:p>
    <w:p>
      <w:pPr>
        <w:pStyle w:val="NormalIndent"/>
        <w:numPr>
          <w:ilvl w:val="0"/>
          <w:numId w:val="3"/>
        </w:numPr>
        <w:bidi w:val="0"/>
        <w:ind w:left="0" w:hanging="0"/>
        <w:rPr>
          <w:lang w:val="en-US" w:eastAsia="zh-CN"/>
        </w:rPr>
      </w:pPr>
      <w:r>
        <w:rPr>
          <w:lang w:val="en-US" w:eastAsia="zh-CN"/>
        </w:rPr>
        <w:t>尽量选取低噪声设备，设备安装时应注意隔音、降噪。并将主要噪声源生产设备等尽量布置在远离厂界的地方，对引风机等均应单独采取隔声降噪措施，生产时注意及时关闭门窗，减少厂界噪声。</w:t>
      </w:r>
    </w:p>
    <w:p>
      <w:pPr>
        <w:pStyle w:val="NormalIndent"/>
        <w:numPr>
          <w:ilvl w:val="0"/>
          <w:numId w:val="3"/>
        </w:numPr>
        <w:bidi w:val="0"/>
        <w:ind w:left="0" w:hanging="0"/>
        <w:rPr>
          <w:lang w:val="en-US" w:eastAsia="zh-CN"/>
        </w:rPr>
      </w:pPr>
      <w:r>
        <w:rPr>
          <w:lang w:val="en-US" w:eastAsia="zh-CN"/>
        </w:rPr>
        <w:t>在厂区周围搞好绿化工作，厂界种植高大乔木、灌木相结合的绿化带，这样还可美化厂区环境。</w:t>
      </w:r>
    </w:p>
    <w:p>
      <w:pPr>
        <w:pStyle w:val="NormalIndent"/>
        <w:numPr>
          <w:ilvl w:val="0"/>
          <w:numId w:val="3"/>
        </w:numPr>
        <w:bidi w:val="0"/>
        <w:ind w:left="0" w:hanging="0"/>
        <w:rPr>
          <w:lang w:val="en-US" w:eastAsia="zh-CN"/>
        </w:rPr>
      </w:pPr>
      <w:r>
        <w:rPr>
          <w:lang w:val="en-US" w:eastAsia="zh-CN"/>
        </w:rPr>
        <w:t>生活污水须经处理达标后排放，防水污水不处理直排。今后必须接入截污管网统一处理后达标排放，切实保护好项目周围水环境。加强车间通风，确保车间卫生达标。按有关规范要求，正确设置废水排放口，并设立明显标志，以便于监管。加强对物料装卸、运输管理。</w:t>
      </w:r>
    </w:p>
    <w:p>
      <w:pPr>
        <w:pStyle w:val="NormalIndent"/>
        <w:numPr>
          <w:ilvl w:val="0"/>
          <w:numId w:val="3"/>
        </w:numPr>
        <w:bidi w:val="0"/>
        <w:ind w:left="0" w:hanging="0"/>
        <w:rPr>
          <w:lang w:val="en-US" w:eastAsia="zh-CN"/>
        </w:rPr>
      </w:pPr>
      <w:r>
        <w:rPr>
          <w:lang w:val="en-US" w:eastAsia="zh-CN"/>
        </w:rPr>
        <w:t>本项目固废严格分类管理，建立 危险固废及废边角料回收仓库，金属边角料及废包装材料，由专门的回收公司回收利用，废乳化液（国家危险废物名录编号</w:t>
      </w:r>
      <w:r>
        <w:rPr>
          <w:lang w:val="en-US" w:eastAsia="zh-CN"/>
        </w:rPr>
        <w:t>HW09</w:t>
      </w:r>
      <w:r>
        <w:rPr>
          <w:lang w:val="en-US" w:eastAsia="zh-CN"/>
        </w:rPr>
        <w:t>）委托有资质的单位处理。生活垃圾和废水处理污泥由当地环卫部门统一收集后进行集中处置。</w:t>
      </w:r>
    </w:p>
    <w:p>
      <w:pPr>
        <w:pStyle w:val="NormalIndent"/>
        <w:numPr>
          <w:ilvl w:val="0"/>
          <w:numId w:val="3"/>
        </w:numPr>
        <w:bidi w:val="0"/>
        <w:ind w:left="0" w:hanging="0"/>
        <w:rPr>
          <w:lang w:val="en-US" w:eastAsia="zh-CN"/>
        </w:rPr>
      </w:pPr>
      <w:r>
        <w:rPr>
          <w:lang w:val="en-US" w:eastAsia="zh-CN"/>
        </w:rPr>
        <w:t>公司应加强清洁生产的宣传和措施的落实，落实清洁生产审核，建立和完善企业环境管理体系，加强</w:t>
      </w:r>
      <w:r>
        <w:rPr>
          <w:lang w:val="en-US" w:eastAsia="zh-CN"/>
        </w:rPr>
        <w:t>ISO14000</w:t>
      </w:r>
      <w:r>
        <w:rPr>
          <w:lang w:val="en-US" w:eastAsia="zh-CN"/>
        </w:rPr>
        <w:t>环境管理体系标准的实施，以减少污染物排放，提升企业形象。</w:t>
      </w:r>
    </w:p>
    <w:p>
      <w:pPr>
        <w:pStyle w:val="NormalIndent"/>
        <w:numPr>
          <w:ilvl w:val="0"/>
          <w:numId w:val="3"/>
        </w:numPr>
        <w:bidi w:val="0"/>
        <w:ind w:left="0" w:hanging="0"/>
        <w:rPr>
          <w:lang w:val="en-US" w:eastAsia="zh-CN"/>
        </w:rPr>
      </w:pPr>
      <w:r>
        <w:rPr>
          <w:lang w:val="en-US" w:eastAsia="zh-CN"/>
        </w:rPr>
        <w:t>搞好车间的卫生监督管理，确保生产场所的劳动卫生安全，加强安全防范和原料、产品的存放管理，配齐消防物资，定期进行消防演练，杜绝事故隐患。</w:t>
      </w:r>
    </w:p>
    <w:p>
      <w:pPr>
        <w:pStyle w:val="NormalIndent"/>
        <w:numPr>
          <w:ilvl w:val="0"/>
          <w:numId w:val="3"/>
        </w:numPr>
        <w:bidi w:val="0"/>
        <w:ind w:left="0" w:hanging="0"/>
        <w:rPr>
          <w:lang w:val="en-US" w:eastAsia="zh-CN"/>
        </w:rPr>
      </w:pPr>
      <w:r>
        <w:rPr>
          <w:lang w:val="en-US" w:eastAsia="zh-CN"/>
        </w:rPr>
        <w:t>加强与政府管理部门及周围厂家的交流和联系，构作和谐生产的外部环境。</w:t>
      </w:r>
    </w:p>
    <w:p>
      <w:pPr>
        <w:pStyle w:val="NormalIndent"/>
        <w:numPr>
          <w:ilvl w:val="0"/>
          <w:numId w:val="3"/>
        </w:numPr>
        <w:bidi w:val="0"/>
        <w:ind w:left="0" w:hanging="0"/>
        <w:rPr>
          <w:lang w:val="en-US" w:eastAsia="zh-CN"/>
        </w:rPr>
      </w:pPr>
      <w:r>
        <w:rPr>
          <w:lang w:val="en-US" w:eastAsia="zh-CN"/>
        </w:rPr>
        <w:t>须按本次环评向环境保护管理部门申报的具体产品方案和生产规模组织生产，如有变更，应向萧山区环境保护管理部门报备。</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7" w:name="_Toc26381"/>
      <w:bookmarkStart w:id="298" w:name="_Toc5289"/>
      <w:bookmarkStart w:id="299" w:name="_Toc2409"/>
      <w:r>
        <w:rPr>
          <w:rFonts w:eastAsia="宋体" w:cs="Times New Roman" w:ascii="Times New Roman" w:hAnsi="Times New Roman"/>
          <w:lang w:val="en-US" w:eastAsia="zh-CN"/>
        </w:rPr>
        <w:t>“</w:t>
      </w:r>
      <w:r>
        <w:rPr>
          <w:rFonts w:ascii="Times New Roman" w:hAnsi="Times New Roman" w:cs="Times New Roman"/>
          <w:lang w:val="en-US" w:eastAsia="zh-CN"/>
        </w:rPr>
        <w:t>杭州敏捷机械有限公司新建补办项目”符合萧山区熟读业发展产品目录的要求，符合土地利用规划。项目实施后，在落实各项污染防治措施的前提下，可做到污染物达标排放和总量控制；周围环境能维持现状，符合环境功能区划要求。建设单位应切实做好本环评提出的各项环保治理措施，加强企业的环保管理，严格执行“三同时”制度。在上述前提下，项目建设可以符合环保审批原则，本项目在该地实施从环保角度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00" w:name="_Toc11460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7"/>
      <w:bookmarkEnd w:id="298"/>
      <w:bookmarkEnd w:id="299"/>
      <w:bookmarkEnd w:id="30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敏捷机械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煤炭科学研究总院杭州环境保护研究所编制的《杭州敏捷机械有限公司新建补办项目环影响报告表》已悉。现将我局审查意见函复如下：</w:t>
      </w:r>
    </w:p>
    <w:p>
      <w:pPr>
        <w:pStyle w:val="Normal"/>
        <w:pageBreakBefore w:val="false"/>
        <w:widowControl w:val="false"/>
        <w:numPr>
          <w:ilvl w:val="0"/>
          <w:numId w:val="4"/>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根据环评报告表的结论，、杭州市萧山区坎山镇人民政府意见及公众调查结果，经研究，原则同意实施。环评报告表中提出的环境管理、污染防治和清洁生产措施可作为项目实施和管理依据。企业必须对所有污染物进行综合治理，落实治理资金，推行清洁生产，在确保“三废”达标排放的基础上对各类污染物实行总量控制。</w:t>
      </w:r>
    </w:p>
    <w:p>
      <w:pPr>
        <w:pStyle w:val="Normal"/>
        <w:pageBreakBefore w:val="false"/>
        <w:widowControl w:val="false"/>
        <w:numPr>
          <w:ilvl w:val="0"/>
          <w:numId w:val="4"/>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项目选址在萧山区坎山镇三岔路村（原振华村，具体位置见环评报告平面图），租用村委所属闲置工业用房进行生产，项目内容主要为年生产加工管道工具</w:t>
      </w:r>
      <w:r>
        <w:rPr>
          <w:rFonts w:eastAsia="宋体" w:cs="Times New Roman" w:ascii="Times New Roman" w:hAnsi="Times New Roman"/>
          <w:lang w:val="en-US" w:eastAsia="zh-CN"/>
        </w:rPr>
        <w:t>28000</w:t>
      </w:r>
      <w:r>
        <w:rPr>
          <w:rFonts w:ascii="Times New Roman" w:hAnsi="Times New Roman" w:cs="Times New Roman"/>
          <w:lang w:val="en-US" w:eastAsia="zh-CN"/>
        </w:rPr>
        <w:t>套、螺旋千斤顶</w:t>
      </w:r>
      <w:r>
        <w:rPr>
          <w:rFonts w:eastAsia="宋体" w:cs="Times New Roman" w:ascii="Times New Roman" w:hAnsi="Times New Roman"/>
          <w:lang w:val="en-US" w:eastAsia="zh-CN"/>
        </w:rPr>
        <w:t>12000</w:t>
      </w:r>
      <w:r>
        <w:rPr>
          <w:rFonts w:ascii="Times New Roman" w:hAnsi="Times New Roman" w:cs="Times New Roman"/>
          <w:lang w:val="en-US" w:eastAsia="zh-CN"/>
        </w:rPr>
        <w:t>台、五金配件</w:t>
      </w:r>
      <w:r>
        <w:rPr>
          <w:rFonts w:eastAsia="宋体" w:cs="Times New Roman" w:ascii="Times New Roman" w:hAnsi="Times New Roman"/>
          <w:lang w:val="en-US" w:eastAsia="zh-CN"/>
        </w:rPr>
        <w:t>50t</w:t>
      </w:r>
      <w:r>
        <w:rPr>
          <w:rFonts w:ascii="Times New Roman" w:hAnsi="Times New Roman" w:cs="Times New Roman"/>
          <w:lang w:val="en-US" w:eastAsia="zh-CN"/>
        </w:rPr>
        <w:t>、电器配件</w:t>
      </w:r>
      <w:r>
        <w:rPr>
          <w:rFonts w:eastAsia="宋体" w:cs="Times New Roman" w:ascii="Times New Roman" w:hAnsi="Times New Roman"/>
          <w:lang w:val="en-US" w:eastAsia="zh-CN"/>
        </w:rPr>
        <w:t>100t</w:t>
      </w:r>
      <w:r>
        <w:rPr>
          <w:rFonts w:ascii="Times New Roman" w:hAnsi="Times New Roman" w:cs="Times New Roman"/>
          <w:lang w:val="en-US" w:eastAsia="zh-CN"/>
        </w:rPr>
        <w:t>，主要生产设备为数控车床</w:t>
      </w:r>
      <w:r>
        <w:rPr>
          <w:rFonts w:eastAsia="宋体" w:cs="Times New Roman" w:ascii="Times New Roman" w:hAnsi="Times New Roman"/>
          <w:lang w:val="en-US" w:eastAsia="zh-CN"/>
        </w:rPr>
        <w:t>14</w:t>
      </w:r>
      <w:r>
        <w:rPr>
          <w:rFonts w:ascii="Times New Roman" w:hAnsi="Times New Roman" w:cs="Times New Roman"/>
          <w:lang w:val="en-US" w:eastAsia="zh-CN"/>
        </w:rPr>
        <w:t>台、车床</w:t>
      </w:r>
      <w:r>
        <w:rPr>
          <w:rFonts w:eastAsia="宋体" w:cs="Times New Roman" w:ascii="Times New Roman" w:hAnsi="Times New Roman"/>
          <w:lang w:val="en-US" w:eastAsia="zh-CN"/>
        </w:rPr>
        <w:t>19</w:t>
      </w:r>
      <w:r>
        <w:rPr>
          <w:rFonts w:ascii="Times New Roman" w:hAnsi="Times New Roman" w:cs="Times New Roman"/>
          <w:lang w:val="en-US" w:eastAsia="zh-CN"/>
        </w:rPr>
        <w:t>台、磨床</w:t>
      </w:r>
      <w:r>
        <w:rPr>
          <w:rFonts w:eastAsia="宋体" w:cs="Times New Roman" w:ascii="Times New Roman" w:hAnsi="Times New Roman"/>
          <w:lang w:val="en-US" w:eastAsia="zh-CN"/>
        </w:rPr>
        <w:t>1</w:t>
      </w:r>
      <w:r>
        <w:rPr>
          <w:rFonts w:ascii="Times New Roman" w:hAnsi="Times New Roman" w:cs="Times New Roman"/>
          <w:lang w:val="en-US" w:eastAsia="zh-CN"/>
        </w:rPr>
        <w:t>台，详细设备清单见环评报告第</w:t>
      </w:r>
      <w:r>
        <w:rPr>
          <w:rFonts w:eastAsia="宋体" w:cs="Times New Roman" w:ascii="Times New Roman" w:hAnsi="Times New Roman"/>
          <w:lang w:val="en-US" w:eastAsia="zh-CN"/>
        </w:rPr>
        <w:t>4</w:t>
      </w:r>
      <w:r>
        <w:rPr>
          <w:rFonts w:ascii="Times New Roman" w:hAnsi="Times New Roman" w:cs="Times New Roman"/>
          <w:lang w:val="en-US" w:eastAsia="zh-CN"/>
        </w:rPr>
        <w:t>页。</w:t>
      </w:r>
    </w:p>
    <w:p>
      <w:pPr>
        <w:pStyle w:val="Normal"/>
        <w:pageBreakBefore w:val="false"/>
        <w:widowControl w:val="false"/>
        <w:numPr>
          <w:ilvl w:val="0"/>
          <w:numId w:val="4"/>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要求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sz w:val="24"/>
          <w:szCs w:val="24"/>
          <w:lang w:val="en-US" w:eastAsia="zh-CN"/>
        </w:rPr>
        <w:t>本项目不得新增锅炉等加热设备，禁止使用煤、重油作为燃料。禁止进行酸洗、磷化、喷漆、喷胶等表面处理加工作业。</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清污分流。厂区内所有废水必须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工艺废气、粉尘必须经集中收集处理后达标排放，杜绝超标排放。加强车间通风，确保安全生产。</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厂内高噪声设备必须</w:t>
      </w:r>
      <w:r>
        <w:rPr>
          <w:rFonts w:ascii="Times New Roman" w:hAnsi="Times New Roman" w:cs="Times New Roman"/>
          <w:lang w:val="en-US" w:eastAsia="zh-CN"/>
        </w:rPr>
        <w:t>合理布局，远离敏感点。采取隔声降噪减振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固体废弃物必须分类妥善处置，危险废物必须严格按照“三防”要求贮存并委托资质单位进行无害化处置，禁止焚烧、丢弃，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投入试生产前必须递交环保申请，正式投产生及时申报环保“三同时”验收，验收合格后方可投入正式生产。</w:t>
      </w:r>
    </w:p>
    <w:p>
      <w:pPr>
        <w:pStyle w:val="NormalIndent"/>
        <w:bidi w:val="0"/>
        <w:rPr>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本项目实施必须符合土地利用总体规划和城建规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坎山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01" w:name="_Toc19603"/>
      <w:bookmarkStart w:id="302" w:name="_Toc9320"/>
      <w:bookmarkStart w:id="303" w:name="_Toc24815"/>
      <w:bookmarkStart w:id="304" w:name="_Toc14769"/>
      <w:bookmarkStart w:id="305" w:name="_Toc28295"/>
      <w:bookmarkStart w:id="306" w:name="_Toc5004"/>
      <w:bookmarkStart w:id="307" w:name="_Toc13783"/>
      <w:bookmarkStart w:id="308" w:name="_Toc16454"/>
      <w:bookmarkStart w:id="309" w:name="_Toc14431"/>
      <w:bookmarkStart w:id="310" w:name="_Toc14306"/>
      <w:bookmarkStart w:id="311" w:name="_Toc3337"/>
      <w:bookmarkStart w:id="312" w:name="_Toc11282"/>
      <w:bookmarkStart w:id="313" w:name="_Toc9720_WPSOffice_Level1"/>
      <w:bookmarkStart w:id="314" w:name="_Toc30517"/>
      <w:bookmarkStart w:id="315" w:name="_Toc9905"/>
      <w:bookmarkStart w:id="316" w:name="_Toc2676"/>
      <w:bookmarkStart w:id="317" w:name="_Toc25215"/>
      <w:bookmarkStart w:id="318" w:name="_Toc13666"/>
      <w:bookmarkStart w:id="319" w:name="_Toc20780"/>
      <w:bookmarkStart w:id="320" w:name="_Toc7878"/>
      <w:bookmarkStart w:id="321" w:name="_Toc4018"/>
      <w:r>
        <w:rPr>
          <w:rFonts w:ascii="Times New Roman" w:hAnsi="Times New Roman" w:cs="Times New Roman"/>
          <w:b/>
          <w:bCs w:val="false"/>
          <w:sz w:val="30"/>
          <w:szCs w:val="30"/>
          <w:lang w:val="en-US" w:eastAsia="zh-CN"/>
        </w:rPr>
        <w:t>验收执行标准</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2" w:name="_Toc27579_WPSOffice_Level2"/>
      <w:bookmarkStart w:id="32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22"/>
      <w:bookmarkEnd w:id="32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4" w:name="_Toc32296"/>
      <w:bookmarkStart w:id="325" w:name="_Toc16213_WPSOffice_Level2"/>
      <w:bookmarkEnd w:id="324"/>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326" w:name="_Toc22261_WPSOffice_Level2"/>
      <w:bookmarkStart w:id="327" w:name="_Toc30318"/>
      <w:r>
        <w:rPr>
          <w:rFonts w:ascii="Times New Roman" w:hAnsi="Times New Roman" w:cs="Times New Roman"/>
          <w:sz w:val="24"/>
          <w:szCs w:val="24"/>
          <w:lang w:val="en-US" w:eastAsia="zh-CN"/>
        </w:rPr>
        <w:t>本项目生产工艺主要为机械加工、装配，根据现场调查，生产过程中基本无粉尘的产生与排放。另外，企业食堂已不再使用，员工就餐自行解决，故无油烟废气产生与排放。</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6"/>
      <w:bookmarkEnd w:id="32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45</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5</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32296"/>
      <w:bookmarkStart w:id="329" w:name="_Toc23889"/>
      <w:bookmarkStart w:id="330" w:name="_Toc16981"/>
      <w:bookmarkStart w:id="331" w:name="_Toc2061"/>
      <w:bookmarkStart w:id="332" w:name="_Toc25282"/>
      <w:bookmarkStart w:id="333" w:name="_Toc1632"/>
      <w:bookmarkStart w:id="334" w:name="_Toc28057"/>
      <w:bookmarkStart w:id="335" w:name="_Toc13776"/>
      <w:bookmarkStart w:id="336" w:name="_Toc27837"/>
      <w:bookmarkStart w:id="337" w:name="_Toc8882_WPSOffice_Level1"/>
      <w:bookmarkStart w:id="338" w:name="_Toc25578"/>
      <w:bookmarkStart w:id="339" w:name="_Toc14305"/>
      <w:bookmarkStart w:id="340" w:name="_Toc11368"/>
      <w:bookmarkStart w:id="341" w:name="_Toc2557"/>
      <w:bookmarkStart w:id="342" w:name="_Toc4655"/>
      <w:bookmarkStart w:id="343" w:name="_Toc23913"/>
      <w:bookmarkStart w:id="344" w:name="_Toc32720"/>
      <w:bookmarkStart w:id="345" w:name="_Toc8700"/>
      <w:bookmarkStart w:id="346" w:name="_Toc12908"/>
      <w:bookmarkStart w:id="347" w:name="_Toc25183"/>
      <w:bookmarkStart w:id="348" w:name="_Toc23908"/>
      <w:bookmarkStart w:id="349" w:name="_Toc17533"/>
      <w:bookmarkStart w:id="350" w:name="_Toc4979"/>
      <w:bookmarkStart w:id="351" w:name="_Toc17929"/>
      <w:bookmarkStart w:id="352" w:name="_Toc17204"/>
      <w:bookmarkStart w:id="353" w:name="_Toc27"/>
      <w:bookmarkStart w:id="354" w:name="_Toc23674"/>
      <w:bookmarkStart w:id="355" w:name="_Toc5"/>
      <w:bookmarkStart w:id="356" w:name="_Toc21846"/>
      <w:bookmarkStart w:id="357" w:name="_Toc16951"/>
      <w:bookmarkStart w:id="358" w:name="_Toc32486"/>
      <w:bookmarkStart w:id="359" w:name="_Toc10457"/>
      <w:bookmarkStart w:id="360" w:name="_Toc2250"/>
      <w:bookmarkStart w:id="361" w:name="_Toc21579"/>
      <w:bookmarkStart w:id="362" w:name="_Toc23014"/>
      <w:bookmarkStart w:id="363" w:name="_Toc2303"/>
      <w:bookmarkStart w:id="364" w:name="_Toc25354"/>
      <w:bookmarkStart w:id="365" w:name="_Toc11758"/>
      <w:bookmarkStart w:id="366" w:name="_Toc8637"/>
      <w:bookmarkStart w:id="367" w:name="_Toc6862"/>
      <w:bookmarkStart w:id="368" w:name="_Toc2744"/>
      <w:bookmarkStart w:id="369" w:name="_Toc9960"/>
      <w:bookmarkStart w:id="370" w:name="_Toc1425"/>
      <w:bookmarkStart w:id="371" w:name="_Toc4010"/>
      <w:bookmarkStart w:id="372" w:name="_Toc6917"/>
      <w:bookmarkStart w:id="373" w:name="_Toc29762"/>
      <w:bookmarkStart w:id="374" w:name="_Toc13084"/>
      <w:bookmarkStart w:id="375" w:name="_Toc20524"/>
      <w:bookmarkStart w:id="376" w:name="_Toc22315"/>
      <w:bookmarkStart w:id="377" w:name="_Toc3573"/>
      <w:bookmarkStart w:id="378" w:name="_Toc1230"/>
      <w:bookmarkStart w:id="379" w:name="_Toc20562"/>
      <w:bookmarkStart w:id="380" w:name="_Toc30998"/>
      <w:bookmarkStart w:id="381" w:name="_Toc22515"/>
      <w:bookmarkStart w:id="382" w:name="_Toc16035"/>
      <w:bookmarkEnd w:id="328"/>
      <w:r>
        <w:rPr>
          <w:rFonts w:ascii="Times New Roman" w:hAnsi="Times New Roman" w:cs="Times New Roman"/>
          <w:b/>
          <w:bCs w:val="false"/>
          <w:color w:val="auto"/>
          <w:sz w:val="30"/>
          <w:szCs w:val="30"/>
          <w:lang w:val="en-US" w:eastAsia="zh-CN"/>
        </w:rPr>
        <w:t>七、验收监测内容</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3" w:name="_Toc29425"/>
      <w:bookmarkStart w:id="384" w:name="_Toc27821"/>
      <w:bookmarkStart w:id="385" w:name="_Toc15150"/>
      <w:bookmarkStart w:id="386" w:name="_Toc656"/>
      <w:bookmarkStart w:id="387" w:name="_Toc17541"/>
      <w:bookmarkStart w:id="388" w:name="_Toc13733"/>
      <w:bookmarkStart w:id="389" w:name="_Toc10537"/>
      <w:bookmarkStart w:id="390" w:name="_Toc1472"/>
      <w:bookmarkStart w:id="391" w:name="_Toc6528"/>
      <w:bookmarkStart w:id="392" w:name="_Toc21242"/>
      <w:bookmarkStart w:id="393" w:name="_Toc27317"/>
      <w:bookmarkStart w:id="394" w:name="_Toc32155"/>
      <w:bookmarkStart w:id="395" w:name="_Toc30286"/>
      <w:bookmarkStart w:id="396" w:name="_Toc26279"/>
      <w:bookmarkStart w:id="397" w:name="_Toc28439"/>
      <w:bookmarkStart w:id="398" w:name="_Toc24652"/>
      <w:bookmarkStart w:id="399" w:name="_Toc7919"/>
      <w:bookmarkStart w:id="400" w:name="_Toc24036"/>
      <w:bookmarkStart w:id="401" w:name="_Toc4951"/>
      <w:bookmarkStart w:id="402" w:name="_Toc4742"/>
      <w:bookmarkStart w:id="403" w:name="_Toc27109"/>
      <w:bookmarkStart w:id="404" w:name="_Toc12916"/>
      <w:bookmarkStart w:id="405" w:name="_Toc25197"/>
      <w:bookmarkStart w:id="406" w:name="_Toc25348"/>
      <w:bookmarkStart w:id="407" w:name="_Toc19210"/>
      <w:bookmarkStart w:id="408" w:name="_Toc13592"/>
      <w:bookmarkStart w:id="409" w:name="_Toc3927"/>
      <w:bookmarkStart w:id="410" w:name="_Toc19703_WPSOffice_Level2"/>
      <w:bookmarkStart w:id="411" w:name="_Toc30816"/>
      <w:bookmarkStart w:id="412" w:name="_Toc1740"/>
      <w:bookmarkStart w:id="413" w:name="_Toc22336"/>
      <w:bookmarkStart w:id="414" w:name="_Toc13471"/>
      <w:bookmarkStart w:id="415" w:name="_Toc27612"/>
      <w:bookmarkStart w:id="416" w:name="_Toc23340"/>
      <w:bookmarkStart w:id="417" w:name="_Toc16460"/>
      <w:bookmarkStart w:id="418" w:name="_Toc5200"/>
      <w:bookmarkStart w:id="419" w:name="_Toc10451"/>
      <w:bookmarkStart w:id="420" w:name="_Toc9393"/>
      <w:bookmarkStart w:id="421" w:name="_Toc2760"/>
      <w:bookmarkStart w:id="422" w:name="_Toc7735"/>
      <w:bookmarkStart w:id="423" w:name="_Toc17989"/>
      <w:bookmarkStart w:id="424" w:name="_Toc16003"/>
      <w:bookmarkStart w:id="425" w:name="_Toc8299"/>
      <w:bookmarkStart w:id="426" w:name="_Toc289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7" w:name="_Toc6694_WPSOffice_Level1"/>
      <w:r>
        <w:rPr>
          <w:rFonts w:ascii="Times New Roman" w:hAnsi="Times New Roman" w:cs="Times New Roman"/>
          <w:b/>
          <w:bCs w:val="false"/>
          <w:sz w:val="30"/>
          <w:szCs w:val="30"/>
          <w:lang w:val="en-US" w:eastAsia="zh-CN"/>
        </w:rPr>
        <w:t>八、质量保证及质量控制</w:t>
      </w:r>
      <w:bookmarkEnd w:id="4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8" w:name="_Toc8118"/>
      <w:bookmarkStart w:id="429" w:name="_Toc30740"/>
      <w:bookmarkStart w:id="430" w:name="_Toc8719"/>
      <w:bookmarkStart w:id="431" w:name="_Toc1965"/>
      <w:bookmarkStart w:id="432" w:name="_Toc19287"/>
      <w:bookmarkStart w:id="433" w:name="_Toc2647"/>
      <w:bookmarkStart w:id="434" w:name="_Toc21573"/>
      <w:bookmarkStart w:id="435" w:name="_Toc18127"/>
      <w:bookmarkStart w:id="436" w:name="_Toc8660"/>
      <w:bookmarkStart w:id="437" w:name="_Toc2402"/>
      <w:bookmarkStart w:id="438" w:name="_Toc27760"/>
      <w:bookmarkStart w:id="439" w:name="_Toc470"/>
      <w:bookmarkStart w:id="440" w:name="_Toc24252"/>
      <w:bookmarkStart w:id="441" w:name="_Toc16972"/>
      <w:bookmarkStart w:id="442" w:name="_Toc30764"/>
      <w:bookmarkStart w:id="443" w:name="_Toc18723"/>
      <w:bookmarkStart w:id="444" w:name="_Toc25489"/>
      <w:bookmarkStart w:id="445" w:name="_Toc15378"/>
      <w:bookmarkStart w:id="446" w:name="_Toc6728"/>
      <w:bookmarkStart w:id="447" w:name="_Toc20989"/>
      <w:bookmarkStart w:id="448" w:name="_Toc15427"/>
      <w:bookmarkStart w:id="449" w:name="_Toc11781"/>
      <w:bookmarkStart w:id="450" w:name="_Toc26644"/>
      <w:bookmarkStart w:id="451" w:name="_Toc11596"/>
      <w:bookmarkStart w:id="452" w:name="_Toc27389"/>
      <w:bookmarkStart w:id="453" w:name="_Toc6076_WPSOffice_Level2"/>
      <w:bookmarkStart w:id="454" w:name="_Toc11454"/>
      <w:bookmarkStart w:id="455" w:name="_Toc32630"/>
      <w:bookmarkStart w:id="456" w:name="_Toc818"/>
      <w:bookmarkStart w:id="457" w:name="_Toc16067"/>
      <w:bookmarkStart w:id="458" w:name="_Toc21635"/>
      <w:bookmarkStart w:id="459" w:name="_Toc7184"/>
      <w:bookmarkStart w:id="460" w:name="_Toc21150"/>
      <w:bookmarkStart w:id="461" w:name="_Toc15943"/>
      <w:bookmarkStart w:id="462" w:name="_Toc23769"/>
      <w:bookmarkStart w:id="463" w:name="_Toc455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64" w:name="_Toc5625"/>
      <w:bookmarkStart w:id="465" w:name="_Toc23106"/>
      <w:bookmarkStart w:id="466" w:name="_Toc944"/>
      <w:bookmarkStart w:id="467" w:name="_Toc12478"/>
      <w:bookmarkStart w:id="468" w:name="_Toc19769"/>
      <w:bookmarkStart w:id="469" w:name="_Toc29492"/>
      <w:bookmarkStart w:id="470" w:name="_Toc28918"/>
      <w:bookmarkStart w:id="471" w:name="_Toc11923"/>
      <w:bookmarkStart w:id="472" w:name="_Toc2677"/>
      <w:bookmarkStart w:id="473" w:name="_Toc3524"/>
      <w:bookmarkStart w:id="474" w:name="_Toc30758"/>
      <w:bookmarkStart w:id="475" w:name="_Toc6265"/>
      <w:bookmarkStart w:id="476" w:name="_Toc11918"/>
      <w:bookmarkStart w:id="477" w:name="_Toc21339"/>
      <w:bookmarkStart w:id="478" w:name="_Toc21335"/>
      <w:bookmarkStart w:id="479" w:name="_Toc5503"/>
      <w:bookmarkStart w:id="480" w:name="_Toc21491"/>
      <w:bookmarkStart w:id="481" w:name="_Toc1321"/>
      <w:bookmarkStart w:id="482" w:name="_Toc10012"/>
      <w:bookmarkStart w:id="483" w:name="_Toc20327"/>
      <w:bookmarkStart w:id="484" w:name="_Toc28009"/>
      <w:bookmarkStart w:id="485" w:name="_Toc28495"/>
      <w:bookmarkStart w:id="486" w:name="_Toc29049"/>
      <w:bookmarkStart w:id="487" w:name="_Toc20854"/>
      <w:bookmarkStart w:id="488" w:name="_Toc12939"/>
      <w:bookmarkStart w:id="489" w:name="_Toc31029"/>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0" w:name="_Toc5625"/>
      <w:bookmarkStart w:id="491" w:name="_Toc23106"/>
      <w:bookmarkStart w:id="492" w:name="_Toc944"/>
      <w:bookmarkStart w:id="493" w:name="_Toc12478"/>
      <w:bookmarkStart w:id="494" w:name="_Toc19769"/>
      <w:bookmarkStart w:id="495" w:name="_Toc29492"/>
      <w:bookmarkStart w:id="496" w:name="_Toc28918"/>
      <w:bookmarkStart w:id="497" w:name="_Toc11923"/>
      <w:bookmarkStart w:id="498" w:name="_Toc2677"/>
      <w:bookmarkStart w:id="499" w:name="_Toc3524"/>
      <w:bookmarkStart w:id="500" w:name="_Toc30758"/>
      <w:bookmarkStart w:id="501" w:name="_Toc6265"/>
      <w:bookmarkStart w:id="502" w:name="_Toc11918"/>
      <w:bookmarkStart w:id="503" w:name="_Toc21339"/>
      <w:bookmarkStart w:id="504" w:name="_Toc21335"/>
      <w:bookmarkStart w:id="505" w:name="_Toc5503"/>
      <w:bookmarkStart w:id="506" w:name="_Toc21491"/>
      <w:bookmarkStart w:id="507" w:name="_Toc1321"/>
      <w:bookmarkStart w:id="508" w:name="_Toc10012"/>
      <w:bookmarkStart w:id="509" w:name="_Toc20327"/>
      <w:bookmarkStart w:id="510" w:name="_Toc28009"/>
      <w:bookmarkStart w:id="511" w:name="_Toc28495"/>
      <w:bookmarkStart w:id="512" w:name="_Toc29049"/>
      <w:bookmarkStart w:id="513" w:name="_Toc20854"/>
      <w:bookmarkStart w:id="514" w:name="_Toc12939"/>
      <w:bookmarkStart w:id="515" w:name="_Toc31029"/>
      <w:bookmarkStart w:id="516" w:name="_Toc1971"/>
      <w:bookmarkStart w:id="517" w:name="_Toc25624"/>
      <w:bookmarkStart w:id="518" w:name="_Toc6624"/>
      <w:bookmarkStart w:id="519" w:name="_Toc6521"/>
      <w:bookmarkStart w:id="520" w:name="_Toc30100"/>
      <w:bookmarkStart w:id="521" w:name="_Toc29729"/>
      <w:bookmarkStart w:id="522" w:name="_Toc32633"/>
      <w:bookmarkStart w:id="523" w:name="_Toc31941"/>
      <w:bookmarkStart w:id="524" w:name="_Toc24106"/>
      <w:bookmarkStart w:id="525" w:name="_Toc25688"/>
      <w:bookmarkStart w:id="526" w:name="_Toc17861"/>
      <w:bookmarkStart w:id="527" w:name="_Toc14044"/>
      <w:bookmarkStart w:id="528" w:name="_Toc31696"/>
      <w:bookmarkStart w:id="529" w:name="_Toc17926"/>
      <w:bookmarkStart w:id="530" w:name="_Toc26801"/>
      <w:bookmarkStart w:id="531" w:name="_Toc14668"/>
      <w:bookmarkStart w:id="532" w:name="_Toc4469"/>
      <w:bookmarkStart w:id="533" w:name="_Toc18111_WPSOffice_Level2"/>
      <w:bookmarkStart w:id="534" w:name="_Toc2825"/>
      <w:bookmarkStart w:id="535" w:name="_Toc5785"/>
      <w:bookmarkStart w:id="536" w:name="_Toc15360"/>
      <w:r>
        <w:rPr>
          <w:rFonts w:eastAsia="宋体" w:cs="Times New Roman"/>
          <w:b w:val="false"/>
          <w:bCs/>
          <w:sz w:val="24"/>
          <w:szCs w:val="24"/>
          <w:lang w:val="en-US" w:eastAsia="zh-CN"/>
        </w:rPr>
        <w:t>8.2</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cs="Times New Roman"/>
          <w:b w:val="false"/>
          <w:bCs/>
          <w:sz w:val="24"/>
          <w:szCs w:val="24"/>
          <w:lang w:val="en-US" w:eastAsia="zh-CN"/>
        </w:rPr>
        <w:t>监测仪器分析</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7" w:name="_Toc26509"/>
      <w:bookmarkStart w:id="538" w:name="_Toc14819"/>
      <w:bookmarkStart w:id="539" w:name="_Toc8440"/>
      <w:bookmarkStart w:id="540" w:name="_Toc5658"/>
      <w:bookmarkStart w:id="541" w:name="_Toc14561"/>
      <w:bookmarkStart w:id="542" w:name="_Toc7196"/>
      <w:bookmarkStart w:id="543" w:name="_Toc13272"/>
      <w:bookmarkStart w:id="544" w:name="_Toc14559"/>
      <w:bookmarkStart w:id="545" w:name="_Toc1436"/>
      <w:bookmarkStart w:id="546" w:name="_Toc2734_WPSOffice_Level2"/>
      <w:bookmarkStart w:id="547" w:name="_Toc27675"/>
      <w:bookmarkStart w:id="548" w:name="_Toc17047"/>
      <w:bookmarkStart w:id="549" w:name="_Toc28857"/>
      <w:bookmarkStart w:id="550" w:name="_Toc1534"/>
      <w:bookmarkStart w:id="551" w:name="_Toc28867"/>
      <w:bookmarkStart w:id="552" w:name="_Toc25334"/>
      <w:bookmarkStart w:id="553" w:name="_Toc4774"/>
      <w:bookmarkStart w:id="554" w:name="_Toc23315"/>
      <w:bookmarkStart w:id="555" w:name="_Toc2393"/>
      <w:bookmarkStart w:id="556" w:name="_Toc255"/>
      <w:bookmarkStart w:id="557" w:name="_Toc244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8" w:name="_Toc3885_WPSOffice_Level2"/>
      <w:bookmarkStart w:id="559" w:name="_Toc25353"/>
      <w:bookmarkStart w:id="560" w:name="_Toc10291"/>
      <w:bookmarkStart w:id="561" w:name="_Toc27376"/>
      <w:bookmarkStart w:id="562" w:name="_Toc7324"/>
      <w:bookmarkStart w:id="563" w:name="_Toc23151"/>
      <w:bookmarkStart w:id="564" w:name="_Toc8048"/>
      <w:bookmarkStart w:id="565" w:name="_Toc30791"/>
      <w:bookmarkStart w:id="566" w:name="_Toc1619"/>
      <w:bookmarkStart w:id="567" w:name="_Toc1870"/>
      <w:bookmarkStart w:id="568" w:name="_Toc12816"/>
      <w:bookmarkStart w:id="569" w:name="_Toc3747"/>
      <w:bookmarkStart w:id="570" w:name="_Toc1948"/>
      <w:bookmarkStart w:id="571" w:name="_Toc894"/>
      <w:bookmarkStart w:id="572" w:name="_Toc31928"/>
      <w:bookmarkStart w:id="573" w:name="_Toc10213"/>
      <w:bookmarkStart w:id="574" w:name="_Toc29398"/>
      <w:bookmarkStart w:id="575" w:name="_Toc18631"/>
      <w:bookmarkStart w:id="576" w:name="_Toc20729"/>
      <w:bookmarkStart w:id="577" w:name="_Toc346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8" w:name="_Toc13128"/>
      <w:bookmarkStart w:id="579" w:name="_Toc14390"/>
      <w:bookmarkStart w:id="580" w:name="_Toc26153"/>
      <w:bookmarkStart w:id="581" w:name="_Toc2742"/>
      <w:bookmarkStart w:id="582" w:name="_Toc1651"/>
      <w:bookmarkStart w:id="583" w:name="_Toc10065"/>
      <w:bookmarkStart w:id="584" w:name="_Toc7087"/>
      <w:bookmarkStart w:id="585" w:name="_Toc26413"/>
      <w:bookmarkStart w:id="586" w:name="_Toc31275"/>
      <w:bookmarkStart w:id="587" w:name="_Toc1546"/>
      <w:bookmarkStart w:id="588" w:name="_Toc13241"/>
      <w:bookmarkStart w:id="589" w:name="_Toc21116"/>
      <w:bookmarkStart w:id="590" w:name="_Toc13669"/>
      <w:bookmarkStart w:id="591" w:name="_Toc19688"/>
      <w:bookmarkStart w:id="592" w:name="_Toc25598"/>
      <w:bookmarkStart w:id="593" w:name="_Toc497218656"/>
      <w:bookmarkStart w:id="594" w:name="_Toc23753"/>
      <w:bookmarkStart w:id="595" w:name="_Toc24119"/>
      <w:bookmarkStart w:id="596" w:name="_Toc27149"/>
      <w:bookmarkStart w:id="597" w:name="_Toc28131"/>
      <w:bookmarkStart w:id="598" w:name="_Toc14836"/>
      <w:bookmarkStart w:id="599" w:name="_Toc14965"/>
      <w:bookmarkStart w:id="600" w:name="_Toc28532"/>
      <w:bookmarkStart w:id="601" w:name="_Toc9197"/>
      <w:bookmarkStart w:id="602" w:name="_Toc13128"/>
      <w:bookmarkStart w:id="603" w:name="_Toc14390"/>
      <w:bookmarkStart w:id="604" w:name="_Toc26153"/>
      <w:bookmarkStart w:id="605" w:name="_Toc2742"/>
      <w:bookmarkStart w:id="606" w:name="_Toc1651"/>
      <w:bookmarkStart w:id="607" w:name="_Toc10065"/>
      <w:bookmarkStart w:id="608" w:name="_Toc7087"/>
      <w:bookmarkStart w:id="609" w:name="_Toc26413"/>
      <w:bookmarkStart w:id="610" w:name="_Toc31275"/>
      <w:bookmarkStart w:id="611" w:name="_Toc1546"/>
      <w:bookmarkStart w:id="612" w:name="_Toc13241"/>
      <w:bookmarkStart w:id="613" w:name="_Toc21116"/>
      <w:bookmarkStart w:id="614" w:name="_Toc13669"/>
      <w:bookmarkStart w:id="615" w:name="_Toc19688"/>
      <w:bookmarkStart w:id="616" w:name="_Toc25598"/>
      <w:bookmarkStart w:id="617" w:name="_Toc497218656"/>
      <w:bookmarkStart w:id="618" w:name="_Toc23753"/>
      <w:bookmarkStart w:id="619" w:name="_Toc24119"/>
      <w:bookmarkStart w:id="620" w:name="_Toc27149"/>
      <w:bookmarkStart w:id="621" w:name="_Toc28131"/>
      <w:bookmarkStart w:id="622" w:name="_Toc14836"/>
      <w:bookmarkStart w:id="623" w:name="_Toc14965"/>
      <w:bookmarkStart w:id="624" w:name="_Toc28532"/>
      <w:bookmarkStart w:id="625" w:name="_Toc919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6" w:name="_Toc13128"/>
      <w:bookmarkStart w:id="627" w:name="_Toc14390"/>
      <w:bookmarkStart w:id="628" w:name="_Toc26153"/>
      <w:bookmarkStart w:id="629" w:name="_Toc2742"/>
      <w:bookmarkStart w:id="630" w:name="_Toc1651"/>
      <w:bookmarkStart w:id="631" w:name="_Toc10065"/>
      <w:bookmarkStart w:id="632" w:name="_Toc7087"/>
      <w:bookmarkStart w:id="633" w:name="_Toc26413"/>
      <w:bookmarkStart w:id="634" w:name="_Toc31275"/>
      <w:bookmarkStart w:id="635" w:name="_Toc1546"/>
      <w:bookmarkStart w:id="636" w:name="_Toc13241"/>
      <w:bookmarkStart w:id="637" w:name="_Toc21116"/>
      <w:bookmarkStart w:id="638" w:name="_Toc13669"/>
      <w:bookmarkStart w:id="639" w:name="_Toc19688"/>
      <w:bookmarkStart w:id="640" w:name="_Toc25598"/>
      <w:bookmarkStart w:id="641" w:name="_Toc497218656"/>
      <w:bookmarkStart w:id="642" w:name="_Toc23753"/>
      <w:bookmarkStart w:id="643" w:name="_Toc24119"/>
      <w:bookmarkStart w:id="644" w:name="_Toc27149"/>
      <w:bookmarkStart w:id="645" w:name="_Toc28131"/>
      <w:bookmarkStart w:id="646" w:name="_Toc14836"/>
      <w:bookmarkStart w:id="647" w:name="_Toc14965"/>
      <w:bookmarkStart w:id="648" w:name="_Toc28532"/>
      <w:bookmarkStart w:id="649" w:name="_Toc9197"/>
      <w:bookmarkStart w:id="650" w:name="_Toc28416"/>
      <w:bookmarkStart w:id="651" w:name="_Toc20751_WPSOffice_Level1"/>
      <w:r>
        <w:rPr>
          <w:rFonts w:ascii="Times New Roman" w:hAnsi="Times New Roman" w:cs="Times New Roman"/>
          <w:lang w:eastAsia="zh-CN"/>
        </w:rPr>
        <w:t>九、验收监测工况</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Heading2"/>
        <w:bidi w:val="0"/>
        <w:jc w:val="left"/>
        <w:rPr>
          <w:rFonts w:ascii="Times New Roman" w:hAnsi="Times New Roman" w:eastAsia="宋体" w:cs="Times New Roman"/>
          <w:b w:val="false"/>
          <w:b w:val="false"/>
          <w:bCs/>
        </w:rPr>
      </w:pPr>
      <w:bookmarkStart w:id="652" w:name="_Toc26066"/>
      <w:bookmarkStart w:id="653" w:name="_Toc29337"/>
      <w:bookmarkStart w:id="654" w:name="_Toc22235"/>
      <w:bookmarkStart w:id="655" w:name="_Toc29524"/>
      <w:bookmarkStart w:id="656" w:name="_Toc22865"/>
      <w:bookmarkStart w:id="657" w:name="_Toc8935"/>
      <w:bookmarkStart w:id="658" w:name="_Toc26176"/>
      <w:bookmarkStart w:id="659" w:name="_Toc21112"/>
      <w:bookmarkStart w:id="660" w:name="_Toc23154"/>
      <w:bookmarkStart w:id="661" w:name="_Toc27694"/>
      <w:bookmarkStart w:id="662" w:name="_Toc497218657"/>
      <w:bookmarkStart w:id="663" w:name="_Toc5044"/>
      <w:bookmarkStart w:id="664" w:name="_Toc15455"/>
      <w:bookmarkStart w:id="665" w:name="_Toc3546"/>
      <w:bookmarkStart w:id="666" w:name="_Toc28135"/>
      <w:bookmarkStart w:id="667" w:name="_Toc24413"/>
      <w:bookmarkStart w:id="668" w:name="_Toc15371"/>
      <w:bookmarkStart w:id="669" w:name="_Toc23178"/>
      <w:bookmarkStart w:id="670" w:name="_Toc1854_WPSOffice_Level2"/>
      <w:bookmarkStart w:id="671" w:name="_Toc27280"/>
      <w:bookmarkStart w:id="672" w:name="_Toc23157"/>
      <w:bookmarkStart w:id="673" w:name="_Toc24112"/>
      <w:bookmarkStart w:id="674" w:name="_Toc28317"/>
      <w:bookmarkStart w:id="675" w:name="_Toc27943"/>
      <w:bookmarkStart w:id="676" w:name="_Toc27401"/>
      <w:bookmarkStart w:id="677" w:name="_Toc2546"/>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敏捷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sz w:val="21"/>
                <w:szCs w:val="21"/>
                <w:lang w:val="en-US" w:eastAsia="zh-CN"/>
              </w:rPr>
              <w:t>管道工具</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90</w:t>
            </w:r>
            <w:r>
              <w:rPr>
                <w:rFonts w:ascii="宋体" w:hAnsi="宋体"/>
                <w:sz w:val="23"/>
                <w:szCs w:val="23"/>
                <w:lang w:val="en-US" w:eastAsia="zh-CN"/>
              </w:rPr>
              <w:t>套</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sz w:val="21"/>
                <w:szCs w:val="21"/>
                <w:lang w:val="en-US" w:eastAsia="zh-CN"/>
              </w:rPr>
              <w:t>84</w:t>
            </w:r>
            <w:r>
              <w:rPr>
                <w:rFonts w:ascii="Times New Roman" w:hAnsi="Times New Roman" w:cs="Times New Roman"/>
                <w:sz w:val="21"/>
                <w:szCs w:val="21"/>
                <w:lang w:val="en-US" w:eastAsia="zh-CN"/>
              </w:rPr>
              <w:t>套</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螺旋千斤顶</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36</w:t>
            </w:r>
            <w:r>
              <w:rPr>
                <w:rFonts w:ascii="宋体" w:hAnsi="宋体"/>
                <w:sz w:val="23"/>
                <w:szCs w:val="23"/>
                <w:lang w:val="en-US" w:eastAsia="zh-CN"/>
              </w:rPr>
              <w:t>台</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台</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五金配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15t</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t</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电器配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3t</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t</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8" w:name="_Toc21547"/>
      <w:bookmarkStart w:id="679" w:name="_Toc2842"/>
      <w:bookmarkStart w:id="680" w:name="_Toc11008"/>
      <w:bookmarkStart w:id="681" w:name="_Toc26102"/>
      <w:bookmarkStart w:id="682" w:name="_Toc19828"/>
      <w:bookmarkStart w:id="683" w:name="_Toc3349"/>
      <w:bookmarkStart w:id="684" w:name="_Toc21925"/>
      <w:bookmarkStart w:id="685" w:name="_Toc28705"/>
      <w:bookmarkStart w:id="686" w:name="_Toc25260"/>
      <w:bookmarkStart w:id="687" w:name="_Toc2128"/>
      <w:bookmarkStart w:id="688" w:name="_Toc19106"/>
      <w:bookmarkStart w:id="689" w:name="_Toc31278"/>
      <w:bookmarkStart w:id="690" w:name="_Toc2326"/>
      <w:bookmarkStart w:id="691" w:name="_Toc10559"/>
      <w:bookmarkStart w:id="692" w:name="_Toc26475"/>
      <w:bookmarkStart w:id="693" w:name="_Toc3063"/>
      <w:bookmarkStart w:id="694" w:name="_Toc9097"/>
      <w:bookmarkStart w:id="695" w:name="_Toc31475"/>
      <w:bookmarkStart w:id="696" w:name="_Toc27404_WPSOffice_Level2"/>
      <w:bookmarkStart w:id="697" w:name="_Toc22579"/>
      <w:bookmarkStart w:id="698" w:name="_Toc14505"/>
      <w:bookmarkStart w:id="699" w:name="_Toc15873"/>
      <w:bookmarkStart w:id="700" w:name="_Toc9478"/>
      <w:bookmarkStart w:id="701" w:name="_Toc11404"/>
      <w:r>
        <w:rPr>
          <w:rFonts w:eastAsia="宋体" w:cs="Times New Roman"/>
          <w:b w:val="false"/>
          <w:bCs/>
          <w:sz w:val="28"/>
          <w:szCs w:val="28"/>
          <w:lang w:val="en-US" w:eastAsia="zh-CN"/>
        </w:rPr>
        <w:t>9.2</w:t>
      </w:r>
      <w:bookmarkEnd w:id="691"/>
      <w:bookmarkEnd w:id="692"/>
      <w:bookmarkEnd w:id="693"/>
      <w:r>
        <w:rPr>
          <w:rFonts w:ascii="Times New Roman" w:hAnsi="Times New Roman" w:cs="Times New Roman"/>
          <w:b w:val="false"/>
          <w:bCs/>
          <w:sz w:val="28"/>
          <w:szCs w:val="28"/>
          <w:lang w:val="en-US" w:eastAsia="zh-CN"/>
        </w:rPr>
        <w:t>污染物达标排放监测结果</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4"/>
      <w:bookmarkEnd w:id="695"/>
      <w:bookmarkEnd w:id="696"/>
      <w:bookmarkEnd w:id="697"/>
      <w:bookmarkEnd w:id="698"/>
      <w:bookmarkEnd w:id="699"/>
      <w:bookmarkEnd w:id="700"/>
      <w:bookmarkEnd w:id="701"/>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w:drawing>
          <wp:inline distT="0" distB="0" distL="0" distR="0">
            <wp:extent cx="5270500" cy="34074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tretch>
                      <a:fillRect/>
                    </a:stretch>
                  </pic:blipFill>
                  <pic:spPr bwMode="auto">
                    <a:xfrm>
                      <a:off x="0" y="0"/>
                      <a:ext cx="5270500" cy="3407410"/>
                    </a:xfrm>
                    <a:prstGeom prst="rect">
                      <a:avLst/>
                    </a:prstGeom>
                  </pic:spPr>
                </pic:pic>
              </a:graphicData>
            </a:graphic>
          </wp:inline>
        </w:drawing>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drawing>
          <wp:inline distT="0" distB="0" distL="0" distR="0">
            <wp:extent cx="5274310" cy="33947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7"/>
                    <a:stretch>
                      <a:fillRect/>
                    </a:stretch>
                  </pic:blipFill>
                  <pic:spPr bwMode="auto">
                    <a:xfrm>
                      <a:off x="0" y="0"/>
                      <a:ext cx="5274310" cy="33947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02" w:name="_Toc1421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02"/>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ind w:firstLine="420"/>
        <w:rPr/>
      </w:pPr>
      <w:r>
        <w:rPr/>
      </w:r>
      <w:bookmarkStart w:id="703" w:name="_Toc9930"/>
      <w:bookmarkStart w:id="704" w:name="_Toc31369"/>
      <w:bookmarkStart w:id="705" w:name="_Toc9930"/>
      <w:bookmarkStart w:id="706" w:name="_Toc31369"/>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7" w:name="_Toc9930"/>
      <w:bookmarkStart w:id="708" w:name="_Toc31369"/>
      <w:bookmarkStart w:id="709" w:name="_Toc25079_WPSOffice_Level1"/>
      <w:r>
        <w:rPr>
          <w:rFonts w:ascii="Times New Roman" w:hAnsi="Times New Roman" w:cs="Times New Roman"/>
          <w:lang w:val="en-US" w:eastAsia="zh-CN"/>
        </w:rPr>
        <w:t>十、验收监测结论及建议</w:t>
      </w:r>
      <w:bookmarkEnd w:id="707"/>
      <w:bookmarkEnd w:id="708"/>
      <w:bookmarkEnd w:id="709"/>
    </w:p>
    <w:p>
      <w:pPr>
        <w:pStyle w:val="Heading2"/>
        <w:bidi w:val="0"/>
        <w:jc w:val="left"/>
        <w:rPr>
          <w:rFonts w:ascii="Times New Roman" w:hAnsi="Times New Roman" w:eastAsia="宋体" w:cs="Times New Roman"/>
          <w:lang w:val="en-US" w:eastAsia="zh-CN"/>
        </w:rPr>
      </w:pPr>
      <w:bookmarkStart w:id="710" w:name="_Toc17112"/>
      <w:bookmarkStart w:id="711" w:name="_Toc9850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10"/>
      <w:bookmarkEnd w:id="71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敏捷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目前食堂已不再使用，无餐饮废水产生。</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12" w:name="_Toc27603_WPSOffice_Level2"/>
      <w:bookmarkStart w:id="713" w:name="_Toc31624"/>
      <w:bookmarkStart w:id="714" w:name="_Toc29297"/>
      <w:bookmarkStart w:id="715" w:name="_Toc31906"/>
      <w:r>
        <w:rPr>
          <w:rFonts w:ascii="Times New Roman" w:hAnsi="Times New Roman" w:cs="Times New Roman"/>
          <w:sz w:val="24"/>
          <w:szCs w:val="24"/>
          <w:lang w:val="en-US" w:eastAsia="zh-CN"/>
        </w:rPr>
        <w:t>本项目生产工艺主要为机械加工、装配，根据现场调查，生产过程中基本无粉尘的产生与排放。另外，企业食堂已不再使用，员工就餐自行解决，故无油烟废气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2"/>
      <w:bookmarkEnd w:id="713"/>
      <w:bookmarkEnd w:id="714"/>
      <w:bookmarkEnd w:id="7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6" w:name="_Toc32240"/>
      <w:bookmarkStart w:id="717" w:name="_Toc465241836"/>
      <w:r>
        <w:rPr>
          <w:rFonts w:ascii="Times New Roman" w:hAnsi="Times New Roman" w:cs="Times New Roman"/>
          <w:lang w:val="zh-CN"/>
        </w:rPr>
        <w:t>建议进一步提高环保管理水平，健全各项规章制度并严格遵照执行，同时做好以下工作：</w:t>
      </w:r>
      <w:bookmarkEnd w:id="7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9"/>
      <w:r>
        <w:rPr>
          <w:rFonts w:ascii="Times New Roman" w:hAnsi="Times New Roman" w:cs="Times New Roman"/>
          <w:lang w:val="zh-CN"/>
        </w:rPr>
        <w:t>。</w:t>
      </w:r>
      <w:bookmarkEnd w:id="71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both"/>
        <w:rPr>
          <w:rFonts w:ascii="宋体" w:hAnsi="宋体" w:cs="Times New Roman"/>
          <w:sz w:val="28"/>
          <w:szCs w:val="28"/>
          <w:lang w:val="en-US" w:eastAsia="zh-CN"/>
        </w:rPr>
      </w:pPr>
      <w:r>
        <w:rPr/>
        <w:drawing>
          <wp:inline distT="0" distB="0" distL="0" distR="0">
            <wp:extent cx="5182870" cy="7291070"/>
            <wp:effectExtent l="0" t="0" r="0" b="0"/>
            <wp:docPr id="12" name="Image3" descr="F:\环评\2018.8\验收\敏捷机械\QQ截图20180807103528.jpgQQ截图20180807103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F:\环评\2018.8\验收\敏捷机械\QQ截图20180807103528.jpgQQ截图20180807103528"/>
                    <pic:cNvPicPr>
                      <a:picLocks noChangeAspect="1" noChangeArrowheads="1"/>
                    </pic:cNvPicPr>
                  </pic:nvPicPr>
                  <pic:blipFill>
                    <a:blip r:embed="rId8"/>
                    <a:stretch>
                      <a:fillRect/>
                    </a:stretch>
                  </pic:blipFill>
                  <pic:spPr bwMode="auto">
                    <a:xfrm>
                      <a:off x="0" y="0"/>
                      <a:ext cx="5182870" cy="729107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center"/>
        <w:rPr>
          <w:bCs/>
          <w:color w:val="auto"/>
          <w:sz w:val="44"/>
          <w:szCs w:val="44"/>
          <w:lang w:eastAsia="zh-CN"/>
        </w:rPr>
      </w:pPr>
      <w:bookmarkStart w:id="720" w:name="_Toc9737_WPSOffice_Level1"/>
      <w:bookmarkStart w:id="721" w:name="_Toc32129_WPSOffice_Level1"/>
      <w:bookmarkStart w:id="722" w:name="_Toc27886_WPSOffice_Level1"/>
      <w:r>
        <w:rPr>
          <w:bCs/>
          <w:color w:val="auto"/>
          <w:sz w:val="44"/>
          <w:szCs w:val="44"/>
          <w:lang w:eastAsia="zh-CN"/>
        </w:rPr>
        <w:t>购销合同</w:t>
      </w:r>
      <w:bookmarkEnd w:id="720"/>
      <w:bookmarkEnd w:id="721"/>
      <w:bookmarkEnd w:id="722"/>
    </w:p>
    <w:p>
      <w:pPr>
        <w:pStyle w:val="Normal"/>
        <w:bidi w:val="0"/>
        <w:jc w:val="center"/>
        <w:rPr>
          <w:bCs/>
          <w:color w:val="auto"/>
          <w:sz w:val="44"/>
          <w:szCs w:val="44"/>
          <w:lang w:eastAsia="zh-CN"/>
        </w:rPr>
      </w:pPr>
      <w:r>
        <w:rPr>
          <w:bCs/>
          <w:color w:val="auto"/>
          <w:sz w:val="44"/>
          <w:szCs w:val="44"/>
          <w:lang w:eastAsia="zh-CN"/>
        </w:rPr>
      </w:r>
    </w:p>
    <w:p>
      <w:pPr>
        <w:pStyle w:val="Normal"/>
        <w:bidi w:val="0"/>
        <w:spacing w:lineRule="auto" w:line="360"/>
        <w:rPr>
          <w:rFonts w:ascii="宋体" w:hAnsi="宋体" w:eastAsia="宋体" w:cs="宋体"/>
          <w:bCs/>
          <w:color w:val="auto"/>
          <w:sz w:val="30"/>
          <w:szCs w:val="30"/>
          <w:lang w:eastAsia="zh-CN"/>
        </w:rPr>
      </w:pPr>
      <w:r>
        <w:rPr>
          <w:rFonts w:ascii="宋体" w:hAnsi="宋体" w:cs="宋体"/>
          <w:sz w:val="30"/>
          <w:szCs w:val="30"/>
          <w:lang w:eastAsia="zh-CN"/>
        </w:rPr>
        <w:t>甲方：</w:t>
      </w:r>
      <w:r>
        <w:rPr>
          <w:rFonts w:ascii="宋体" w:hAnsi="宋体" w:cs="宋体"/>
          <w:bCs/>
          <w:color w:val="auto"/>
          <w:sz w:val="30"/>
          <w:szCs w:val="30"/>
          <w:lang w:eastAsia="zh-CN"/>
        </w:rPr>
        <w:t>杭州敏捷机械有限公司</w:t>
      </w:r>
    </w:p>
    <w:p>
      <w:pPr>
        <w:pStyle w:val="Normal"/>
        <w:bidi w:val="0"/>
        <w:spacing w:lineRule="auto" w:line="360"/>
        <w:rPr>
          <w:rFonts w:ascii="宋体" w:hAnsi="宋体" w:eastAsia="宋体" w:cs="宋体"/>
          <w:bCs/>
          <w:color w:val="auto"/>
          <w:sz w:val="30"/>
          <w:szCs w:val="30"/>
          <w:lang w:eastAsia="zh-CN"/>
        </w:rPr>
      </w:pPr>
      <w:r>
        <w:rPr>
          <w:rFonts w:ascii="宋体" w:hAnsi="宋体" w:cs="宋体"/>
          <w:bCs/>
          <w:color w:val="auto"/>
          <w:sz w:val="30"/>
          <w:szCs w:val="30"/>
          <w:lang w:eastAsia="zh-CN"/>
        </w:rPr>
        <w:t>乙方：</w:t>
      </w:r>
    </w:p>
    <w:p>
      <w:pPr>
        <w:pStyle w:val="Normal"/>
        <w:bidi w:val="0"/>
        <w:spacing w:lineRule="auto" w:line="360"/>
        <w:ind w:firstLine="600"/>
        <w:rPr>
          <w:rFonts w:ascii="宋体" w:hAnsi="宋体" w:eastAsia="宋体" w:cs="宋体"/>
          <w:bCs/>
          <w:color w:val="auto"/>
          <w:sz w:val="30"/>
          <w:szCs w:val="30"/>
          <w:lang w:eastAsia="zh-CN"/>
        </w:rPr>
      </w:pPr>
      <w:r>
        <w:rPr>
          <w:rFonts w:ascii="宋体" w:hAnsi="宋体" w:cs="宋体"/>
          <w:bCs/>
          <w:color w:val="auto"/>
          <w:sz w:val="30"/>
          <w:szCs w:val="30"/>
          <w:lang w:eastAsia="zh-CN"/>
        </w:rPr>
        <w:t>经甲乙双方友好协商，特立本合同以便共同遵守。</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由甲方杭州敏捷机械有限公司生产过程中所产生的金属边角料及废包装材料由乙方按市场价格进行收购。本协议有效期：一年，从</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日</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2</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31</w:t>
      </w:r>
      <w:r>
        <w:rPr>
          <w:rFonts w:ascii="宋体" w:hAnsi="宋体" w:cs="宋体"/>
          <w:bCs/>
          <w:color w:val="auto"/>
          <w:sz w:val="30"/>
          <w:szCs w:val="30"/>
          <w:lang w:val="en-US" w:eastAsia="zh-CN"/>
        </w:rPr>
        <w:t>日。</w:t>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eastAsia="zh-CN"/>
        </w:rPr>
        <w:t>甲方</w:t>
      </w:r>
      <w:r>
        <w:rPr>
          <w:rFonts w:eastAsia="宋体" w:cs="宋体" w:ascii="宋体" w:hAnsi="宋体"/>
          <w:bCs/>
          <w:color w:val="auto"/>
          <w:sz w:val="30"/>
          <w:szCs w:val="30"/>
          <w:lang w:val="en-US" w:eastAsia="zh-CN"/>
        </w:rPr>
        <w:t>:</w:t>
      </w:r>
      <w:r>
        <w:rPr>
          <w:rFonts w:ascii="宋体" w:hAnsi="宋体" w:cs="宋体"/>
          <w:bCs/>
          <w:color w:val="auto"/>
          <w:sz w:val="30"/>
          <w:szCs w:val="30"/>
          <w:lang w:eastAsia="zh-CN"/>
        </w:rPr>
        <w:t>杭州敏捷机械有限公司</w:t>
      </w:r>
      <w:r>
        <w:rPr>
          <w:rFonts w:ascii="宋体" w:hAnsi="宋体" w:cs="宋体"/>
          <w:bCs/>
          <w:color w:val="auto"/>
          <w:sz w:val="30"/>
          <w:szCs w:val="30"/>
          <w:lang w:val="en-US" w:eastAsia="zh-CN"/>
        </w:rPr>
        <w:t xml:space="preserve">         乙方：</w:t>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val="en-US" w:eastAsia="zh-CN"/>
        </w:rPr>
        <w:t>日期：                                日期：</w:t>
      </w:r>
    </w:p>
    <w:p>
      <w:pPr>
        <w:pStyle w:val="Normal"/>
        <w:bidi w:val="0"/>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7</w:t>
            </w:r>
            <w:r>
              <w:rPr>
                <w:lang w:val="en-US" w:eastAsia="zh-CN"/>
              </w:rPr>
              <w:t>月</w:t>
            </w:r>
            <w:r>
              <w:rPr>
                <w:lang w:val="en-US" w:eastAsia="zh-CN"/>
              </w:rPr>
              <w:t>19</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sz w:val="21"/>
                <w:szCs w:val="21"/>
                <w:lang w:val="en-US" w:eastAsia="zh-CN"/>
              </w:rPr>
              <w:t>管道工具</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90</w:t>
            </w:r>
            <w:r>
              <w:rPr>
                <w:rFonts w:ascii="宋体" w:hAnsi="宋体"/>
                <w:sz w:val="23"/>
                <w:szCs w:val="23"/>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螺旋千斤顶</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36</w:t>
            </w:r>
            <w:r>
              <w:rPr>
                <w:rFonts w:ascii="宋体" w:hAnsi="宋体"/>
                <w:sz w:val="23"/>
                <w:szCs w:val="23"/>
                <w:lang w:val="en-US" w:eastAsia="zh-CN"/>
              </w:rPr>
              <w:t>台</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五金配件</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15t</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电器配件</w:t>
            </w:r>
          </w:p>
        </w:tc>
        <w:tc>
          <w:tcPr>
            <w:tcW w:w="2214"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0.3t</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7</w:t>
            </w:r>
            <w:r>
              <w:rPr>
                <w:lang w:val="en-US" w:eastAsia="zh-CN"/>
              </w:rPr>
              <w:t>月</w:t>
            </w:r>
            <w:r>
              <w:rPr>
                <w:lang w:val="en-US" w:eastAsia="zh-CN"/>
              </w:rPr>
              <w:t>20</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sz w:val="21"/>
                <w:szCs w:val="21"/>
                <w:lang w:val="en-US" w:eastAsia="zh-CN"/>
              </w:rPr>
              <w:t>管道工具</w:t>
            </w:r>
          </w:p>
        </w:tc>
        <w:tc>
          <w:tcPr>
            <w:tcW w:w="2214" w:type="dxa"/>
            <w:tcBorders/>
            <w:vAlign w:val="center"/>
          </w:tcPr>
          <w:p>
            <w:pPr>
              <w:pStyle w:val="Normal"/>
              <w:widowControl w:val="false"/>
              <w:bidi w:val="0"/>
              <w:jc w:val="center"/>
              <w:rPr>
                <w:lang w:val="en-US" w:eastAsia="zh-CN"/>
              </w:rPr>
            </w:pPr>
            <w:r>
              <w:rPr>
                <w:rFonts w:eastAsia="宋体" w:cs="Times New Roman" w:ascii="Times New Roman" w:hAnsi="Times New Roman"/>
                <w:sz w:val="21"/>
                <w:szCs w:val="21"/>
                <w:lang w:val="en-US" w:eastAsia="zh-CN"/>
              </w:rPr>
              <w:t>84</w:t>
            </w:r>
            <w:r>
              <w:rPr>
                <w:rFonts w:ascii="Times New Roman" w:hAnsi="Times New Roman" w:cs="Times New Roman"/>
                <w:sz w:val="21"/>
                <w:szCs w:val="21"/>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螺旋千斤顶</w:t>
            </w:r>
          </w:p>
        </w:tc>
        <w:tc>
          <w:tcPr>
            <w:tcW w:w="22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r>
              <w:rPr>
                <w:rFonts w:ascii="Times New Roman" w:hAnsi="Times New Roman" w:cs="Times New Roman"/>
                <w:sz w:val="21"/>
                <w:szCs w:val="21"/>
                <w:lang w:val="en-US" w:eastAsia="zh-CN"/>
              </w:rPr>
              <w:t>台</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五金配件</w:t>
            </w:r>
          </w:p>
        </w:tc>
        <w:tc>
          <w:tcPr>
            <w:tcW w:w="22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t</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电器配件</w:t>
            </w:r>
          </w:p>
        </w:tc>
        <w:tc>
          <w:tcPr>
            <w:tcW w:w="22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t</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3" w:name="_Toc31032_WPSOffice_Level1"/>
      <w:bookmarkStart w:id="724" w:name="_Toc28262_WPSOffice_Level1"/>
      <w:bookmarkStart w:id="725"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3"/>
      <w:bookmarkEnd w:id="724"/>
      <w:bookmarkEnd w:id="725"/>
    </w:p>
    <w:p>
      <w:pPr>
        <w:pStyle w:val="Normal"/>
        <w:bidi w:val="0"/>
        <w:spacing w:lineRule="exact" w:line="300" w:before="0" w:after="0"/>
        <w:jc w:val="center"/>
        <w:rPr>
          <w:rFonts w:eastAsia="黑体"/>
          <w:b/>
          <w:b/>
          <w:sz w:val="21"/>
          <w:szCs w:val="21"/>
        </w:rPr>
      </w:pPr>
      <w:bookmarkStart w:id="726" w:name="_Toc23598_WPSOffice_Level1"/>
      <w:bookmarkStart w:id="727" w:name="_Toc11460_WPSOffice_Level1"/>
      <w:bookmarkStart w:id="728" w:name="_Toc10719_WPSOffice_Level1"/>
      <w:bookmarkStart w:id="729" w:name="_Toc24734_WPSOffice_Level1"/>
      <w:r>
        <w:rPr>
          <w:rFonts w:eastAsia="黑体"/>
          <w:b/>
          <w:sz w:val="21"/>
          <w:szCs w:val="21"/>
        </w:rPr>
        <w:t>建设项目工程竣工环境保护“三同时”验收登记表</w:t>
      </w:r>
      <w:bookmarkEnd w:id="726"/>
      <w:bookmarkEnd w:id="727"/>
      <w:bookmarkEnd w:id="728"/>
      <w:bookmarkEnd w:id="72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30" w:name="_Toc29768_WPSOffice_Level1"/>
      <w:bookmarkStart w:id="731" w:name="_Toc27579_WPSOffice_Level1"/>
      <w:bookmarkStart w:id="732" w:name="_Toc12172_WPSOffice_Level1"/>
      <w:bookmarkStart w:id="733" w:name="_Toc27823_WPSOffice_Level1"/>
      <w:bookmarkStart w:id="734" w:name="_Toc10117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0"/>
      <w:bookmarkEnd w:id="731"/>
      <w:bookmarkEnd w:id="732"/>
      <w:bookmarkEnd w:id="733"/>
      <w:bookmarkEnd w:id="734"/>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敏捷机械有限公司新建补办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w:t>
            </w:r>
            <w:r>
              <w:rPr>
                <w:kern w:val="2"/>
                <w:sz w:val="15"/>
                <w:szCs w:val="15"/>
                <w:lang w:val="en-US" w:eastAsia="zh-CN"/>
              </w:rPr>
              <w:t>金属制品业</w:t>
            </w:r>
            <w:r>
              <w:rPr>
                <w:kern w:val="2"/>
                <w:sz w:val="15"/>
                <w:szCs w:val="15"/>
                <w:lang w:val="en-US" w:eastAsia="zh-CN"/>
              </w:rPr>
              <w:t>C35</w:t>
            </w:r>
            <w:r>
              <w:rPr>
                <w:kern w:val="2"/>
                <w:sz w:val="15"/>
                <w:szCs w:val="15"/>
                <w:lang w:val="en-US" w:eastAsia="zh-CN"/>
              </w:rPr>
              <w:t>通用设备制造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三岔路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管道工具</w:t>
            </w:r>
            <w:r>
              <w:rPr>
                <w:kern w:val="2"/>
                <w:sz w:val="15"/>
                <w:szCs w:val="15"/>
                <w:lang w:eastAsia="zh-CN"/>
              </w:rPr>
              <w:t>28000</w:t>
            </w:r>
            <w:r>
              <w:rPr>
                <w:kern w:val="2"/>
                <w:sz w:val="15"/>
                <w:szCs w:val="15"/>
                <w:lang w:eastAsia="zh-CN"/>
              </w:rPr>
              <w:t>套、螺旋千斤顶</w:t>
            </w:r>
            <w:r>
              <w:rPr>
                <w:kern w:val="2"/>
                <w:sz w:val="15"/>
                <w:szCs w:val="15"/>
                <w:lang w:eastAsia="zh-CN"/>
              </w:rPr>
              <w:t>12000</w:t>
            </w:r>
            <w:r>
              <w:rPr>
                <w:kern w:val="2"/>
                <w:sz w:val="15"/>
                <w:szCs w:val="15"/>
                <w:lang w:eastAsia="zh-CN"/>
              </w:rPr>
              <w:t>台、五金配件</w:t>
            </w:r>
            <w:r>
              <w:rPr>
                <w:kern w:val="2"/>
                <w:sz w:val="15"/>
                <w:szCs w:val="15"/>
                <w:lang w:eastAsia="zh-CN"/>
              </w:rPr>
              <w:t>50t</w:t>
            </w:r>
            <w:r>
              <w:rPr>
                <w:kern w:val="2"/>
                <w:sz w:val="15"/>
                <w:szCs w:val="15"/>
                <w:lang w:eastAsia="zh-CN"/>
              </w:rPr>
              <w:t>、电器配件</w:t>
            </w:r>
            <w:r>
              <w:rPr>
                <w:kern w:val="2"/>
                <w:sz w:val="15"/>
                <w:szCs w:val="15"/>
                <w:lang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管道工具</w:t>
            </w:r>
            <w:r>
              <w:rPr>
                <w:kern w:val="2"/>
                <w:sz w:val="15"/>
                <w:szCs w:val="15"/>
                <w:lang w:eastAsia="zh-CN"/>
              </w:rPr>
              <w:t>28000</w:t>
            </w:r>
            <w:r>
              <w:rPr>
                <w:kern w:val="2"/>
                <w:sz w:val="15"/>
                <w:szCs w:val="15"/>
                <w:lang w:eastAsia="zh-CN"/>
              </w:rPr>
              <w:t>套、螺旋千斤顶</w:t>
            </w:r>
            <w:r>
              <w:rPr>
                <w:kern w:val="2"/>
                <w:sz w:val="15"/>
                <w:szCs w:val="15"/>
                <w:lang w:eastAsia="zh-CN"/>
              </w:rPr>
              <w:t>12000</w:t>
            </w:r>
            <w:r>
              <w:rPr>
                <w:kern w:val="2"/>
                <w:sz w:val="15"/>
                <w:szCs w:val="15"/>
                <w:lang w:eastAsia="zh-CN"/>
              </w:rPr>
              <w:t>台、五金配件</w:t>
            </w:r>
            <w:r>
              <w:rPr>
                <w:kern w:val="2"/>
                <w:sz w:val="15"/>
                <w:szCs w:val="15"/>
                <w:lang w:eastAsia="zh-CN"/>
              </w:rPr>
              <w:t>50t</w:t>
            </w:r>
            <w:r>
              <w:rPr>
                <w:kern w:val="2"/>
                <w:sz w:val="15"/>
                <w:szCs w:val="15"/>
                <w:lang w:eastAsia="zh-CN"/>
              </w:rPr>
              <w:t>、电器配件</w:t>
            </w:r>
            <w:r>
              <w:rPr>
                <w:kern w:val="2"/>
                <w:sz w:val="15"/>
                <w:szCs w:val="15"/>
                <w:lang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煤炭科学研究总院杭州环境保护研究所</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0]202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0</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0</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2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8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敏捷机械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敏捷机械有限公司新建补办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敏捷机械有限公司新建补办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bc20753-fa1c-4fee-84e3-d8d869c0c4d8}"/>
        <w:style w:val=""/>
        <w:category>
          <w:name w:val="常规"/>
          <w:gallery w:val="placeholder"/>
        </w:category>
        <w:types>
          <w:type w:val="bbPlcHdr"/>
        </w:types>
        <w:behaviors>
          <w:behavior w:val="content"/>
        </w:behaviors>
        <w:description w:val=""/>
        <w:guid w:val="{3bc20753-fa1c-4fee-84e3-d8d869c0c4d8}"/>
      </w:docPartPr>
      <w:docPartBody>
        <w:p>
          <w:r>
            <w:rPr>
              <w:color w:val="808080"/>
            </w:rPr>
            <w:t>单击此处输入文字。</w:t>
          </w:r>
        </w:p>
      </w:docPartBody>
    </w:docPart>
    <w:docPart>
      <w:docPartPr>
        <w:name w:val="{23c6bb81-96e4-47ea-bab5-920b801f1b85}"/>
        <w:style w:val=""/>
        <w:category>
          <w:name w:val="常规"/>
          <w:gallery w:val="placeholder"/>
        </w:category>
        <w:types>
          <w:type w:val="bbPlcHdr"/>
        </w:types>
        <w:behaviors>
          <w:behavior w:val="content"/>
        </w:behaviors>
        <w:description w:val=""/>
        <w:guid w:val="{23c6bb81-96e4-47ea-bab5-920b801f1b85}"/>
      </w:docPartPr>
      <w:docPartBody>
        <w:p>
          <w:r>
            <w:rPr>
              <w:color w:val="808080"/>
            </w:rPr>
            <w:t>单击此处输入文字。</w:t>
          </w:r>
        </w:p>
      </w:docPartBody>
    </w:docPart>
    <w:docPart>
      <w:docPartPr>
        <w:name w:val="{d69a6a19-9502-44d7-afed-9d3648982483}"/>
        <w:style w:val=""/>
        <w:category>
          <w:name w:val="常规"/>
          <w:gallery w:val="placeholder"/>
        </w:category>
        <w:types>
          <w:type w:val="bbPlcHdr"/>
        </w:types>
        <w:behaviors>
          <w:behavior w:val="content"/>
        </w:behaviors>
        <w:description w:val=""/>
        <w:guid w:val="{d69a6a19-9502-44d7-afed-9d3648982483}"/>
      </w:docPartPr>
      <w:docPartBody>
        <w:p>
          <w:r>
            <w:rPr>
              <w:color w:val="808080"/>
            </w:rPr>
            <w:t>单击此处输入文字。</w:t>
          </w:r>
        </w:p>
      </w:docPartBody>
    </w:docPart>
    <w:docPart>
      <w:docPartPr>
        <w:name w:val="{888824ce-cb39-44f4-b778-90a4bfe3b46e}"/>
        <w:style w:val=""/>
        <w:category>
          <w:name w:val="常规"/>
          <w:gallery w:val="placeholder"/>
        </w:category>
        <w:types>
          <w:type w:val="bbPlcHdr"/>
        </w:types>
        <w:behaviors>
          <w:behavior w:val="content"/>
        </w:behaviors>
        <w:description w:val=""/>
        <w:guid w:val="{888824ce-cb39-44f4-b778-90a4bfe3b46e}"/>
      </w:docPartPr>
      <w:docPartBody>
        <w:p>
          <w:r>
            <w:rPr>
              <w:color w:val="808080"/>
            </w:rPr>
            <w:t>单击此处输入文字。</w:t>
          </w:r>
        </w:p>
      </w:docPartBody>
    </w:docPart>
    <w:docPart>
      <w:docPartPr>
        <w:name w:val="{da8a38aa-01b4-4446-920d-c6b39f798858}"/>
        <w:style w:val=""/>
        <w:category>
          <w:name w:val="常规"/>
          <w:gallery w:val="placeholder"/>
        </w:category>
        <w:types>
          <w:type w:val="bbPlcHdr"/>
        </w:types>
        <w:behaviors>
          <w:behavior w:val="content"/>
        </w:behaviors>
        <w:description w:val=""/>
        <w:guid w:val="{da8a38aa-01b4-4446-920d-c6b39f798858}"/>
      </w:docPartPr>
      <w:docPartBody>
        <w:p>
          <w:r>
            <w:rPr>
              <w:color w:val="808080"/>
            </w:rPr>
            <w:t>单击此处输入文字。</w:t>
          </w:r>
        </w:p>
      </w:docPartBody>
    </w:docPart>
    <w:docPart>
      <w:docPartPr>
        <w:name w:val="{6dbb656f-e192-4a1b-8103-ba32434fb600}"/>
        <w:style w:val=""/>
        <w:category>
          <w:name w:val="常规"/>
          <w:gallery w:val="placeholder"/>
        </w:category>
        <w:types>
          <w:type w:val="bbPlcHdr"/>
        </w:types>
        <w:behaviors>
          <w:behavior w:val="content"/>
        </w:behaviors>
        <w:description w:val=""/>
        <w:guid w:val="{6dbb656f-e192-4a1b-8103-ba32434fb600}"/>
      </w:docPartPr>
      <w:docPartBody>
        <w:p>
          <w:r>
            <w:rPr>
              <w:color w:val="808080"/>
            </w:rPr>
            <w:t>单击此处输入文字。</w:t>
          </w:r>
        </w:p>
      </w:docPartBody>
    </w:docPart>
    <w:docPart>
      <w:docPartPr>
        <w:name w:val="{94910dff-ff26-48eb-8e04-8cc40a29af16}"/>
        <w:style w:val=""/>
        <w:category>
          <w:name w:val="常规"/>
          <w:gallery w:val="placeholder"/>
        </w:category>
        <w:types>
          <w:type w:val="bbPlcHdr"/>
        </w:types>
        <w:behaviors>
          <w:behavior w:val="content"/>
        </w:behaviors>
        <w:description w:val=""/>
        <w:guid w:val="{94910dff-ff26-48eb-8e04-8cc40a29af16}"/>
      </w:docPartPr>
      <w:docPartBody>
        <w:p>
          <w:r>
            <w:rPr>
              <w:color w:val="808080"/>
            </w:rPr>
            <w:t>单击此处输入文字。</w:t>
          </w:r>
        </w:p>
      </w:docPartBody>
    </w:docPart>
    <w:docPart>
      <w:docPartPr>
        <w:name w:val="{0577da1a-2508-40ad-a95b-94c8d6182e8b}"/>
        <w:style w:val=""/>
        <w:category>
          <w:name w:val="常规"/>
          <w:gallery w:val="placeholder"/>
        </w:category>
        <w:types>
          <w:type w:val="bbPlcHdr"/>
        </w:types>
        <w:behaviors>
          <w:behavior w:val="content"/>
        </w:behaviors>
        <w:description w:val=""/>
        <w:guid w:val="{0577da1a-2508-40ad-a95b-94c8d6182e8b}"/>
      </w:docPartPr>
      <w:docPartBody>
        <w:p>
          <w:r>
            <w:rPr>
              <w:color w:val="808080"/>
            </w:rPr>
            <w:t>单击此处输入文字。</w:t>
          </w:r>
        </w:p>
      </w:docPartBody>
    </w:docPart>
    <w:docPart>
      <w:docPartPr>
        <w:name w:val="{41772c09-978a-4898-943e-aec074fe9a34}"/>
        <w:style w:val=""/>
        <w:category>
          <w:name w:val="常规"/>
          <w:gallery w:val="placeholder"/>
        </w:category>
        <w:types>
          <w:type w:val="bbPlcHdr"/>
        </w:types>
        <w:behaviors>
          <w:behavior w:val="content"/>
        </w:behaviors>
        <w:description w:val=""/>
        <w:guid w:val="{41772c09-978a-4898-943e-aec074fe9a34}"/>
      </w:docPartPr>
      <w:docPartBody>
        <w:p>
          <w:r>
            <w:rPr>
              <w:color w:val="808080"/>
            </w:rPr>
            <w:t>单击此处输入文字。</w:t>
          </w:r>
        </w:p>
      </w:docPartBody>
    </w:docPart>
    <w:docPart>
      <w:docPartPr>
        <w:name w:val="{d4736006-2127-4d04-913d-bc49ef37de54}"/>
        <w:style w:val=""/>
        <w:category>
          <w:name w:val="常规"/>
          <w:gallery w:val="placeholder"/>
        </w:category>
        <w:types>
          <w:type w:val="bbPlcHdr"/>
        </w:types>
        <w:behaviors>
          <w:behavior w:val="content"/>
        </w:behaviors>
        <w:description w:val=""/>
        <w:guid w:val="{d4736006-2127-4d04-913d-bc49ef37de54}"/>
      </w:docPartPr>
      <w:docPartBody>
        <w:p>
          <w:r>
            <w:rPr>
              <w:color w:val="808080"/>
            </w:rPr>
            <w:t>单击此处输入文字。</w:t>
          </w:r>
        </w:p>
      </w:docPartBody>
    </w:docPart>
    <w:docPart>
      <w:docPartPr>
        <w:name w:val="{795e1f71-c681-43ad-92c9-286b82f4fd1b}"/>
        <w:style w:val=""/>
        <w:category>
          <w:name w:val="常规"/>
          <w:gallery w:val="placeholder"/>
        </w:category>
        <w:types>
          <w:type w:val="bbPlcHdr"/>
        </w:types>
        <w:behaviors>
          <w:behavior w:val="content"/>
        </w:behaviors>
        <w:description w:val=""/>
        <w:guid w:val="{795e1f71-c681-43ad-92c9-286b82f4fd1b}"/>
      </w:docPartPr>
      <w:docPartBody>
        <w:p>
          <w:r>
            <w:rPr>
              <w:color w:val="808080"/>
            </w:rPr>
            <w:t>单击此处输入文字。</w:t>
          </w:r>
        </w:p>
      </w:docPartBody>
    </w:docPart>
    <w:docPart>
      <w:docPartPr>
        <w:name w:val="{a2c9aa9a-d426-4fc3-8795-af14bbae4b49}"/>
        <w:style w:val=""/>
        <w:category>
          <w:name w:val="常规"/>
          <w:gallery w:val="placeholder"/>
        </w:category>
        <w:types>
          <w:type w:val="bbPlcHdr"/>
        </w:types>
        <w:behaviors>
          <w:behavior w:val="content"/>
        </w:behaviors>
        <w:description w:val=""/>
        <w:guid w:val="{a2c9aa9a-d426-4fc3-8795-af14bbae4b49}"/>
      </w:docPartPr>
      <w:docPartBody>
        <w:p>
          <w:r>
            <w:rPr>
              <w:color w:val="808080"/>
            </w:rPr>
            <w:t>单击此处输入文字。</w:t>
          </w:r>
        </w:p>
      </w:docPartBody>
    </w:docPart>
    <w:docPart>
      <w:docPartPr>
        <w:name w:val="{ee4c203c-b7a5-439a-87b0-512f445ebdec}"/>
        <w:style w:val=""/>
        <w:category>
          <w:name w:val="常规"/>
          <w:gallery w:val="placeholder"/>
        </w:category>
        <w:types>
          <w:type w:val="bbPlcHdr"/>
        </w:types>
        <w:behaviors>
          <w:behavior w:val="content"/>
        </w:behaviors>
        <w:description w:val=""/>
        <w:guid w:val="{ee4c203c-b7a5-439a-87b0-512f445ebdec}"/>
      </w:docPartPr>
      <w:docPartBody>
        <w:p>
          <w:r>
            <w:rPr>
              <w:color w:val="808080"/>
            </w:rPr>
            <w:t>单击此处输入文字。</w:t>
          </w:r>
        </w:p>
      </w:docPartBody>
    </w:docPart>
    <w:docPart>
      <w:docPartPr>
        <w:name w:val="{9882c2da-da61-4834-abff-87a446d9b192}"/>
        <w:style w:val=""/>
        <w:category>
          <w:name w:val="常规"/>
          <w:gallery w:val="placeholder"/>
        </w:category>
        <w:types>
          <w:type w:val="bbPlcHdr"/>
        </w:types>
        <w:behaviors>
          <w:behavior w:val="content"/>
        </w:behaviors>
        <w:description w:val=""/>
        <w:guid w:val="{9882c2da-da61-4834-abff-87a446d9b192}"/>
      </w:docPartPr>
      <w:docPartBody>
        <w:p>
          <w:r>
            <w:rPr>
              <w:color w:val="808080"/>
            </w:rPr>
            <w:t>单击此处输入文字。</w:t>
          </w:r>
        </w:p>
      </w:docPartBody>
    </w:docPart>
    <w:docPart>
      <w:docPartPr>
        <w:name w:val="{7e13fa1d-fd20-4091-bf20-36bd2e47089b}"/>
        <w:style w:val=""/>
        <w:category>
          <w:name w:val="常规"/>
          <w:gallery w:val="placeholder"/>
        </w:category>
        <w:types>
          <w:type w:val="bbPlcHdr"/>
        </w:types>
        <w:behaviors>
          <w:behavior w:val="content"/>
        </w:behaviors>
        <w:description w:val=""/>
        <w:guid w:val="{7e13fa1d-fd20-4091-bf20-36bd2e47089b}"/>
      </w:docPartPr>
      <w:docPartBody>
        <w:p>
          <w:r>
            <w:rPr>
              <w:color w:val="808080"/>
            </w:rPr>
            <w:t>单击此处输入文字。</w:t>
          </w:r>
        </w:p>
      </w:docPartBody>
    </w:docPart>
    <w:docPart>
      <w:docPartPr>
        <w:name w:val="{c2d6d260-1e74-47b9-8067-4bb59315324b}"/>
        <w:style w:val=""/>
        <w:category>
          <w:name w:val="常规"/>
          <w:gallery w:val="placeholder"/>
        </w:category>
        <w:types>
          <w:type w:val="bbPlcHdr"/>
        </w:types>
        <w:behaviors>
          <w:behavior w:val="content"/>
        </w:behaviors>
        <w:description w:val=""/>
        <w:guid w:val="{c2d6d260-1e74-47b9-8067-4bb59315324b}"/>
      </w:docPartPr>
      <w:docPartBody>
        <w:p>
          <w:r>
            <w:rPr>
              <w:color w:val="808080"/>
            </w:rPr>
            <w:t>单击此处输入文字。</w:t>
          </w:r>
        </w:p>
      </w:docPartBody>
    </w:docPart>
    <w:docPart>
      <w:docPartPr>
        <w:name w:val="{43f464b2-df76-45a4-925a-50965fe46c78}"/>
        <w:style w:val=""/>
        <w:category>
          <w:name w:val="常规"/>
          <w:gallery w:val="placeholder"/>
        </w:category>
        <w:types>
          <w:type w:val="bbPlcHdr"/>
        </w:types>
        <w:behaviors>
          <w:behavior w:val="content"/>
        </w:behaviors>
        <w:description w:val=""/>
        <w:guid w:val="{43f464b2-df76-45a4-925a-50965fe46c78}"/>
      </w:docPartPr>
      <w:docPartBody>
        <w:p>
          <w:r>
            <w:rPr>
              <w:color w:val="808080"/>
            </w:rPr>
            <w:t>单击此处输入文字。</w:t>
          </w:r>
        </w:p>
      </w:docPartBody>
    </w:docPart>
    <w:docPart>
      <w:docPartPr>
        <w:name w:val="{68e32171-ebfa-4ed9-8a3d-c4d55e9739a4}"/>
        <w:style w:val=""/>
        <w:category>
          <w:name w:val="常规"/>
          <w:gallery w:val="placeholder"/>
        </w:category>
        <w:types>
          <w:type w:val="bbPlcHdr"/>
        </w:types>
        <w:behaviors>
          <w:behavior w:val="content"/>
        </w:behaviors>
        <w:description w:val=""/>
        <w:guid w:val="{68e32171-ebfa-4ed9-8a3d-c4d55e9739a4}"/>
      </w:docPartPr>
      <w:docPartBody>
        <w:p>
          <w:r>
            <w:rPr>
              <w:color w:val="808080"/>
            </w:rPr>
            <w:t>单击此处输入文字。</w:t>
          </w:r>
        </w:p>
      </w:docPartBody>
    </w:docPart>
    <w:docPart>
      <w:docPartPr>
        <w:name w:val="{656c1e0d-03de-453d-b58d-ea35b54be0d5}"/>
        <w:style w:val=""/>
        <w:category>
          <w:name w:val="常规"/>
          <w:gallery w:val="placeholder"/>
        </w:category>
        <w:types>
          <w:type w:val="bbPlcHdr"/>
        </w:types>
        <w:behaviors>
          <w:behavior w:val="content"/>
        </w:behaviors>
        <w:description w:val=""/>
        <w:guid w:val="{656c1e0d-03de-453d-b58d-ea35b54be0d5}"/>
      </w:docPartPr>
      <w:docPartBody>
        <w:p>
          <w:r>
            <w:rPr>
              <w:color w:val="808080"/>
            </w:rPr>
            <w:t>单击此处输入文字。</w:t>
          </w:r>
        </w:p>
      </w:docPartBody>
    </w:docPart>
    <w:docPart>
      <w:docPartPr>
        <w:name w:val="{d1902d56-aaa6-45a5-b1e0-ae338e7fafdb}"/>
        <w:style w:val=""/>
        <w:category>
          <w:name w:val="常规"/>
          <w:gallery w:val="placeholder"/>
        </w:category>
        <w:types>
          <w:type w:val="bbPlcHdr"/>
        </w:types>
        <w:behaviors>
          <w:behavior w:val="content"/>
        </w:behaviors>
        <w:description w:val=""/>
        <w:guid w:val="{d1902d56-aaa6-45a5-b1e0-ae338e7fafdb}"/>
      </w:docPartPr>
      <w:docPartBody>
        <w:p>
          <w:r>
            <w:rPr>
              <w:color w:val="808080"/>
            </w:rPr>
            <w:t>单击此处输入文字。</w:t>
          </w:r>
        </w:p>
      </w:docPartBody>
    </w:docPart>
    <w:docPart>
      <w:docPartPr>
        <w:name w:val="{7e6c9d63-db51-484a-9e54-94f2b209ddc6}"/>
        <w:style w:val=""/>
        <w:category>
          <w:name w:val="常规"/>
          <w:gallery w:val="placeholder"/>
        </w:category>
        <w:types>
          <w:type w:val="bbPlcHdr"/>
        </w:types>
        <w:behaviors>
          <w:behavior w:val="content"/>
        </w:behaviors>
        <w:description w:val=""/>
        <w:guid w:val="{7e6c9d63-db51-484a-9e54-94f2b209ddc6}"/>
      </w:docPartPr>
      <w:docPartBody>
        <w:p>
          <w:r>
            <w:rPr>
              <w:color w:val="808080"/>
            </w:rPr>
            <w:t>单击此处输入文字。</w:t>
          </w:r>
        </w:p>
      </w:docPartBody>
    </w:docPart>
    <w:docPart>
      <w:docPartPr>
        <w:name w:val="{abd85699-1aff-48c5-a322-1315713340bf}"/>
        <w:style w:val=""/>
        <w:category>
          <w:name w:val="常规"/>
          <w:gallery w:val="placeholder"/>
        </w:category>
        <w:types>
          <w:type w:val="bbPlcHdr"/>
        </w:types>
        <w:behaviors>
          <w:behavior w:val="content"/>
        </w:behaviors>
        <w:description w:val=""/>
        <w:guid w:val="{abd85699-1aff-48c5-a322-1315713340bf}"/>
      </w:docPartPr>
      <w:docPartBody>
        <w:p>
          <w:r>
            <w:rPr>
              <w:color w:val="808080"/>
            </w:rPr>
            <w:t>单击此处输入文字。</w:t>
          </w:r>
        </w:p>
      </w:docPartBody>
    </w:docPart>
    <w:docPart>
      <w:docPartPr>
        <w:name w:val="{9f48b300-00bc-4703-811b-b6b6f9aa2da6}"/>
        <w:style w:val=""/>
        <w:category>
          <w:name w:val="常规"/>
          <w:gallery w:val="placeholder"/>
        </w:category>
        <w:types>
          <w:type w:val="bbPlcHdr"/>
        </w:types>
        <w:behaviors>
          <w:behavior w:val="content"/>
        </w:behaviors>
        <w:description w:val=""/>
        <w:guid w:val="{9f48b300-00bc-4703-811b-b6b6f9aa2da6}"/>
      </w:docPartPr>
      <w:docPartBody>
        <w:p>
          <w:r>
            <w:rPr>
              <w:color w:val="808080"/>
            </w:rPr>
            <w:t>单击此处输入文字。</w:t>
          </w:r>
        </w:p>
      </w:docPartBody>
    </w:docPart>
    <w:docPart>
      <w:docPartPr>
        <w:name w:val="{5181f86c-b0d8-43e5-8a32-3374f838b2a2}"/>
        <w:style w:val=""/>
        <w:category>
          <w:name w:val="常规"/>
          <w:gallery w:val="placeholder"/>
        </w:category>
        <w:types>
          <w:type w:val="bbPlcHdr"/>
        </w:types>
        <w:behaviors>
          <w:behavior w:val="content"/>
        </w:behaviors>
        <w:description w:val=""/>
        <w:guid w:val="{5181f86c-b0d8-43e5-8a32-3374f838b2a2}"/>
      </w:docPartPr>
      <w:docPartBody>
        <w:p>
          <w:r>
            <w:rPr>
              <w:color w:val="808080"/>
            </w:rPr>
            <w:t>单击此处输入文字。</w:t>
          </w:r>
        </w:p>
      </w:docPartBody>
    </w:docPart>
    <w:docPart>
      <w:docPartPr>
        <w:name w:val="{6d369138-97f4-48ca-b520-e108826fc50d}"/>
        <w:style w:val=""/>
        <w:category>
          <w:name w:val="常规"/>
          <w:gallery w:val="placeholder"/>
        </w:category>
        <w:types>
          <w:type w:val="bbPlcHdr"/>
        </w:types>
        <w:behaviors>
          <w:behavior w:val="content"/>
        </w:behaviors>
        <w:description w:val=""/>
        <w:guid w:val="{6d369138-97f4-48ca-b520-e108826fc50d}"/>
      </w:docPartPr>
      <w:docPartBody>
        <w:p>
          <w:r>
            <w:rPr>
              <w:color w:val="808080"/>
            </w:rPr>
            <w:t>单击此处输入文字。</w:t>
          </w:r>
        </w:p>
      </w:docPartBody>
    </w:docPart>
    <w:docPart>
      <w:docPartPr>
        <w:name w:val="{178ce7e6-97e5-43e7-b4a2-33624370705b}"/>
        <w:style w:val=""/>
        <w:category>
          <w:name w:val="常规"/>
          <w:gallery w:val="placeholder"/>
        </w:category>
        <w:types>
          <w:type w:val="bbPlcHdr"/>
        </w:types>
        <w:behaviors>
          <w:behavior w:val="content"/>
        </w:behaviors>
        <w:description w:val=""/>
        <w:guid w:val="{178ce7e6-97e5-43e7-b4a2-33624370705b}"/>
      </w:docPartPr>
      <w:docPartBody>
        <w:p>
          <w:r>
            <w:rPr>
              <w:color w:val="808080"/>
            </w:rPr>
            <w:t>单击此处输入文字。</w:t>
          </w:r>
        </w:p>
      </w:docPartBody>
    </w:docPart>
    <w:docPart>
      <w:docPartPr>
        <w:name w:val="{6241cdf8-fb97-42b9-bbd5-9a2c8245cb24}"/>
        <w:style w:val=""/>
        <w:category>
          <w:name w:val="常规"/>
          <w:gallery w:val="placeholder"/>
        </w:category>
        <w:types>
          <w:type w:val="bbPlcHdr"/>
        </w:types>
        <w:behaviors>
          <w:behavior w:val="content"/>
        </w:behaviors>
        <w:description w:val=""/>
        <w:guid w:val="{6241cdf8-fb97-42b9-bbd5-9a2c8245cb24}"/>
      </w:docPartPr>
      <w:docPartBody>
        <w:p>
          <w:r>
            <w:rPr>
              <w:color w:val="808080"/>
            </w:rPr>
            <w:t>单击此处输入文字。</w:t>
          </w:r>
        </w:p>
      </w:docPartBody>
    </w:docPart>
    <w:docPart>
      <w:docPartPr>
        <w:name w:val="{cf524c3c-0100-47c7-a8af-f52fbefc0d7e}"/>
        <w:style w:val=""/>
        <w:category>
          <w:name w:val="常规"/>
          <w:gallery w:val="placeholder"/>
        </w:category>
        <w:types>
          <w:type w:val="bbPlcHdr"/>
        </w:types>
        <w:behaviors>
          <w:behavior w:val="content"/>
        </w:behaviors>
        <w:description w:val=""/>
        <w:guid w:val="{cf524c3c-0100-47c7-a8af-f52fbefc0d7e}"/>
      </w:docPartPr>
      <w:docPartBody>
        <w:p>
          <w:r>
            <w:rPr>
              <w:color w:val="808080"/>
            </w:rPr>
            <w:t>单击此处输入文字。</w:t>
          </w:r>
        </w:p>
      </w:docPartBody>
    </w:docPart>
    <w:docPart>
      <w:docPartPr>
        <w:name w:val="{b6a244b4-ec0a-4413-911b-52cc513a8565}"/>
        <w:style w:val=""/>
        <w:category>
          <w:name w:val="常规"/>
          <w:gallery w:val="placeholder"/>
        </w:category>
        <w:types>
          <w:type w:val="bbPlcHdr"/>
        </w:types>
        <w:behaviors>
          <w:behavior w:val="content"/>
        </w:behaviors>
        <w:description w:val=""/>
        <w:guid w:val="{b6a244b4-ec0a-4413-911b-52cc513a8565}"/>
      </w:docPartPr>
      <w:docPartBody>
        <w:p>
          <w:r>
            <w:rPr>
              <w:color w:val="808080"/>
            </w:rPr>
            <w:t>单击此处输入文字。</w:t>
          </w:r>
        </w:p>
      </w:docPartBody>
    </w:docPart>
    <w:docPart>
      <w:docPartPr>
        <w:name w:val="{f8f2c72e-a73f-4d22-bd6a-f079554d948d}"/>
        <w:style w:val=""/>
        <w:category>
          <w:name w:val="常规"/>
          <w:gallery w:val="placeholder"/>
        </w:category>
        <w:types>
          <w:type w:val="bbPlcHdr"/>
        </w:types>
        <w:behaviors>
          <w:behavior w:val="content"/>
        </w:behaviors>
        <w:description w:val=""/>
        <w:guid w:val="{f8f2c72e-a73f-4d22-bd6a-f079554d948d}"/>
      </w:docPartPr>
      <w:docPartBody>
        <w:p>
          <w:r>
            <w:rPr>
              <w:color w:val="808080"/>
            </w:rPr>
            <w:t>单击此处输入文字。</w:t>
          </w:r>
        </w:p>
      </w:docPartBody>
    </w:docPart>
    <w:docPart>
      <w:docPartPr>
        <w:name w:val="{7ae07b45-56a9-4986-a3ef-6a3db50eac33}"/>
        <w:style w:val=""/>
        <w:category>
          <w:name w:val="常规"/>
          <w:gallery w:val="placeholder"/>
        </w:category>
        <w:types>
          <w:type w:val="bbPlcHdr"/>
        </w:types>
        <w:behaviors>
          <w:behavior w:val="content"/>
        </w:behaviors>
        <w:description w:val=""/>
        <w:guid w:val="{7ae07b45-56a9-4986-a3ef-6a3db50eac33}"/>
      </w:docPartPr>
      <w:docPartBody>
        <w:p>
          <w:r>
            <w:rPr>
              <w:color w:val="808080"/>
            </w:rPr>
            <w:t>单击此处输入文字。</w:t>
          </w:r>
        </w:p>
      </w:docPartBody>
    </w:docPart>
    <w:docPart>
      <w:docPartPr>
        <w:name w:val="{81250ffe-dc71-462d-8216-cc5ab4fa16e6}"/>
        <w:style w:val=""/>
        <w:category>
          <w:name w:val="常规"/>
          <w:gallery w:val="placeholder"/>
        </w:category>
        <w:types>
          <w:type w:val="bbPlcHdr"/>
        </w:types>
        <w:behaviors>
          <w:behavior w:val="content"/>
        </w:behaviors>
        <w:description w:val=""/>
        <w:guid w:val="{81250ffe-dc71-462d-8216-cc5ab4fa16e6}"/>
      </w:docPartPr>
      <w:docPartBody>
        <w:p>
          <w:r>
            <w:rPr>
              <w:color w:val="808080"/>
            </w:rPr>
            <w:t>单击此处输入文字。</w:t>
          </w:r>
        </w:p>
      </w:docPartBody>
    </w:docPart>
    <w:docPart>
      <w:docPartPr>
        <w:name w:val="{d1552b3e-4d7b-4953-a10a-cfbec23295fb}"/>
        <w:style w:val=""/>
        <w:category>
          <w:name w:val="常规"/>
          <w:gallery w:val="placeholder"/>
        </w:category>
        <w:types>
          <w:type w:val="bbPlcHdr"/>
        </w:types>
        <w:behaviors>
          <w:behavior w:val="content"/>
        </w:behaviors>
        <w:description w:val=""/>
        <w:guid w:val="{d1552b3e-4d7b-4953-a10a-cfbec23295fb}"/>
      </w:docPartPr>
      <w:docPartBody>
        <w:p>
          <w:r>
            <w:rPr>
              <w:color w:val="808080"/>
            </w:rPr>
            <w:t>单击此处输入文字。</w:t>
          </w:r>
        </w:p>
      </w:docPartBody>
    </w:docPart>
    <w:docPart>
      <w:docPartPr>
        <w:name w:val="{0d6acb81-2c6d-4203-b5a6-a22381bb0291}"/>
        <w:style w:val=""/>
        <w:category>
          <w:name w:val="常规"/>
          <w:gallery w:val="placeholder"/>
        </w:category>
        <w:types>
          <w:type w:val="bbPlcHdr"/>
        </w:types>
        <w:behaviors>
          <w:behavior w:val="content"/>
        </w:behaviors>
        <w:description w:val=""/>
        <w:guid w:val="{0d6acb81-2c6d-4203-b5a6-a22381bb0291}"/>
      </w:docPartPr>
      <w:docPartBody>
        <w:p>
          <w:r>
            <w:rPr>
              <w:color w:val="808080"/>
            </w:rPr>
            <w:t>单击此处输入文字。</w:t>
          </w:r>
        </w:p>
      </w:docPartBody>
    </w:docPart>
    <w:docPart>
      <w:docPartPr>
        <w:name w:val="{5c2a1300-89d7-4173-999b-09765d39f070}"/>
        <w:style w:val=""/>
        <w:category>
          <w:name w:val="常规"/>
          <w:gallery w:val="placeholder"/>
        </w:category>
        <w:types>
          <w:type w:val="bbPlcHdr"/>
        </w:types>
        <w:behaviors>
          <w:behavior w:val="content"/>
        </w:behaviors>
        <w:description w:val=""/>
        <w:guid w:val="{5c2a1300-89d7-4173-999b-09765d39f070}"/>
      </w:docPartPr>
      <w:docPartBody>
        <w:p>
          <w:r>
            <w:rPr>
              <w:color w:val="808080"/>
            </w:rPr>
            <w:t>单击此处输入文字。</w:t>
          </w:r>
        </w:p>
      </w:docPartBody>
    </w:docPart>
    <w:docPart>
      <w:docPartPr>
        <w:name w:val="{c5d6ee42-42e3-4b8d-a6f7-9bb3214999da}"/>
        <w:style w:val=""/>
        <w:category>
          <w:name w:val="常规"/>
          <w:gallery w:val="placeholder"/>
        </w:category>
        <w:types>
          <w:type w:val="bbPlcHdr"/>
        </w:types>
        <w:behaviors>
          <w:behavior w:val="content"/>
        </w:behaviors>
        <w:description w:val=""/>
        <w:guid w:val="{c5d6ee42-42e3-4b8d-a6f7-9bb3214999da}"/>
      </w:docPartPr>
      <w:docPartBody>
        <w:p>
          <w:r>
            <w:rPr>
              <w:color w:val="808080"/>
            </w:rPr>
            <w:t>单击此处输入文字。</w:t>
          </w:r>
        </w:p>
      </w:docPartBody>
    </w:docPart>
    <w:docPart>
      <w:docPartPr>
        <w:name w:val="{43e9b21b-b4c6-4d88-a07d-7b6e70a86f38}"/>
        <w:style w:val=""/>
        <w:category>
          <w:name w:val="常规"/>
          <w:gallery w:val="placeholder"/>
        </w:category>
        <w:types>
          <w:type w:val="bbPlcHdr"/>
        </w:types>
        <w:behaviors>
          <w:behavior w:val="content"/>
        </w:behaviors>
        <w:description w:val=""/>
        <w:guid w:val="{43e9b21b-b4c6-4d88-a07d-7b6e70a86f38}"/>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8T05:34:00Z</cp:lastPrinted>
  <dcterms:modified xsi:type="dcterms:W3CDTF">2018-08-07T13: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